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zyce, dn. 29.01.2020r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32"/>
          <w:szCs w:val="22"/>
        </w:rPr>
        <w:t>ODPOWIEDZI NA PYTANIA DOTYCZĄCE ZAPYTANIA OFERTOWEGO</w:t>
      </w:r>
    </w:p>
    <w:p>
      <w:pPr>
        <w:pStyle w:val="Normal"/>
        <w:autoSpaceDE w:val="false"/>
        <w:ind w:left="2124" w:firstLine="708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 xml:space="preserve"> </w:t>
      </w:r>
      <w:r>
        <w:rPr>
          <w:rFonts w:cs="Arial" w:ascii="Calibri" w:hAnsi="Calibri"/>
          <w:b/>
          <w:bCs/>
          <w:sz w:val="32"/>
          <w:szCs w:val="22"/>
        </w:rPr>
        <w:t>nr 9.2.1-2/202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4"/>
          <w:szCs w:val="22"/>
        </w:rPr>
      </w:pPr>
      <w:r>
        <w:rPr>
          <w:rFonts w:cs="Arial" w:ascii="Calibri" w:hAnsi="Calibri"/>
          <w:b/>
          <w:bCs/>
          <w:sz w:val="14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ące realiza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1" w:name="_Hlk507325845"/>
      <w:r>
        <w:rPr>
          <w:rFonts w:cs="Calibri" w:ascii="Calibri" w:hAnsi="Calibri"/>
          <w:sz w:val="22"/>
          <w:szCs w:val="22"/>
        </w:rPr>
        <w:t xml:space="preserve">zamówienia publicznego 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  <w:b/>
          <w:bCs/>
          <w:sz w:val="22"/>
          <w:szCs w:val="22"/>
        </w:rPr>
        <w:t xml:space="preserve">Wykonanie prac adaptacyjnych oraz dostawy </w:t>
        <w:br/>
        <w:t>i montażu platformy schodowej w ramach projektu 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tworzenie Klubu Seniora w Radoszycach”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1 z dnia 27.01.2020 13:35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ń dobry,</w:t>
        <w:br/>
        <w:t>W nawiązaniu do Państwa zapytania ofertowego proszę o udzielenie dodatkowych informacji odnośnie przedmiotu zamówienia z części 2 tj. platformy przyschodowej.</w:t>
        <w:br/>
        <w:t>Proszę o przesłanie zdjęć klatki schodowej, na której ma być zainstalowane urządzenie.</w:t>
        <w:br/>
        <w:t>Będę wdzięczny i zobowiązany za dodatkową dokumentację typu rzut/przekrój.</w:t>
        <w:br/>
        <w:t>Pozdrawi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ź Zamawiająceg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zał. zdjęcia klatki schodowej. Nie posiadamy dodatkowej dokumentacji typu rzut/przekrój. Prosimy o ewentualną wizję lokalną po wcześniej umówieniu się telefonicznym bowiem remiza gdzie będzie instalowana platforma nie jest dostępna cały cza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7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20-01-29T08:59:00Z</dcterms:modified>
  <cp:revision>4</cp:revision>
  <dc:subject/>
  <dc:title/>
</cp:coreProperties>
</file>