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szyce, dn. 04.02.2020r.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32"/>
          <w:szCs w:val="22"/>
        </w:rPr>
        <w:t>ODPOWIEDZI NA PYTANIA DOTYCZĄCE ZAPYTANIA OFERTOWEGO</w:t>
      </w:r>
    </w:p>
    <w:p>
      <w:pPr>
        <w:pStyle w:val="Normal"/>
        <w:autoSpaceDE w:val="false"/>
        <w:ind w:left="2124" w:firstLine="708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 xml:space="preserve"> </w:t>
      </w:r>
      <w:r>
        <w:rPr>
          <w:rFonts w:cs="Arial" w:ascii="Calibri" w:hAnsi="Calibri"/>
          <w:b/>
          <w:bCs/>
          <w:sz w:val="32"/>
          <w:szCs w:val="22"/>
        </w:rPr>
        <w:t>nr 9.2.1-3/202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4"/>
          <w:szCs w:val="22"/>
        </w:rPr>
      </w:pPr>
      <w:r>
        <w:rPr>
          <w:rFonts w:cs="Arial" w:ascii="Calibri" w:hAnsi="Calibri"/>
          <w:b/>
          <w:bCs/>
          <w:sz w:val="14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487450397"/>
      <w:bookmarkStart w:id="1" w:name="_Hlk487450397"/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 realizacji </w:t>
      </w:r>
      <w:bookmarkStart w:id="2" w:name="_Hlk507325845"/>
      <w:r>
        <w:rPr>
          <w:rFonts w:cs="Calibri" w:ascii="Calibri" w:hAnsi="Calibri"/>
          <w:sz w:val="22"/>
          <w:szCs w:val="22"/>
        </w:rPr>
        <w:t xml:space="preserve">zamówienia publicznego </w:t>
      </w:r>
      <w:bookmarkEnd w:id="1"/>
      <w:bookmarkEnd w:id="2"/>
      <w:r>
        <w:rPr>
          <w:rFonts w:cs="Calibri" w:ascii="Calibri" w:hAnsi="Calibri"/>
          <w:sz w:val="22"/>
          <w:szCs w:val="22"/>
        </w:rPr>
        <w:t xml:space="preserve">pn. Dostawa komputerów i szaf do przechowywania laptopów w ramach projektu pn. „Utworzenie Klubu Seniora w Radoszycach”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1 z dnia  29.01.2020 08:27</w:t>
      </w:r>
    </w:p>
    <w:p>
      <w:pPr>
        <w:pStyle w:val="Bezodstpw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itam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dopuszczają Państwo wózki na laptopy o wymiarach 1250 x 530 x 500 mm (wys. X szer. X gł.)?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ź Zamawiającego: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am,</w:t>
      </w:r>
    </w:p>
    <w:p>
      <w:pPr>
        <w:pStyle w:val="Bezodstpw"/>
        <w:rPr>
          <w:rFonts w:ascii="Calibri" w:hAnsi="Calibri" w:cs="Calibri"/>
          <w:sz w:val="22"/>
          <w:szCs w:val="22"/>
          <w:lang w:val="de-DE" w:eastAsia="pl-PL"/>
        </w:rPr>
      </w:pPr>
      <w:r>
        <w:rPr>
          <w:rFonts w:cs="Calibri" w:ascii="Calibri" w:hAnsi="Calibri"/>
          <w:sz w:val="22"/>
          <w:szCs w:val="22"/>
        </w:rPr>
        <w:t>TAK jest to zgodnie z kryterium „</w:t>
      </w:r>
      <w:r>
        <w:rPr>
          <w:rFonts w:cs="Calibri" w:ascii="Calibri" w:hAnsi="Calibri"/>
          <w:sz w:val="22"/>
          <w:szCs w:val="22"/>
          <w:lang w:val="de-DE"/>
        </w:rPr>
        <w:t>Wymiary zewnętrzne min. 505 mm szerokości, 452 mm głębokości, 1070 mm wysokości“</w:t>
      </w:r>
    </w:p>
    <w:p>
      <w:pPr>
        <w:pStyle w:val="Bezodstpw"/>
        <w:rPr>
          <w:rFonts w:ascii="Calibri" w:hAnsi="Calibri" w:cs="Calibri"/>
          <w:sz w:val="22"/>
          <w:szCs w:val="22"/>
          <w:lang w:val="de-DE" w:eastAsia="pl-PL"/>
        </w:rPr>
      </w:pPr>
      <w:r>
        <w:rPr>
          <w:rFonts w:cs="Calibri" w:ascii="Calibri" w:hAnsi="Calibri"/>
          <w:sz w:val="22"/>
          <w:szCs w:val="22"/>
          <w:lang w:val="de-DE" w:eastAsia="pl-PL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2 z dnia 04.02.2020r. godz. 9:29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am serdecznie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przesyłam zapytanie do prowadzonego postępowania z tematu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zaoferowanie w poz. 1 laptopa z 3 ogniwową baterią, z uwagi na opisaną niewielką, maksymalną wagę urządzenia, przy zachowaniu wymaganej, minimalnej pojemności?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 Zamawiającego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ytanie wpłynęło po terminie składanie pytań – pozostawiamy je bez odpowiedzi.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3" w:name="_Hlk17125241"/>
                                      <w:bookmarkStart w:id="4" w:name="_Hlk17125240"/>
                                      <w:bookmarkStart w:id="5" w:name="_Hlk16862750"/>
                                      <w:bookmarkStart w:id="6" w:name="_Hlk16862749"/>
                                      <w:bookmarkStart w:id="7" w:name="_Hlk16856212"/>
                                      <w:bookmarkStart w:id="8" w:name="_Hlk16856211"/>
                                      <w:bookmarkStart w:id="9" w:name="_Hlk16854644"/>
                                      <w:bookmarkStart w:id="10" w:name="_Hlk16854643"/>
                                      <w:bookmarkStart w:id="11" w:name="_Hlk16847696"/>
                                      <w:bookmarkStart w:id="12" w:name="_Hlk16847695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3" w:name="_Hlk17125241"/>
                                <w:bookmarkStart w:id="14" w:name="_Hlk17125240"/>
                                <w:bookmarkStart w:id="15" w:name="_Hlk16862750"/>
                                <w:bookmarkStart w:id="16" w:name="_Hlk16862749"/>
                                <w:bookmarkStart w:id="17" w:name="_Hlk16856212"/>
                                <w:bookmarkStart w:id="18" w:name="_Hlk16856211"/>
                                <w:bookmarkStart w:id="19" w:name="_Hlk16854644"/>
                                <w:bookmarkStart w:id="20" w:name="_Hlk16854643"/>
                                <w:bookmarkStart w:id="21" w:name="_Hlk16847696"/>
                                <w:bookmarkStart w:id="22" w:name="_Hlk16847695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7:00Z</dcterms:created>
  <dc:creator>Aneta Cieślak</dc:creator>
  <dc:description/>
  <cp:keywords/>
  <dc:language>en-US</dc:language>
  <cp:lastModifiedBy>Rafał Graczkowski</cp:lastModifiedBy>
  <cp:lastPrinted>2020-02-04T11:41:00Z</cp:lastPrinted>
  <dcterms:modified xsi:type="dcterms:W3CDTF">2020-02-04T10:42:00Z</dcterms:modified>
  <cp:revision>8</cp:revision>
  <dc:subject/>
  <dc:title/>
</cp:coreProperties>
</file>