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3 do SIWZ</w:t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200"/>
        <w:ind w:firstLine="170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                             w zależności od podmiotu: NIP/PESEL, KRS/CEiDG)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708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708" w:right="59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PRZESŁANEK WYKLUCZENIA Z POSTĘPOWANIA </w:t>
        <w:br/>
      </w: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</w:rPr>
        <w:t xml:space="preserve">„Adaptacja obiektów w Jakimowicach i Mościskach Dużych na świetlice środowisk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Gminie Radoszy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br/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, że nie podlegam wykluczeniu z postępowania na podstawie art. 24 ust. 5  pk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24 ust. 1 pkt 13-14, 16-20 Pzp lub art.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tosunku do następujących podmiotów, na których zasoby powołuję się w niniejszym postępowaniu, tj.: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9:00Z</dcterms:created>
  <dc:creator>user11</dc:creator>
  <dc:description/>
  <cp:keywords/>
  <dc:language>en-US</dc:language>
  <cp:lastModifiedBy>user11</cp:lastModifiedBy>
  <cp:lastPrinted>2020-06-30T09:07:00Z</cp:lastPrinted>
  <dcterms:modified xsi:type="dcterms:W3CDTF">2020-06-30T07:07:00Z</dcterms:modified>
  <cp:revision>8</cp:revision>
  <dc:subject/>
  <dc:title/>
</cp:coreProperties>
</file>