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k sprawy: 4/ŚWG/2020</w:t>
      </w:r>
    </w:p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mawiającego:</w:t>
      </w:r>
    </w:p>
    <w:p>
      <w:pPr>
        <w:pStyle w:val="Normal"/>
        <w:spacing w:before="0" w:after="200"/>
        <w:ind w:firstLine="170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doszyce, ul. Żeromskiego 28, 26-230 Radoszyce w imieniu której dział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KO-GMINNY OŚRODEK POMOCY SPOŁECZNEJ W RADOSZYCACH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: ul. Papieża Jana Pawła II 33, 26-230 Radoszyce, REGON: 290777092</w:t>
      </w:r>
    </w:p>
    <w:p>
      <w:pPr>
        <w:pStyle w:val="Normal"/>
        <w:widowControl w:val="false"/>
        <w:autoSpaceDE w:val="false"/>
        <w:spacing w:before="0" w:after="200"/>
        <w:ind w:left="1701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Adaptacja obiektów w Jakimowicach i Mościskach Dużych na świetlice środowisk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 Gminie Radoszy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/ My*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( jeżeli oferta składania wspólnie – wpisać dane pełnomocnika ) :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: …………………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: 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: 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: 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: 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: 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wpisany do rejestru przedsiębiorców w Sądzie Rejonowym ……………………………….. Nr KRS ……………………………………*</w:t>
      </w:r>
    </w:p>
    <w:p>
      <w:pPr>
        <w:pStyle w:val="Normal"/>
        <w:spacing w:before="0" w:after="0"/>
        <w:ind w:left="2268" w:hanging="850"/>
        <w:rPr/>
      </w:pPr>
      <w:r>
        <w:rPr>
          <w:rFonts w:cs="Times New Roman" w:ascii="Times New Roman" w:hAnsi="Times New Roman"/>
          <w:sz w:val="20"/>
          <w:szCs w:val="20"/>
        </w:rPr>
        <w:t>Podmiot wpisany do CEiDG RP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nik VAT – TAK – NIE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1"/>
        </w:numPr>
        <w:spacing w:before="0" w:after="0"/>
        <w:ind w:left="262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62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upoważnienia : ……………………………………………..………………….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ależy do kategorii **</w:t>
      </w:r>
    </w:p>
    <w:p>
      <w:pPr>
        <w:pStyle w:val="Normal"/>
        <w:spacing w:before="0" w:after="0"/>
        <w:ind w:left="2268" w:hanging="85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Małych przedsiębiorstw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Średnich p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składania oferty 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samodzielnie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składamy wspólnie* z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( wpisać nazwy i adresy wszystkich Partnerów 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1 : 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2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przedmiotu zamówienia w zakresie określonym przez Zamawiającego w specyfikacji istotnych warunków zamówieni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cenę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ć netto (słownie…………………………………………………………..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ek VAT..….% (słownie wartość 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wartość brutto (słownie………………………………………………………….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y okres gwarancji wynosi………………………miesię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rzystanie z podmiotów udostępniających swoje zasoby.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będę/będziemy wykonywał wyłącznie siłami własnymi*</w:t>
      </w:r>
    </w:p>
    <w:p>
      <w:pPr>
        <w:pStyle w:val="Normal"/>
        <w:spacing w:before="0" w:after="0"/>
        <w:rPr/>
      </w:pPr>
      <w:r>
        <w:rPr/>
        <w:t>Przedmiot zamówienia będę/będziemy* wykonywać przy pomocy podwykonawców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mówienia powierzona podwykonawcy</w:t>
            </w:r>
          </w:p>
          <w:p>
            <w:pPr>
              <w:pStyle w:val="Normal"/>
              <w:spacing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lub procentowa część zamówienia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, i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płatę faktury  w terminie do 30 dni licząc od daty otrzymania przez Zamawiającego prawidłowo sporządzonej faktur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4" w:right="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my przedmiot zamówienia w terminie podanym przez Zamawiająceg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śmy związani niniejszą ofertą przez okres 30 dni od upływu terminu składania ofe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informuję, iż wybór mojej oferty będzie prowadzić*/nie będzie prowadzić* do powstania u Zamawiającego obowiązku podatkowego w zakresie obejmującym następujące usługi i/lub dostawy (jeśli dotyczy należy podać wartość netto)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( w kwocie netto ) ww. usług i/lub dostaw wynosi : ……….……………… z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jemnicą przedsiębiorst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rozumieniu przepisów o zwalczaniu nieuczciwej konkurencji </w:t>
      </w:r>
      <w:r>
        <w:rPr>
          <w:rFonts w:cs="Times New Roman" w:ascii="Times New Roman" w:hAnsi="Times New Roman"/>
          <w:sz w:val="20"/>
          <w:szCs w:val="20"/>
        </w:rPr>
        <w:t xml:space="preserve">są informacje zawarte w ofercie  na stronach od ……do…….i </w:t>
      </w:r>
      <w:r>
        <w:rPr>
          <w:rFonts w:cs="Times New Roman" w:ascii="Times New Roman" w:hAnsi="Times New Roman"/>
          <w:b/>
          <w:sz w:val="20"/>
          <w:szCs w:val="20"/>
        </w:rPr>
        <w:t xml:space="preserve">nie mogą być ogólnie udostępnione. </w:t>
      </w:r>
      <w:r>
        <w:rPr>
          <w:rFonts w:cs="Times New Roman" w:ascii="Times New Roman" w:hAnsi="Times New Roman"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liśmy się z warunkami zamówienia określonymi w SIWZ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ę bez zastrzeżeń wzór umowy stanowiący załącznik nr 5 do SIWZ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ę/my wniesienie zabezpieczenia należytego wykonania umowy w wysokości 5% ceny określonej w pkt.1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ony o odpowiedzialności karnej wynikającej z art. 297 § 1 kk,  że wszystkie złożone do oferty dokumenty i oświadczenia są prawdziwe oraz opisują stan faktyczny i prawny na dzień sporządzenia ofert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umowę zobowiązuję się zawrzeć w miejscu i     terminie jakie zostaną wskazane przez Zamawiająceg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ami do oferty stanowiącymi jej integralną część są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23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ferta została złożona na …..……… kolejno ponumerowanych kartkac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, dnia ....................................r.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jeżeli nie dotyczy należy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autoSpaceDE w:val="false"/>
        <w:spacing w:before="0" w:after="0"/>
        <w:ind w:left="426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5:00Z</dcterms:created>
  <dc:creator>user11</dc:creator>
  <dc:description/>
  <cp:keywords/>
  <dc:language>en-US</dc:language>
  <cp:lastModifiedBy>user11</cp:lastModifiedBy>
  <cp:lastPrinted>2020-06-30T09:06:00Z</cp:lastPrinted>
  <dcterms:modified xsi:type="dcterms:W3CDTF">2020-07-15T12:55:00Z</dcterms:modified>
  <cp:revision>21</cp:revision>
  <dc:subject/>
  <dc:title/>
</cp:coreProperties>
</file>