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łącznik 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 regulaminu rekrutacji –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FORMULARZ ZGŁOSZENIOWY WRAZ Z ZAŁĄCZNIKAM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8"/>
          <w:szCs w:val="20"/>
          <w:lang w:eastAsia="pl-PL"/>
        </w:rPr>
      </w:pPr>
      <w:r>
        <w:rPr>
          <w:rFonts w:eastAsia="Times New Roman" w:cs="Calibri" w:ascii="Calibri" w:hAnsi="Calibri"/>
          <w:b/>
          <w:sz w:val="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Poniższy formularz został stworzony w celu zebrania Państwa danych osobowych dla potrzeb zbioru </w:t>
      </w:r>
      <w:r>
        <w:rPr>
          <w:rFonts w:cs="Calibri" w:ascii="Calibri" w:hAnsi="Calibri"/>
          <w:sz w:val="20"/>
          <w:szCs w:val="22"/>
          <w:u w:val="single"/>
        </w:rPr>
        <w:t xml:space="preserve">Regionalny </w:t>
      </w:r>
      <w:r>
        <w:rPr>
          <w:rFonts w:cs="Calibri" w:ascii="Calibri" w:hAnsi="Calibri"/>
          <w:bCs/>
          <w:sz w:val="20"/>
          <w:szCs w:val="22"/>
          <w:u w:val="single"/>
        </w:rPr>
        <w:t>Program Operacyjny Województwa Świętokrzyskiego na lata 2014 – 2020</w:t>
      </w: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. Państwa dane osobowe będą przetwarzana wyłącznie w celu udzielenia wsparcia i obsługi projektu pn. </w:t>
      </w:r>
      <w:r>
        <w:rPr>
          <w:rFonts w:cs="Calibri" w:ascii="Calibri" w:hAnsi="Calibri"/>
          <w:b/>
          <w:sz w:val="20"/>
          <w:szCs w:val="22"/>
        </w:rPr>
        <w:t>„Świetlice w Gminie Radoszyce”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  <w:t>FORMULARZ ZGŁOSZENIOWY DO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n. „Świetlice w Gminie Radoszyce”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lang w:eastAsia="pl-PL"/>
        </w:rPr>
        <w:t xml:space="preserve">realizowanego od 01.05.2020r.  do 31.08.2021r.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Calibri" w:hAnsi="Calibri"/>
          <w:sz w:val="14"/>
          <w:szCs w:val="14"/>
          <w:lang w:eastAsia="pl-PL"/>
        </w:rPr>
      </w:r>
    </w:p>
    <w:p>
      <w:pPr>
        <w:pStyle w:val="Normal"/>
        <w:jc w:val="both"/>
        <w:rPr/>
      </w:pPr>
      <w:r>
        <w:rPr/>
        <w:t>Zaleca się wypełnienie formularza wraz z załącznikami długopisem w kolorze niebieskim drukowanymi literami, czytelnie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517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NE OSOBOWE UCZESTNIKA/ UCZESTNICZKI PROJEKTU</w:t>
            </w:r>
          </w:p>
        </w:tc>
      </w:tr>
      <w:tr>
        <w:trPr>
          <w:trHeight w:val="51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(imiona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 nazwisko uczestni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r PESEL uczestni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iek w momencie przystąpienia do projektu............................................................</w:t>
            </w:r>
          </w:p>
        </w:tc>
      </w:tr>
      <w:tr>
        <w:trPr>
          <w:trHeight w:val="61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ADRES ZAMIESZKANIA – 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W RAMACH PROJEKTU UCZESTNIK MUSI BYĆ ZAMIESZKAŁY/-A NA OBSZARZE WOJEWÓDZTWA ŚWIĘTOKRZYSKIEGO, GMINA RADOSZYCE </w:t>
              <w:br/>
              <w:t>W ROZUMIENIU PRZEPISÓW KODEKSU CYWILNEGO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lica Nr domu/lokal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Miejscowoś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Kod pocztowy, poczt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ojewództw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owia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m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Obszar zamieszkania uczestnika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Calibri" w:ascii="Calibri" w:hAnsi="Calibri"/>
                <w:sz w:val="28"/>
                <w:lang w:eastAsia="pl-PL"/>
              </w:rPr>
              <w:t>□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miejski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" w:cs="Calibri" w:ascii="Calibri" w:hAnsi="Calibri"/>
                <w:sz w:val="28"/>
                <w:lang w:eastAsia="pl-PL"/>
              </w:rPr>
              <w:t>□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iejski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Telefon kontaktow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Adres E-mai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Niższe niż podstawow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dstawow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nadgimnazjaln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licealn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yższe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świadczam, iż moje dziecko jest uczniem/uczennicą klasy …………………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3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ublicznej Szkoły Podstawowej w …………………………………..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Zaznacz odpowiedzi na poniższe pytan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poniższej tabeli, zawarte  informacje dotyczą danych wrażliwych. Kandydat/ka projektu ma możliwość odmowy podania danych wrażliwych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należąca do mniejszości narodowej lub etnicznej, migrantem, osobą obcego pochodzenia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 xml:space="preserve">Czy jesteś osobą bezdomną lub dotknięta wykluczeniem </w:t>
              <w:br/>
              <w:t>z dostępu do mieszkań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Czy jesteś osobą </w:t>
              <w:br/>
              <w:t>z niepełnosprawnościami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w innej niekorzystnej sytuacji społecznej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STATUS UCZESTNIKA NA RYNKU PRACY W CHWILI PRZYSTĄPIENIA DO PROJEKT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0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.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Osoba bezrobotna niezarejestrowana w ewidencji urzędów p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W tym osoba długotrwale bezrobot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2. Osoba bezrobotna zarejestrowana w ewidencji urzędów p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długotrwale bezrobo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3. Osoba bierna zawod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ucząca si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 osoba nieuczestnicząca w kształceniu lub szkol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4. Osoba prac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 ty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administracji 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administracji samo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MMŚ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organizacji pozarząd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owadząca działalność na własną ręk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soba pracująca w dużym przedsiębiorstwi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ykonywany zawó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struktor praktycznej nauki zawod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kształcenia ogól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wychowania przedszkol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uczyciel kształcenia zawod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ystemu ochrony zdrow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luczowy pracownik instytucji pomocy i integracji społecznej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rynku prac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zkolnictwa wyższ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instytucji systemu wspierania rodziny i pieczy zastępcz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k ośrodka wsparcia ekonomii społec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acownik poradni psychologiczno- pedagogicznej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o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Zatrudniony/a w (miejsce zatrudnienia)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ane dane będą przetwarzane zgodnie </w:t>
      </w:r>
      <w:r>
        <w:rPr>
          <w:rFonts w:cs="Calibri" w:ascii="Calibri" w:hAnsi="Calibri"/>
          <w:sz w:val="22"/>
          <w:szCs w:val="22"/>
        </w:rPr>
        <w:t xml:space="preserve">z przepisami dotyczącymi ochrony danych osobowych, </w:t>
        <w:br/>
        <w:t xml:space="preserve">w tym Rozporządzenia Parlamentu Europejskiego i Rady (UE) 2016/679 z dnia 27 kwietnia 2016r. </w:t>
        <w:br/>
        <w:t>w sprawie ochrony osób fizycznych w związku z przetwarzaniem danych osobowych i w sprawie swobodnego przepływu takich danych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a niżej podpisany/-a, oświadczam, ż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. Wszystkie podane przeze mnie powyżej informacje są prawdziwe i kompletne. Przyjmuję do wiadomości, że informacje te mogą podlegać weryfikacji przez upoważnione instytucje na podstawie krajowych rejestrów (np. rejestr ZUS, rejestr PUP) pod względem ich zgodności z prawdą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. Zostałem/-am uprzedzony/-a o odpowiedzialności karnej z art. 233 Kodeksu Karnego za złożenie nieprawdziwego oświadczenia lub zatajenie prawdy i oświadczam że informacje podane w niniejszym Formularzu Zgłoszeniowym są zgodne z prawdą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. Zapoznałem/-am się z zasadami udziału w projekcie „Świetlice w Gminie Radoszyce”, zawartymi </w:t>
        <w:br/>
        <w:t>w Regulaminie Rekrutacji i Uczestnictwa w Projekcie „Świetlice w Gminie Radoszyce”, oraz w pełni akceptuję jego zapisy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. Spełniam kryteria uczestnictwa w projekcie „Świetlice w Gminie Radoszyce”, współfinansowanym ze środków Unii Europejskiej w ramach Działania RPSW.09.02.00 Ułatwienie dostępu do wysokiej jakości usług społecznych i zdrowotnych;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e. Zostałem/am poinformowany/na, że projekt jest współfinansowany ze środków Unii Europejskiej w ramach Europejskiego Funduszu Społeczneg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f. Przyjmuję do wiadomości, że wszystkie dokumenty związane z uczestnictwem w projekcie, przekazane do Gminy Radoszyce/Miejsko-Gminnego Ośrodka Pomocy Społecznej w Radoszycach stają się jego własnością i nie mam prawa żądać ich zwrotu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g. Wyrażam zgodę na przetwarzanie moich danych osobowych, w tym danych wrażliwych, zawartych w niniejszym Formularzu, do celów rekrutacji (zgodnie z ROZPORZĄDZENIEM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 do celów związanych z realizacją Projektu organizowanego w ramach RPOWŚ 2014-2020. Dane te są wprowadzane m. in. do systemu SL2014, którego celem jest gromadzenie informacji na temat osób </w:t>
        <w:br/>
        <w:t>i instytucji korzystających ze wsparcia w ramach EFS oraz określenie efektywności realizowanych zadań w procesie badań ewaluacyjnych. W związku z powyższym mam świadomość celu zbierania danych osobowych, prawie wglądu do danych oraz możliwości ich aktualizacji. Moja zgoda obejmuje również przetwarzanie danych w przyszłości, pod warunkiem, że nie zostanie zmieniony cel przetwarzan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h. Zostałem/-am  poinformowany/-a o przysługujących mi prawach i wyrażam zgodę na gromadzenie, przetwarzanie i przekazywanie danych osobowych zawartych w niniejszym formularzu oraz wizerunku zgodnie z w/w Rozporządzeniem, do celów związanych z realizacją i promocją projektu „Świetlice w Gminie Radoszyce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. Deklaruję swój udział / udział swojego dziecka w projekcie pn. ”Świetlice w Gminie Radoszyce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. Jestem świadoma (-y), że złożenie dokumentów nie jest równoznaczne  z zakwalifikowaniem się do udziału w Projekc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. Wyrażam zgodę na udział w badaniach ankietowych lub innych badaniach ewaluacyjnych, które odbędą się w trakcie realizacji Projektu i po jego zakończeni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. Wyrażam zgodę na wykorzystywanie wizerunku / wizerunku mojego dziecka, zgodnie z art. 81 ust. 1 ustawy z dnia 4 lutego 1994 roku o prawie autorskim i prawach pokrewnych (Dz.  U. z 2019 r. poz 1231 z późn. zm.), do celów promocyjnych, sprawozdawczych, informacyjnych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ł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iż nie korzystam, ani moje dziecko nie korzysta w okresie realizacji projektu tj. od dnia 01.05.2020 do dnia 3.08.2021r. 1 nie będę korzystać, ani moje dziecko nie będzie korzystać z tego samego typu wsparcia w ramach innych projektach współfinansowanych ze środków Unii Europejskiej w ramach RPO WŚ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eklaracja uczestnictwa w projekcie wraz z oświadczeniem o wyrażeniu zgody na wykorzystywanie wizerunk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o wyrażeniu zgody na przetwarzanie danych osobowy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ROD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Oświadczenie - </w:t>
      </w:r>
      <w:r>
        <w:rPr>
          <w:rFonts w:cs="Calibri" w:ascii="Calibri" w:hAnsi="Calibri"/>
          <w:sz w:val="22"/>
          <w:szCs w:val="22"/>
          <w:lang w:eastAsia="pl-PL"/>
        </w:rPr>
        <w:t>Kryteria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uczestnictwa w projekci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enie – Upoważnienie do odbioru / Zgoda na samodzielny powrót.</w:t>
      </w:r>
    </w:p>
    <w:p>
      <w:pPr>
        <w:pStyle w:val="Normal"/>
        <w:ind w:left="720" w:hanging="0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>Załącznik nr 1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 xml:space="preserve">Do formularza zgłoszeniowego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6"/>
          <w:szCs w:val="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  <w:t>DEKLARACJA UCZESTNICTWA W PROJEKC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..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mię i nazwisko Uczestnika/Uczestniczki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a niżej podpisany/a oświadczam, iż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eklaruje udział swój/swojego dziecka*, do udziału w projekcie </w:t>
      </w:r>
      <w:r>
        <w:rPr>
          <w:rFonts w:cs="Calibri" w:ascii="Calibri" w:hAnsi="Calibri"/>
          <w:b/>
          <w:sz w:val="22"/>
          <w:szCs w:val="22"/>
        </w:rPr>
        <w:t xml:space="preserve">pn. „Świetlice w Gminie Radoszyce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stałem/am poinformowany/a/ dziecko zostało poinformowane* o współfinansowaniu projektu przez Unię Europejską w ramach Europejskiego Funduszu Społeczn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że w momencie  przystąpienia  do  projektu  nie korzystam/ dziecko nie korzysta* z  tego  samego  typu  wsparcia  w innych  projektach  współfinansowanych  przez  UE  w  ramach  EF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ełniam/ dziecko spełnia* kryteria kwalifikowalności uprawniające do udziału w projekc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am się z Regulaminem Rekrutacji w projekcie i akceptuję jego warunk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ostałem/am pouczony/a o odpowiedzialności karnej za składanie oświadczeń niezgodnych </w:t>
        <w:br/>
        <w:t>z prawdą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10"/>
          <w:szCs w:val="10"/>
          <w:lang w:eastAsia="pl-PL"/>
        </w:rPr>
      </w:pPr>
      <w:r>
        <w:rPr>
          <w:rFonts w:eastAsia="Times New Roman" w:cs="Calibri" w:ascii="Calibri" w:hAnsi="Calibri"/>
          <w:color w:val="FF0000"/>
          <w:sz w:val="10"/>
          <w:szCs w:val="1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 ………………..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Miejscowość i data   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.………</w:t>
      </w:r>
    </w:p>
    <w:p>
      <w:pPr>
        <w:pStyle w:val="Normal"/>
        <w:ind w:left="4248" w:firstLine="708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UCZESTNIKA/ UCZESTNICZKI PROJEKTU</w:t>
      </w:r>
    </w:p>
    <w:p>
      <w:pPr>
        <w:pStyle w:val="Normal"/>
        <w:jc w:val="center"/>
        <w:rPr>
          <w:lang w:eastAsia="pl-PL"/>
        </w:rPr>
      </w:pPr>
      <w:r>
        <w:rPr>
          <w:rFonts w:cs="Calibri" w:ascii="Calibri" w:hAnsi="Calibri"/>
          <w:b/>
          <w:lang w:eastAsia="pl-PL"/>
        </w:rPr>
        <w:t>O WYRAŻENIU ZGODY NA WYKORZYSTYWANIE WIZERUNKU</w:t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Calibri" w:ascii="Calibri" w:hAnsi="Calibri"/>
          <w:sz w:val="22"/>
          <w:szCs w:val="20"/>
          <w:lang w:eastAsia="pl-PL"/>
        </w:rPr>
        <w:t xml:space="preserve">Wyrażam zgodę na wykorzystanie mojego wizerunku/wizerunku mojego dziecka* w celach informacyjnych i promocyjnych projektu pn. 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 xml:space="preserve">pn. „Świetlice w Gminie Radoszyce” </w:t>
      </w:r>
      <w:r>
        <w:rPr>
          <w:rFonts w:eastAsia="Times New Roman" w:cs="Calibri" w:ascii="Calibri" w:hAnsi="Calibri"/>
          <w:sz w:val="22"/>
          <w:szCs w:val="20"/>
          <w:lang w:eastAsia="pl-PL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 oraz na potrzeby informacji i promocji Europejskiego Funduszu Społecznego.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…………………………</w:t>
      </w:r>
      <w:r>
        <w:rPr>
          <w:rFonts w:cs="Calibri" w:ascii="Calibri" w:hAnsi="Calibri"/>
          <w:sz w:val="18"/>
          <w:lang w:eastAsia="pl-PL"/>
        </w:rPr>
        <w:t>..………………..</w:t>
      </w:r>
    </w:p>
    <w:p>
      <w:pPr>
        <w:pStyle w:val="Normal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 xml:space="preserve">Miejscowość i data   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………………….………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</w:p>
    <w:p>
      <w:pPr>
        <w:pStyle w:val="Normal"/>
        <w:spacing w:before="0" w:after="60"/>
        <w:rPr>
          <w:rFonts w:ascii="Calibri" w:hAnsi="Calibri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* niepotrzebne skreślić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Do formularza zgłoszeniowego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Imię i nazwisko Uczestnika/ki projektu: ………………………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Imię i nazwisko Rodzica lub Opiekuna Prawnego podpisującego deklarację w imieniu uczestnika/ki </w:t>
        <w:br/>
        <w:t>w przypadku osoby niepełnoletniej ……………………………………………..……………</w:t>
      </w:r>
    </w:p>
    <w:p>
      <w:pPr>
        <w:pStyle w:val="Normal"/>
        <w:spacing w:before="0" w:after="6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</w:r>
      <w:r>
        <w:rPr>
          <w:rFonts w:cs="Arial" w:ascii="Calibri" w:hAnsi="Calibri"/>
          <w:b/>
          <w:szCs w:val="20"/>
        </w:rPr>
        <w:t>OŚWIADCZENIE UCZESTNIKA PROJEKTU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W związku z przystąpieniem do projektu pn. „</w:t>
      </w:r>
      <w:r>
        <w:rPr>
          <w:rFonts w:cs="Arial" w:ascii="Calibri" w:hAnsi="Calibri"/>
          <w:b/>
          <w:sz w:val="22"/>
          <w:szCs w:val="22"/>
        </w:rPr>
        <w:t>Świetlice w Gminie Radoszyce</w:t>
      </w:r>
      <w:r>
        <w:rPr>
          <w:rFonts w:cs="Arial" w:ascii="Calibri" w:hAnsi="Calibri"/>
          <w:sz w:val="22"/>
          <w:szCs w:val="22"/>
        </w:rPr>
        <w:t>”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dministratorem moich/dziecka*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</w:t>
        <w:br/>
        <w:t>Al. IX Wieków Kielc 3, 25-516 Kielce</w:t>
      </w:r>
      <w:r>
        <w:rPr>
          <w:rFonts w:cs="Arial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em moich/dziecka* danych osobowych  jest Minister właściwy do spraw rozwoju regionalnego dla zbioru Centralny system teleinformatyczny wspierający realizację programów operacyjnych, z siedzibą w Warszawie, przy Pl. Trzech Krzyży 3/5, 00-507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je/dziecka*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a wsparcia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twierdzenia kwalifikowalności wydatków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ingu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waluacj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dytu prowadzonego przez upoważnione instytucje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ozdawczośc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liczenia projektu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chowania trwałości projektu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chiw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twarzanie moich/dziecka* danych osobowych jest zgodne z prawem i spełnia warunki, </w:t>
        <w:br/>
        <w:t>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Regionalnego Programu Operacyjnego Województwa Świętokrzyskiego na lata 2014 – 2020 (RPOWŚ 2014-202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Moje/dziecka* dane osobowe zostały powierzone do przetwarzania Instytucji Zarządzającej, beneficjentowi realizującemu projekt  </w:t>
      </w:r>
      <w:r>
        <w:rPr>
          <w:rFonts w:cs="Arial" w:ascii="Calibri" w:hAnsi="Calibri"/>
          <w:b/>
          <w:sz w:val="22"/>
          <w:szCs w:val="22"/>
        </w:rPr>
        <w:t xml:space="preserve">Gmina Radoszyce/Miejsko-Gminny Ośrodek Pomocy Społecznej w Radoszycach, ul. Jana Pawła II 33, 26-230 Radoszyce </w:t>
      </w:r>
      <w:r>
        <w:rPr>
          <w:rFonts w:cs="Arial" w:ascii="Calibri" w:hAnsi="Calibri"/>
          <w:sz w:val="22"/>
          <w:szCs w:val="22"/>
        </w:rPr>
        <w:t>oraz podmiotom, które na zlecenie beneficjenta uczestniczą w realizacji projektu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pn. „Świetlice w Gminie Radoszyce”. Moje dane osobowe/ dane osobowe mojego dziecka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je/dziecka* dane osobowe mogą być ujawnione osobom fizycznym lub prawnym, upoważnionym przez administratora lub Beneficjenta, w związku z realizacją celów o których mowa w pkt.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ługuje mi prawo dostępu do treści swoich danych/danych mojego dziecka* oraz prawo żądania ich sprostowania, usunięcia lub ograniczenia przetwarzania, a także prawo wniesienia skargi do Prezesa Urzędu Ochrony Danych Osob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Moje/dziecka* dane osobowe będą przechowywane do czasu rozliczenia projektu </w:t>
        <w:br/>
      </w:r>
      <w:r>
        <w:rPr>
          <w:rFonts w:cs="Calibri" w:ascii="Calibri" w:hAnsi="Calibri"/>
          <w:b/>
          <w:sz w:val="22"/>
          <w:szCs w:val="22"/>
        </w:rPr>
        <w:t xml:space="preserve">pn. „Świetlice w Gminie Radoszyce” </w:t>
      </w:r>
      <w:r>
        <w:rPr>
          <w:rFonts w:cs="Arial" w:ascii="Calibri" w:hAnsi="Calibri"/>
          <w:sz w:val="22"/>
          <w:szCs w:val="22"/>
        </w:rPr>
        <w:t xml:space="preserve"> oraz zakończenia archiwizowania dokumen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m prawo do wniesienia skargi do organu nadzorczego, którym jest Prezes Urzędu Ochrony Danych Osob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IEJSCOWOSC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lang w:eastAsia="pl-PL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* niepotrzebne skreślić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3</w:t>
      </w:r>
      <w:r>
        <w:rPr>
          <w:rFonts w:eastAsia="Times New Roman" w:cs="Calibri" w:ascii="Calibri" w:hAnsi="Calibri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Do formularza zgłoszeniowego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OŚWIADCZENIE RODO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ogólnego rozporządzenia o ochronie danych osobowych z dnia 27 kwietnia 2016 r.– dalej: RODO, informujemy, że administratorem Pani/Pana danych osobowych/ danych osobowych dziecka* jest:</w:t>
      </w:r>
      <w:r>
        <w:rPr/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Miejsko-Gminny Ośrodek Pomocy Społecznej w Radoszycach  ul. Papieża Jana Pawła II 33, 26-230 Radoszyce tel. 41-373-53-77 lub e-mail: mgops@radoszyce.pl  lub gopsrad@poczta.onet.pl 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2) Na podstawie obowiązujących przepisów, wyznaczyliśmy Inspektora Ochrony Danych Osobowych – p. Paulinę Bojanowską, z którym można kontaktować się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• </w:t>
      </w:r>
      <w:r>
        <w:rPr>
          <w:rFonts w:cs="Calibri" w:ascii="Calibri" w:hAnsi="Calibri"/>
          <w:i/>
          <w:sz w:val="20"/>
          <w:szCs w:val="20"/>
        </w:rPr>
        <w:t xml:space="preserve">pod nr tel:575-002-337 bądź  adresem   e-mail: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0"/>
            <w:szCs w:val="20"/>
            <w:u w:val="single"/>
          </w:rPr>
          <w:t>inspektor@cbi24.pl</w:t>
        </w:r>
      </w:hyperlink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3) Dane osobowe  przetwarzane są w celu realizacji umowy nr RPSW.09.02.01-26-0153/19-00  z dnia 09.06.2020r. podpisanej pomiędzy Gminą Radoszyce a Województwem Świętokrzyskim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4). .Podstawę prawną przetwarzania danych stanowi umowa wymieniona w pkt. 3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5).Dane osobowe pozyskane w związku z zawarciem z Panią/Panem umowy będą przetwarzane </w:t>
        <w:br/>
        <w:t>w następujących celach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udzielania odpowiedzi na Pani/Pana pisma, wnioski i skargi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4) Podstawą prawną przetwarzania Pani/Pana danych/ danych dziecka* jest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7) Pani/Pana/dziecka* dane nie będą przekazane do państw trzecich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8) Okres przetwarzania Pani/Pana/dziecka*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before="280" w:after="0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dostępu do swoich/ dziecka*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żądania sprostowania swoich/dziecka danych osobowych, które są nieprawidłowe oraz uzupełnienia niekompletnych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żądania usunięcia swoich/dziecka* danych osobowych, w szczególności w przypadku cofnięcia przez Panią/Pana zgody na przetwarzanie, gdy nie ma innej podstawy prawnej przetwarzania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żądania ograniczenia przetwarzania swoich/dziecka* 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wniesienia sprzeciwu wobec przetwarzania swoich/dziecka* danych, ze względu na Pani/Pana/dziecka* szczególną sytuację, w przypadkach, kiedy przetwarzamy Pani/Pana/dziecka* dane na podstawie naszego prawnie usprawiedliwionego interesu czy też na potrzeby marketingu bezpośredniego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 xml:space="preserve">przenoszenia swoich/dziecka* danych osobowych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10) W zakresie, w jakim Pani/Pana/dziecka*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3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3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* niepotrzebne skreślić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sz w:val="32"/>
          <w:szCs w:val="22"/>
          <w:lang w:eastAsia="pl-PL"/>
        </w:rPr>
      </w:pPr>
      <w:r>
        <w:rPr>
          <w:rFonts w:eastAsia="Times New Roman" w:cs="Calibri" w:ascii="Calibri" w:hAnsi="Calibri"/>
          <w:sz w:val="32"/>
          <w:szCs w:val="22"/>
          <w:lang w:eastAsia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Załącznik nr 4 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Do formularza zgłoszeniowego – </w:t>
      </w:r>
      <w:r>
        <w:rPr>
          <w:rFonts w:eastAsia="Times New Roman" w:cs="Calibri" w:ascii="Calibri" w:hAnsi="Calibri"/>
          <w:b/>
          <w:sz w:val="20"/>
          <w:lang w:eastAsia="pl-PL"/>
        </w:rPr>
        <w:t>OŚWIADCZENIE- KRYTERIA UCZESTNICTWA W PROJEKCIE</w:t>
      </w:r>
    </w:p>
    <w:p>
      <w:pPr>
        <w:pStyle w:val="Normal"/>
        <w:rPr>
          <w:rFonts w:ascii="Calibri" w:hAnsi="Calibri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ŚWIADCZENIE – KRYTERIA UCZESTNICTWA W PROJEKC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n. „Świetlice w Gminie Radoszyce”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pl-PL"/>
        </w:rPr>
        <w:t>.…….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Imię i nazwisko Uczestnika/Uczestniczki projektu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76"/>
        <w:gridCol w:w="42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ryteri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 xml:space="preserve">(prosimy o zaznaczenie właściwej odpowiedzi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Samotne wychowywanie dziec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Rodzina wielodziet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Trudności dziecka z nauką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B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Mał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Śred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Duż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Wyniki w szkole: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Cs w:val="22"/>
                <w:lang w:eastAsia="pl-PL"/>
              </w:rPr>
              <w:t>- średnia za ostatni rok szkolny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Cs w:val="22"/>
                <w:lang w:eastAsia="pl-PL"/>
              </w:rPr>
              <w:t>……………………………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Trudności wychowawcz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B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Mał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0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Średni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Duż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Cs w:val="22"/>
                <w:lang w:eastAsia="pl-PL"/>
              </w:rPr>
              <w:t>Występowanie zjawisk negatywnych w rodzinie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Cs w:val="22"/>
                <w:lang w:eastAsia="pl-PL"/>
              </w:rPr>
              <w:t>(np. alkohol, nikotyn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Rzadk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Często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>Bardzo częst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Zagrożenie wykluczeniem z powodu występowania przesłanek z art. 7 ustawy o pomocy społecznej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ubóstw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eroctw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ezdomnoś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bezrobocia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niepełnosprawnoś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ługotrwałej lub ciężkiej choroby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mocy w rodzini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zeby ochrony ofiar handlu ludźm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potrzeby ochrony macierzyństwa lub wielodzietnośc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bezradności w sprawach opiekuńczo-wychowawczych i prowadzenia gospodarstwa domowego, zwłaszcza w rodzinach niepełnych lub wielodzietnych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udności w przystosowaniu do życia po zwolnieniu z zakładu karneg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koholizmu lub narkomani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zdarzenia losowego i sytuacji kryzysowej; 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ęski żywiołowej lub ekologiczne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 xml:space="preserve">Jestem / moje dziecko jest osobą niepełnosprawną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orzystanie z Programu Operacyjnego Pomoc Żywnościowa 2014-20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Korzystanie przez dziecko z dożywiania w szk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ój dochód/ dochód rodziny nie przekracza 150% właściwego kryt. dochodowego (na osobę samotnie gospodarującą. lub na osobę w rodzinie), o którym mowa w ustawie z dnia 12 marca 2004 r. o pomocy społecznej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rzekracza 150%</w:t>
            </w:r>
            <w:r>
              <w:rPr>
                <w:rFonts w:cs="NimbusSanL-Regu;Calibri" w:ascii="Calibri" w:hAnsi="Calibri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NimbusSanL-Regu;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e przekracza 15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Jestem / moje dziecko jest osobą zagrożoną ubóstwem i wykluczeniem społeczny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b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orzystam / moje dziecko korzysta z dożywiania w szko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10"/>
          <w:lang w:eastAsia="pl-PL"/>
        </w:rPr>
      </w:pPr>
      <w:r>
        <w:rPr>
          <w:rFonts w:eastAsia="Times New Roman" w:cs="Calibri" w:ascii="Calibri" w:hAnsi="Calibri"/>
          <w:sz w:val="1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Oświadczam iż spełniam kryteria zaznaczone powyżej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(w przypadku osoby niepełnoletniej podpis składa Rodzic/opiekun prawny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Załącznik nr 5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Do formularza zgłoszeniowego</w:t>
      </w:r>
      <w:r>
        <w:rPr>
          <w:rFonts w:cs="Calibri-Bold;Calibri" w:ascii="Calibri-Bold;Calibri" w:hAnsi="Calibri-Bold;Calibri"/>
          <w:b/>
          <w:bCs/>
          <w:sz w:val="20"/>
          <w:szCs w:val="20"/>
          <w:lang w:eastAsia="pl-PL"/>
        </w:rPr>
        <w:t xml:space="preserve"> - UPOWAŻNIENIE DO ODBIORU DZIECKA/ZGODA NA SAMODZIELNE WYJŚCIE Z PLACÓWKI</w:t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32"/>
          <w:szCs w:val="32"/>
          <w:lang w:eastAsia="pl-PL"/>
        </w:rPr>
      </w:pPr>
      <w:r>
        <w:rPr>
          <w:rFonts w:cs="Calibri-Bold;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32"/>
          <w:szCs w:val="32"/>
          <w:lang w:eastAsia="pl-PL"/>
        </w:rPr>
      </w:pPr>
      <w:r>
        <w:rPr>
          <w:rFonts w:cs="Calibri-Bold;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32"/>
          <w:szCs w:val="32"/>
          <w:lang w:eastAsia="pl-PL"/>
        </w:rPr>
      </w:pPr>
      <w:r>
        <w:rPr>
          <w:rFonts w:cs="Calibri-Bold;Calibri" w:ascii="Calibri" w:hAnsi="Calibri"/>
          <w:b/>
          <w:bCs/>
          <w:sz w:val="32"/>
          <w:szCs w:val="32"/>
          <w:lang w:eastAsia="pl-PL"/>
        </w:rPr>
        <w:t>UPOWAŻNIENIE DO ODBIORU DZIECKA ZE ŚWIETLI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poważniam do odbioru ze świetlicy mojego dziecka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…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......................................................... nr dowodu osobistego…………………….………..……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opień pokrewieństwa ……………………………….. telefon kontaktowy ……………………..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…………................. nr dowodu osobistego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opień pokrewieństwa ……………………………….. telefon kontaktowy …….……………….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 .......................................................... nr dowodu osobistego………………………..…………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opień pokrewieństwa ……………………………….. telefon kontaktowy …….………………..…………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Biorę na siebie pełną odpowiedzialność prawną za bezpieczeństwo odebranego dziecka od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momentu jego odbioru przez wskazaną powyżej, upoważnioną przeze mnie osobę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</w:t>
      </w:r>
      <w:r>
        <w:rPr>
          <w:rFonts w:cs="Calibri" w:ascii="Calibri" w:hAnsi="Calibri"/>
          <w:lang w:eastAsia="pl-PL"/>
        </w:rPr>
        <w:t>.………………………………</w:t>
      </w:r>
    </w:p>
    <w:p>
      <w:pPr>
        <w:pStyle w:val="Normal"/>
        <w:autoSpaceDE w:val="false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ata i czytelny podpis rodzica/opiekuna prawnego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ZGODA NA SAMODZIELNY POWRÓT DZIECKA DO DOM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rażam zgodę na samodzielne wyjście ze świetlicy i samodzielny powrót do domu mojego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ziecka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ię i nazwisko,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Biorę na siebie pełną odpowiedzialność prawną za bezpieczeństwo powracającego ze</w:t>
      </w:r>
    </w:p>
    <w:p>
      <w:pPr>
        <w:pStyle w:val="Normal"/>
        <w:autoSpaceDE w:val="false"/>
        <w:rPr>
          <w:rFonts w:ascii="Calibri" w:hAnsi="Calibri" w:cs="Calibri-Bold;Calibri"/>
          <w:b/>
          <w:b/>
          <w:bCs/>
          <w:lang w:eastAsia="pl-PL"/>
        </w:rPr>
      </w:pPr>
      <w:r>
        <w:rPr>
          <w:rFonts w:cs="Calibri-Bold;Calibri" w:ascii="Calibri" w:hAnsi="Calibri"/>
          <w:b/>
          <w:bCs/>
          <w:lang w:eastAsia="pl-PL"/>
        </w:rPr>
        <w:t>szkoły do domu dzieck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</w:t>
      </w:r>
      <w:r>
        <w:rPr>
          <w:rFonts w:cs="Calibri" w:ascii="Calibri" w:hAnsi="Calibri"/>
          <w:lang w:eastAsia="pl-PL"/>
        </w:rPr>
        <w:t>.………………………………</w:t>
      </w:r>
    </w:p>
    <w:p>
      <w:pPr>
        <w:pStyle w:val="Normal"/>
        <w:jc w:val="right"/>
        <w:rPr>
          <w:rFonts w:ascii="Calibri" w:hAnsi="Calibri" w:eastAsia="Times New Roman" w:cs="Arial"/>
          <w:lang w:eastAsia="pl-PL"/>
        </w:rPr>
      </w:pPr>
      <w:r>
        <w:rPr>
          <w:rFonts w:cs="Calibri" w:ascii="Calibri" w:hAnsi="Calibri"/>
          <w:lang w:eastAsia="pl-PL"/>
        </w:rPr>
        <w:t>Data i czytelny podpis rodzica/opiekuna prawnego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0"/>
          <w:lang w:eastAsia="pl-PL"/>
        </w:rPr>
      </w:pPr>
      <w:r>
        <w:rPr>
          <w:rFonts w:eastAsia="Times New Roman" w:cs="Calibri" w:ascii="Calibri" w:hAnsi="Calibri"/>
          <w:color w:val="FF0000"/>
          <w:sz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Segoe UI"/>
          <w:bCs/>
          <w:color w:val="FF0000"/>
          <w:sz w:val="22"/>
          <w:szCs w:val="22"/>
          <w:lang w:eastAsia="pl-PL"/>
        </w:rPr>
      </w:pPr>
      <w:r>
        <w:rPr>
          <w:rFonts w:eastAsia="Times New Roman" w:cs="Segoe UI" w:ascii="Calibri" w:hAnsi="Calibri"/>
          <w:bCs/>
          <w:color w:val="FF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9:00Z</dcterms:created>
  <dc:creator>Aneta Cieślak</dc:creator>
  <dc:description/>
  <cp:keywords/>
  <dc:language>en-US</dc:language>
  <cp:lastModifiedBy>Justka</cp:lastModifiedBy>
  <cp:lastPrinted>2018-06-12T11:35:00Z</cp:lastPrinted>
  <dcterms:modified xsi:type="dcterms:W3CDTF">2020-08-04T05:43:00Z</dcterms:modified>
  <cp:revision>4</cp:revision>
  <dc:subject/>
  <dc:title/>
</cp:coreProperties>
</file>