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ROJEKT : </w:t>
      </w:r>
      <w:r>
        <w:rPr>
          <w:rStyle w:val="StrongEmphasis"/>
          <w:rFonts w:cs="Arial" w:ascii="Arial" w:hAnsi="Arial"/>
          <w:i/>
          <w:color w:val="000000"/>
        </w:rPr>
        <w:t>Świetlice w Gminie Radoszyce</w:t>
      </w:r>
    </w:p>
    <w:p>
      <w:pPr>
        <w:pStyle w:val="NormalnyWeb"/>
        <w:tabs>
          <w:tab w:val="clear" w:pos="708"/>
          <w:tab w:val="left" w:pos="36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ILOŚCI UTWORZONYCH MIEJSC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anowni Państwo, uprzejmie informujemy, iż zakończyliśmy realizację Zadania 1  - Utworzenie świetlicy środowiskowej w Jakimowicach i jej filii w Mościskach Dużych-prace adaptacyjne </w:t>
        <w:br/>
        <w:t xml:space="preserve">i wyposażenie w ramach realizacji projektu pn. „Świetlice w Gminie Radoszyce”. W związku </w:t>
        <w:br/>
        <w:t>z powyższym zakończyliśmy prace adaptacyjne i wyposażeniowe, na które otrzymaliśmy dofinansowanie z Europejskiego Funduszu Społeczn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dnocześnie informujemy, iż utworzyliśmy tym samym w Świetlicach środowiskowych w Jakimowicach oraz w Mościskach Duży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 miejsc dla osób zagrożonych ubóstwem lub wykluczeniem społecznym, które objęte zostaną usługami społecznymi świadczonymi w interesie ogólnym w programie oraz usługami wspierania rodziny i pieczy zastępczej w program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wsparte w programie miejsca świadczenia usług społecznych istniejących po zakończeniu program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3 miejsca świadczenia usług wspierania rodziny i pieczy zastępczej istniejących po zakończeniu projektu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też zrealizowaliśmy wskaźnik pod nazwą: Liczba doposażonych placówek w ramach projektu – 2 sz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ta umożliwia nam także osiągnięcie pozostałych planowanych do zrealizowania efektów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bjętych szkoleniami / doradztwem w zakresie kompetencji cyfrowych – 33 osoby (14 K i 16M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dmiotów wykorzystujących technologie informacyjno-komunikacyjne – 2 szt.</w:t>
      </w:r>
    </w:p>
    <w:p>
      <w:pPr>
        <w:pStyle w:val="NormalnyWeb"/>
        <w:spacing w:before="0" w:after="28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28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42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2"/>
    </w:tblGrid>
    <w:tr>
      <w:trPr/>
      <w:tc>
        <w:tcPr>
          <w:tcW w:w="10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jekt realizowany w ramach RPO WŚ 2014-2020 na podstawie umowy z Urzędem Marszałkowskim Województwa Świętokrzyskiego</w:t>
          </w:r>
        </w:p>
      </w:tc>
    </w:tr>
  </w:tbl>
  <w:p>
    <w:pPr>
      <w:pStyle w:val="Footer"/>
      <w:spacing w:before="0" w:after="0"/>
      <w:rPr/>
    </w:pPr>
    <w:r>
      <w:rPr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43"/>
      <w:gridCol w:w="1060"/>
    </w:tblGrid>
    <w:tr>
      <w:trPr/>
      <w:tc>
        <w:tcPr>
          <w:tcW w:w="1809" w:type="dxa"/>
          <w:tcBorders/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343" w:type="dxa"/>
          <w:tcBorders/>
        </w:tcPr>
        <w:p>
          <w:pPr>
            <w:pStyle w:val="Footer"/>
            <w:spacing w:before="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Biuro projektu: 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Sportowa 1a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-230 Radoszyce</w:t>
          </w:r>
        </w:p>
        <w:p>
          <w:pPr>
            <w:pStyle w:val="Footer"/>
            <w:spacing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060" w:type="dxa"/>
          <w:tcBorders/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040"/>
    </w:tblGrid>
    <w:tr>
      <w:trPr>
        <w:trHeight w:val="1140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1905" cy="586105"/>
                <wp:effectExtent l="0" t="0" r="0" b="0"/>
                <wp:wrapTight wrapText="bothSides">
                  <wp:wrapPolygon edited="0">
                    <wp:start x="-137" y="9"/>
                    <wp:lineTo x="-137" y="21215"/>
                    <wp:lineTo x="21589" y="21215"/>
                    <wp:lineTo x="21589" y="9"/>
                    <wp:lineTo x="-137" y="9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40" r="-6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96520</wp:posOffset>
                </wp:positionV>
                <wp:extent cx="1461135" cy="48768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1" w:right="36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93345</wp:posOffset>
                </wp:positionV>
                <wp:extent cx="1111885" cy="5207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57" r="-74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36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48895</wp:posOffset>
                </wp:positionH>
                <wp:positionV relativeFrom="page">
                  <wp:posOffset>48260</wp:posOffset>
                </wp:positionV>
                <wp:extent cx="1835785" cy="56324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40" r="-43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538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366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NimbusSanL-Regu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NimbusSanL-Regu;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NimbusSanL-Regu;Times New Roman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>
      <w:rFonts w:ascii="Cambria" w:hAnsi="Cambria" w:eastAsia="Times New Roman" w:cs="Arial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Isattr">
    <w:name w:val="is-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13" w:before="300" w:after="0"/>
      <w:jc w:val="right"/>
    </w:pPr>
    <w:rPr>
      <w:b/>
      <w:bCs/>
      <w:sz w:val="20"/>
      <w:szCs w:val="2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1:00Z</dcterms:created>
  <dc:creator>Paulina</dc:creator>
  <dc:description/>
  <cp:keywords/>
  <dc:language>en-US</dc:language>
  <cp:lastModifiedBy>Justka</cp:lastModifiedBy>
  <cp:lastPrinted>1995-11-21T17:41:00Z</cp:lastPrinted>
  <dcterms:modified xsi:type="dcterms:W3CDTF">2020-08-30T21:45:00Z</dcterms:modified>
  <cp:revision>7</cp:revision>
  <dc:subject/>
  <dc:title/>
</cp:coreProperties>
</file>