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</w:t>
      </w:r>
      <w:bookmarkStart w:id="0" w:name="_Hlk31012920"/>
      <w:r>
        <w:rPr>
          <w:rFonts w:eastAsia="Batang;바탕" w:cs="Calibri"/>
          <w:color w:val="000000"/>
        </w:rPr>
        <w:t xml:space="preserve"> </w:t>
      </w:r>
      <w:bookmarkEnd w:id="0"/>
      <w:r>
        <w:rPr>
          <w:rFonts w:cs="Arial"/>
          <w:b/>
          <w:bCs/>
        </w:rPr>
        <w:t>1/SW/EFS/2021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n.: ”Wykonanie prac adaptacyjnych, oświetlenia oraz zakup i montaż siłowni zewnętrznej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ramach projektu pn.: „Świetlica w Wilczkowicach" realizowanego przez Gminę Radoszyce/Miejsko-Gminny Ośrodek Pomocy Społecznej w Radoszycach nr wniosku RPSW.09.02.01-26-0087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 ) ze środków Europejskiego Funduszu Społecz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jako Wykonawca (Oferent) spełniam warunki udziału w postępowaniu pn.: </w:t>
      </w:r>
      <w:r>
        <w:rPr>
          <w:b/>
        </w:rPr>
        <w:t xml:space="preserve">  ”Wykonanie prac adaptacyjnych, oświetlenia oraz zakup i montaż siłowni zewnętrznej” </w:t>
      </w:r>
      <w:r>
        <w:rPr/>
        <w:t xml:space="preserve">współfinansowanego w ramach Regionalnego Program Operacyjny Województwa Świętokrzyskiego na lata 2014 -2020 ze środków Europejskiego Funduszu Społecznego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ind w:left="3540" w:right="-6" w:hanging="0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900" w:hanging="90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" w:name="_Hlk31012944"/>
                                      <w:bookmarkStart w:id="2" w:name="_Hlk31012943"/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31012944"/>
                                <w:bookmarkStart w:id="14" w:name="_Hlk31012943"/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Lucida Sans Unicode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2:00Z</dcterms:created>
  <dc:creator>GMINA NAGLOWICE</dc:creator>
  <dc:description/>
  <cp:keywords/>
  <dc:language>en-US</dc:language>
  <cp:lastModifiedBy>user11</cp:lastModifiedBy>
  <cp:lastPrinted>2021-08-18T08:58:00Z</cp:lastPrinted>
  <dcterms:modified xsi:type="dcterms:W3CDTF">2021-08-18T06:58:00Z</dcterms:modified>
  <cp:revision>9</cp:revision>
  <dc:subject/>
  <dc:title>Załącznik nr 2 do zapytania ofertowego nr 5-2/2018</dc:title>
</cp:coreProperties>
</file>