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 xml:space="preserve">Załącznik nr 4 do zapytania ofertowego nr </w:t>
      </w:r>
      <w:r>
        <w:rPr>
          <w:rFonts w:cs="Arial"/>
          <w:b/>
          <w:bCs/>
        </w:rPr>
        <w:t>1/SW/EFS/2021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31013917"/>
      <w:bookmarkStart w:id="1" w:name="_Hlk535936176"/>
      <w:bookmarkStart w:id="2" w:name="_Hlk535935914"/>
      <w:r>
        <w:rPr>
          <w:rFonts w:cs="Arial"/>
          <w:bCs/>
        </w:rPr>
        <w:t xml:space="preserve">W postępowaniu </w:t>
      </w:r>
      <w:bookmarkEnd w:id="0"/>
      <w:bookmarkEnd w:id="1"/>
      <w:bookmarkEnd w:id="2"/>
      <w:r>
        <w:rPr>
          <w:b/>
        </w:rPr>
        <w:t>Pn.: ”Wykonanie prac adaptacyjnych, oświetlenia oraz zakup i montaż siłowni zewnętrznej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ramach projektu pn.: „Świetlica w Wilczkowicach" realizowanego przez Gminę Radoszyce/Miejsko-Gminny Ośrodek Pomocy Społecznej w Radoszycach nr wniosku RPSW.09.02.01-26-0087/20 współfinansowanego w ramach Regionalnego Programu Operacyjnego Województwa Świętokrzyskiego na lata 2014 -2020 w ramach Osi Priorytetowej 9. Włączenie społeczne i walka z ubóstwem Poddziałanie 09.02.01 Rozwój wysokiej jakości usług społecznych (projekty konkursowe) ze środków Europejskiego Funduszu Społecznego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świadczam w imieniu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Radoszyce/Miejsko-Gminnym Ośrodku Pomocy Społecznej w Radoszycach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</w:t>
        <w:br/>
        <w:t xml:space="preserve">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   </w:t>
      </w:r>
      <w:r>
        <w:rPr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3540" w:right="-6" w:hanging="0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Bezodstpw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3" w:name="_Hlk17125241"/>
                                      <w:bookmarkStart w:id="4" w:name="_Hlk17125240"/>
                                      <w:bookmarkStart w:id="5" w:name="_Hlk16862750"/>
                                      <w:bookmarkStart w:id="6" w:name="_Hlk16862749"/>
                                      <w:bookmarkStart w:id="7" w:name="_Hlk16856212"/>
                                      <w:bookmarkStart w:id="8" w:name="_Hlk16856211"/>
                                      <w:bookmarkStart w:id="9" w:name="_Hlk16854644"/>
                                      <w:bookmarkStart w:id="10" w:name="_Hlk16854643"/>
                                      <w:bookmarkStart w:id="11" w:name="_Hlk16847696"/>
                                      <w:bookmarkStart w:id="12" w:name="_Hlk16847695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3" w:name="_Hlk17125241"/>
                                <w:bookmarkStart w:id="14" w:name="_Hlk17125240"/>
                                <w:bookmarkStart w:id="15" w:name="_Hlk16862750"/>
                                <w:bookmarkStart w:id="16" w:name="_Hlk16862749"/>
                                <w:bookmarkStart w:id="17" w:name="_Hlk16856212"/>
                                <w:bookmarkStart w:id="18" w:name="_Hlk16856211"/>
                                <w:bookmarkStart w:id="19" w:name="_Hlk16854644"/>
                                <w:bookmarkStart w:id="20" w:name="_Hlk16854643"/>
                                <w:bookmarkStart w:id="21" w:name="_Hlk16847696"/>
                                <w:bookmarkStart w:id="22" w:name="_Hlk16847695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1:00Z</dcterms:created>
  <dc:creator>GMINA NAGLOWICE</dc:creator>
  <dc:description/>
  <cp:keywords/>
  <dc:language>en-US</dc:language>
  <cp:lastModifiedBy>user11</cp:lastModifiedBy>
  <cp:lastPrinted>2021-08-18T09:01:00Z</cp:lastPrinted>
  <dcterms:modified xsi:type="dcterms:W3CDTF">2021-08-18T07:02:00Z</dcterms:modified>
  <cp:revision>7</cp:revision>
  <dc:subject/>
  <dc:title>Załącznik nr 4 do zapytania ofertowego nr 5-2/2018</dc:title>
</cp:coreProperties>
</file>