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bidi="zxx"/>
        </w:rPr>
      </w:pPr>
      <w:r>
        <w:rPr>
          <w:b/>
          <w:spacing w:val="40"/>
          <w:sz w:val="20"/>
          <w:lang w:bidi="zxx"/>
        </w:rPr>
        <w:t>1.</w:t>
      </w:r>
      <w:r>
        <w:rPr>
          <w:b/>
          <w:sz w:val="20"/>
          <w:lang w:bidi="zxx"/>
        </w:rPr>
        <w:t xml:space="preserve">ZAKRES ROBÓT DLA CAŁEGO ZAMIERZENIA BUDOWLANEGO. </w:t>
      </w:r>
    </w:p>
    <w:p>
      <w:pPr>
        <w:pStyle w:val="Normal"/>
        <w:rPr>
          <w:b/>
          <w:b/>
          <w:lang w:bidi="zxx"/>
        </w:rPr>
      </w:pPr>
      <w:r>
        <w:rPr>
          <w:sz w:val="20"/>
          <w:lang w:bidi="zxx"/>
        </w:rPr>
        <w:t xml:space="preserve">Przedmiotem inwestycji jest Budowa oświetlenia placu siłowni przy świetlicy wiejskiej w Wilczkowicach </w:t>
      </w:r>
    </w:p>
    <w:p>
      <w:pPr>
        <w:pStyle w:val="TextBody"/>
        <w:rPr>
          <w:sz w:val="20"/>
          <w:lang w:bidi="zxx"/>
        </w:rPr>
      </w:pPr>
      <w:r>
        <w:rPr>
          <w:b/>
          <w:lang w:bidi="zxx"/>
        </w:rPr>
        <w:t>2. WYKAZ ISTNIEJĄCYCH OBIEKTÓW BUDOWLANYCH.</w:t>
      </w:r>
    </w:p>
    <w:p>
      <w:pPr>
        <w:pStyle w:val="TextBody"/>
        <w:rPr>
          <w:sz w:val="20"/>
          <w:lang w:bidi="zxx"/>
        </w:rPr>
      </w:pPr>
      <w:r>
        <w:rPr>
          <w:sz w:val="20"/>
          <w:lang w:bidi="zxx"/>
        </w:rPr>
        <w:t>W obecnej chwili działka  jest nie zagospodarowana.</w:t>
      </w:r>
    </w:p>
    <w:p>
      <w:pPr>
        <w:pStyle w:val="WWTekstpodstawowy31"/>
        <w:rPr>
          <w:sz w:val="20"/>
          <w:lang w:bidi="zxx"/>
        </w:rPr>
      </w:pPr>
      <w:r>
        <w:rPr/>
        <w:t>3. WSKAZANIE DOTYCZĄCE PRZEWIDYWANYCH ZAGROŻEŃ WYSTĘPUJĄCYCH PODCZAS REALIZACJI ROBÓT BUDOWLANYCH, ORAZ ŚRODKÓW TECHNICZNYCH I ORGANIZACYJNYCH ZAPOBIEGAJĄCYCH ICH WYSTĄPIENIU.</w:t>
      </w:r>
    </w:p>
    <w:p>
      <w:pPr>
        <w:pStyle w:val="WWTekstpodstawowy31"/>
        <w:ind w:left="567" w:hanging="567"/>
        <w:rPr>
          <w:sz w:val="20"/>
          <w:lang w:bidi="zxx"/>
        </w:rPr>
      </w:pPr>
      <w:r>
        <w:rPr>
          <w:sz w:val="20"/>
          <w:lang w:bidi="zxx"/>
        </w:rPr>
      </w:r>
    </w:p>
    <w:p>
      <w:pPr>
        <w:pStyle w:val="BodyText21"/>
        <w:numPr>
          <w:ilvl w:val="1"/>
          <w:numId w:val="2"/>
        </w:numPr>
        <w:tabs>
          <w:tab w:val="clear" w:pos="709"/>
          <w:tab w:val="left" w:pos="360" w:leader="none"/>
        </w:tabs>
        <w:spacing w:lineRule="atLeast" w:line="200"/>
        <w:ind w:left="360" w:hanging="360"/>
        <w:rPr>
          <w:sz w:val="20"/>
          <w:lang w:bidi="zxx"/>
        </w:rPr>
      </w:pPr>
      <w:r>
        <w:rPr>
          <w:sz w:val="20"/>
          <w:lang w:bidi="zxx"/>
        </w:rPr>
        <w:t>Podczas wykonywania robót ziemn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ace muszą być prowadzone zgodnie z dokumentacją</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d przystąpieniem do robót należy bezwzględnie wyznaczyć przebieg instalacji podziemnych, a w szczególności linii gazowych i elektrycznych.</w:t>
      </w:r>
    </w:p>
    <w:p>
      <w:pPr>
        <w:pStyle w:val="BodyText21"/>
        <w:numPr>
          <w:ilvl w:val="2"/>
          <w:numId w:val="2"/>
        </w:numPr>
        <w:tabs>
          <w:tab w:val="clear" w:pos="709"/>
          <w:tab w:val="left" w:pos="360" w:leader="none"/>
        </w:tabs>
        <w:spacing w:lineRule="atLeast" w:line="200"/>
        <w:ind w:left="360" w:hanging="360"/>
        <w:rPr/>
      </w:pPr>
      <w:r>
        <w:rPr>
          <w:sz w:val="20"/>
          <w:lang w:bidi="zxx"/>
        </w:rPr>
        <w:t>Roboty w bezpośrednim sąsiedztwie instalacji podziemnych należy prowadzić szczególnie ostrożnie i pod nadzorem kierownictwa budow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odległości mniejszej niż 0.5 m od istniejących instalacji roboty należy prowadzić ręcznie, bez użycia sprzętu mechanicznego, narzędziami na drewnianych trzonka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Teren na którym są prowadzone roboty ziemne, powinien być ogrodzony i zaopatrzony w odpowiednie tablice ostrzegając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ykopy powinny być wygrodzone barierami, ustawionymi w odległości co najmniej 1.0 m od krawędzi wykopu.</w:t>
      </w:r>
    </w:p>
    <w:p>
      <w:pPr>
        <w:pStyle w:val="BodyText21"/>
        <w:numPr>
          <w:ilvl w:val="2"/>
          <w:numId w:val="2"/>
        </w:numPr>
        <w:tabs>
          <w:tab w:val="clear" w:pos="709"/>
          <w:tab w:val="left" w:pos="360" w:leader="none"/>
        </w:tabs>
        <w:spacing w:lineRule="atLeast" w:line="200"/>
        <w:ind w:left="360" w:hanging="360"/>
        <w:rPr/>
      </w:pPr>
      <w:r>
        <w:rPr>
          <w:sz w:val="20"/>
          <w:lang w:bidi="zxx"/>
        </w:rPr>
        <w:t>W przypadku prowadzenia robót w terenie dostępnym dla osób postronnych wykopy należy zakryć szczelnie balam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achylenie dla skarp nieobciążonych przy wykopach fundamentowych do głębokości 5 m powinno wynosić dla gruntów: nasypowe, piasek, żwir- 1:1,25; piaszczysto- gliniaste- 1:0,50; gliny- 1:0,33; łupki zwietrzałe- 1:0,10; less- 1:0,50.</w:t>
      </w:r>
    </w:p>
    <w:p>
      <w:pPr>
        <w:pStyle w:val="BodyText21"/>
        <w:numPr>
          <w:ilvl w:val="2"/>
          <w:numId w:val="2"/>
        </w:numPr>
        <w:tabs>
          <w:tab w:val="clear" w:pos="709"/>
          <w:tab w:val="left" w:pos="360" w:leader="none"/>
        </w:tabs>
        <w:spacing w:lineRule="atLeast" w:line="200"/>
        <w:ind w:left="360" w:hanging="360"/>
        <w:rPr/>
      </w:pPr>
      <w:r>
        <w:rPr>
          <w:sz w:val="20"/>
          <w:lang w:bidi="zxx"/>
        </w:rPr>
        <w:t>Wykonywanie wykopów przez podkopywanie jest zabronion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ykopy wąsko przestrzenne i jamiste powinny być bezwzględnie zabezpieczone przez rozparcie ścian.</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o wykonania deskowań stosować należy jedynie drewno II lub IV klas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eskowanie zabezpieczające wykop powinno wystawać co najmniej 15 cm ponad krawędź wykopu w celu ochrony przed spadaniem gruntu, kamieni i innych przedmiot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eskowania rozbiera się warstwami szerokości do 40 cm od dołu, odpiłowując stojaki w miarę rozbierania ścian.</w:t>
      </w:r>
    </w:p>
    <w:p>
      <w:pPr>
        <w:pStyle w:val="BodyText21"/>
        <w:numPr>
          <w:ilvl w:val="2"/>
          <w:numId w:val="2"/>
        </w:numPr>
        <w:tabs>
          <w:tab w:val="clear" w:pos="709"/>
          <w:tab w:val="left" w:pos="360" w:leader="none"/>
        </w:tabs>
        <w:spacing w:lineRule="atLeast" w:line="200"/>
        <w:ind w:left="360" w:hanging="360"/>
        <w:rPr/>
      </w:pPr>
      <w:r>
        <w:rPr>
          <w:sz w:val="20"/>
          <w:lang w:bidi="zxx"/>
        </w:rPr>
        <w:t>Schodzić i wchodzić do wykopów można jedynie po drabinkach lub schodnia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Jeśli projekt nie podaje minimalnych odległości, jakie należy zachować przy prowadzeniu robót w pobliżu istniejących budynków, przyjmuje się, że odległości bezpieczne przy wykonywaniu wykopów bez specjalnych zabezpieczeń wynoszą: 3,0 m- jeśli poziom dna wykopu jest położony ponad 1,0 m w stosunku do poziomu spodu fundamentu istniejącego budynku; 4,0 m- jeśli poziomy są jednakowe; 6,0 m- jeśli dno wykonywanego wykopu jest poniżej spodu istniejącego fundamentu, lecz nie niżej niż 1,0 m.</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robotach zmechanizowanych należy wyznaczyć w terenie strefę zagrożenia, dostosowaną do rodzaju użytego sprzęt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Koparki powinny zachować odległość co najmniej 0,6 m od krawędzi wykop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 dopuszczać, aby pomiędzy koparką a  środkiem transportowym znajdowali się ludzi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Samochody powinny być tak, aby kabina kierowcy była poza zasięgiem kopark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dozwolone jest przewożenie ludzi w skrzyniach zgarniarek lub innego sprzętu mechanicznego.</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przypadku konieczności dokonywania jakichkolwiek prac w pobliżu pracujących maszyn należy je bezwzględnie wyłączyć.</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Odległość między krawędzią wykopu a składowanym gruntem powinna być nie mniejsza niż: 3,0 m przy gruntach przepuszczalnych; 5,0 m przy gruntach nieprzepuszczaln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dozwolone jest składowanie gruntów w odległości mniejszej niż 1,0 m od krawędzi wykopu odeskowanego, pod warunkiem, że obudowa jest obliczona na dodatkowe obciążenie odkładem gruntu.</w:t>
      </w:r>
    </w:p>
    <w:p>
      <w:pPr>
        <w:pStyle w:val="BodyText21"/>
        <w:numPr>
          <w:ilvl w:val="2"/>
          <w:numId w:val="2"/>
        </w:numPr>
        <w:tabs>
          <w:tab w:val="clear" w:pos="709"/>
          <w:tab w:val="left" w:pos="360" w:leader="none"/>
        </w:tabs>
        <w:spacing w:lineRule="atLeast" w:line="200"/>
        <w:ind w:left="360" w:hanging="360"/>
        <w:rPr/>
      </w:pPr>
      <w:r>
        <w:rPr>
          <w:sz w:val="20"/>
          <w:lang w:bidi="zxx"/>
        </w:rPr>
        <w:t>Niedozwolone jest składowanie urobku w granicach prawdopodobnego klina odłamu gruntu przy wykopach nieumocnionych.</w:t>
      </w:r>
    </w:p>
    <w:p>
      <w:pPr>
        <w:pStyle w:val="BodyText21"/>
        <w:numPr>
          <w:ilvl w:val="2"/>
          <w:numId w:val="2"/>
        </w:numPr>
        <w:tabs>
          <w:tab w:val="clear" w:pos="709"/>
          <w:tab w:val="left" w:pos="360" w:leader="none"/>
        </w:tabs>
        <w:spacing w:lineRule="atLeast" w:line="200"/>
        <w:ind w:left="360" w:hanging="360"/>
        <w:rPr/>
      </w:pPr>
      <w:r>
        <w:rPr>
          <w:sz w:val="20"/>
          <w:lang w:bidi="zxx"/>
        </w:rPr>
        <w:t>W przypadku osunięcia się gruntu lub przebicia wodnego należy wstrzymać roboty, zabezpieczyć miejsce niebezpieczne i ustalić przyczynę zjawiska; do usunięcia usuwisk lub przebić wodnych należy przystąpić niezwłocznie po ustaleniu ich przyczyny i sposobu likwidacj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Gdy w czasie wykonywania robót ziemnych zostaną znalezione niewypały lub przedmioty trudne do zidentyfikowania , roboty należy przerwać, miejsce odpowiednio zabezpieczyć i niezwłocznie powiadomić właściwe władze administracyjne i policję.</w:t>
      </w:r>
    </w:p>
    <w:p>
      <w:pPr>
        <w:pStyle w:val="BodyText21"/>
        <w:tabs>
          <w:tab w:val="clear" w:pos="709"/>
          <w:tab w:val="left" w:pos="360" w:leader="none"/>
        </w:tabs>
        <w:spacing w:lineRule="atLeast" w:line="200"/>
        <w:ind w:left="-1080" w:hanging="0"/>
        <w:rPr>
          <w:sz w:val="20"/>
          <w:lang w:bidi="zxx"/>
        </w:rPr>
      </w:pPr>
      <w:r>
        <w:rPr>
          <w:sz w:val="20"/>
          <w:lang w:bidi="zxx"/>
        </w:rPr>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przypadku natrafienia na przedmioty zabytkowe bądź szczątki archeologiczne należy roboty przerwać, teren zabezpieczyć i powiadomić właściwy urząd konserwatorsk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przypadku odkrycia pokładów kruszyw lub innych materiałów nadających się do dalszego użytku należy powiadomić inwestora i uzyskać od niego informację dotyczącą dalszego postępowania.</w:t>
      </w:r>
    </w:p>
    <w:p>
      <w:pPr>
        <w:pStyle w:val="BodyText21"/>
        <w:spacing w:lineRule="atLeast" w:line="200"/>
        <w:ind w:left="567" w:hanging="567"/>
        <w:rPr>
          <w:sz w:val="20"/>
          <w:lang w:bidi="zxx"/>
        </w:rPr>
      </w:pPr>
      <w:r>
        <w:rPr>
          <w:sz w:val="20"/>
          <w:lang w:bidi="zxx"/>
        </w:rPr>
      </w:r>
    </w:p>
    <w:p>
      <w:pPr>
        <w:pStyle w:val="BodyText21"/>
        <w:numPr>
          <w:ilvl w:val="1"/>
          <w:numId w:val="2"/>
        </w:numPr>
        <w:tabs>
          <w:tab w:val="clear" w:pos="709"/>
          <w:tab w:val="left" w:pos="360" w:leader="none"/>
        </w:tabs>
        <w:spacing w:lineRule="atLeast" w:line="200"/>
        <w:ind w:left="360" w:hanging="360"/>
        <w:rPr>
          <w:sz w:val="20"/>
          <w:lang w:bidi="zxx"/>
        </w:rPr>
      </w:pPr>
      <w:r>
        <w:rPr>
          <w:sz w:val="20"/>
          <w:lang w:bidi="zxx"/>
        </w:rPr>
        <w:t>Przy eksploatacji i montażu rusztowań:</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Robotnicy zatrudnieni przy montażu i demontażu rusztowań powinni mieć założone pasy ochronne, które w czasie prac przymocowuje sie do stałych części budynk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 wolno montować ani rozbierać rusztowań: o zmroku bez sztucznego oświetlenia zapewniającego dobrą widoczność, w czasie gęstej mgły lub ulewnego deszczu, podczas burzy i silnego wiatru o prędkości &gt;10m/s.</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o budowy rusztowań nie wolno używać drewna nie okorowanego lub desek zrzynkow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dłużnice rusztowań stojakowych powinny być umocowane do stojaków i mogą być sztukowane tylko na stojakach. Nie mogą pracować jako wspornik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eski pomostowe musza się opierać co najmniej na 3 leżniach, a sztukowanie ich jest dozwolone tylko na leżniach. Drabiny rusztowań należy ustawić tak, aby obie nogi spoczywały na wspólnej podkładce z grubej desk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rusztowaniach wiszących zabrania się umocowywać wysuwnic jedynie metodą zaklinowania. Łączenie dwóch rusztowań wiszących za pośrednictwem tzw. mostka i używania drabin lub kozłów na tych rusztowaniach jest zabronione. Rusztowanie musi być zabezpieczone przed wahaniam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stalowych rusztowaniach rurowych nie wolno zaklinowywać połączeń węzłowych  przez wkładanie kawałków stali czy drewna między rurę a jarzmo łącznika. Rusztowania mogą być oddawane do użytku po przyjęciu protokólarnym stwierdzającym zgodność montażu z projektem i warunkami technicznymi. Przyjmując rusztowanie, sprawdza się w szczególności pionowość stojaków i poziome ułożenie podłużnic i bieżni, poprawność przymocowania do ściany budynku, prawidłowość założenia złączy, dokręcenia śrub, założenia i uziemienia piorunochronów oraz kontroluje się, czy w pobliżu rusztowań nie występują nieizolowane przewody elektryczn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stosowaniu wież wyciągowych każdy podnośnik powinien być zaopatrzony w napis określający największe dopuszczalne obciążenie oraz stwierdzający dopuszczalność lub zakaz przewozu pracowników. Co 2 tygodnie powinien odbywać się przegląd wież będących w użyciu. Stan rusztowań powinien być sprawdzany okresowo, zależnie od ich rodzaju, obciążenia i intensywności użytkowa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nadto należy dokonać starannych oględzin stanu rusztowań po dłuższej przerwie w robotach, po każdej burzy, wichurze, ulewie lub śnieżyc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Rusztowania wiszące i na wysuwnicach należy kontrolować codziennie przed rozpoczęciem robót. Nie wolno pozostawiać na rusztowaniach materiałów lub narzędzi na noc, na dni świąteczne lub na czas dłuższych przerw w robota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Śnieg z rusztowań powinno się usuwać nawet wtedy, gdy się ich nie używa, a to ze względu na dodatkowe obciążenie, gnicie drewna, rdzewienie gwoździ i elementów stalowych. Zabrania się zrzucania elementów rusztowań przy rozbiórce. Na wszystkich rusztowaniach powinny być wywieszone tablice z podanym dopuszczalnym obciążeniem pomostu. Rusztowanie powinno być konserwowane.</w:t>
      </w:r>
    </w:p>
    <w:p>
      <w:pPr>
        <w:pStyle w:val="BodyText21"/>
        <w:numPr>
          <w:ilvl w:val="1"/>
          <w:numId w:val="2"/>
        </w:numPr>
        <w:tabs>
          <w:tab w:val="clear" w:pos="709"/>
          <w:tab w:val="left" w:pos="360" w:leader="none"/>
        </w:tabs>
        <w:spacing w:lineRule="atLeast" w:line="200"/>
        <w:ind w:left="360" w:hanging="360"/>
        <w:rPr>
          <w:sz w:val="20"/>
          <w:lang w:bidi="zxx"/>
        </w:rPr>
      </w:pPr>
      <w:r>
        <w:rPr>
          <w:sz w:val="20"/>
          <w:lang w:bidi="zxx"/>
        </w:rPr>
        <w:t>Przy robotach ciesielskich i deskowaniach :</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Każdy pracownik zatrudniony przy robotach ciesielskich powinien być wyposażony w buty i ubranie robocze oraz hełm ochronny. Podczas obróbki ręcznej drewna należy ostrożnie posługiwać się ostrymi narzędziami ( siekierą, toporem, dłutem). Narzędzia należy nosić w specjalnie do tego przystosowanych drewnianych skrzyniach. Zabronione jest noszenie gwoździ i innych ostrych materiałów w kieszeniach, gdyż w razie upadku mogą one spowodować dotkliwe skalecze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d obróbką drewna pochodzącego z rozbiórki należy oczyścić je z resztek betonu lub zaprawy oraz usunąć gwoździ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dczas pracy ręcznymi urządzeniami mechanicznymi należy zwrócić uwagę na prawidłowe zamocowanie i unieruchomienie obrabianego drewn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ależy bezwzględnie przestrzegać zasad użytkowania urządzeń mechanicznych podanych przez producenta. Nie wolno wykonywać żadnych prowizorycznych podłączeń ani instalacji elektrycznych, które mogłyby spowodować zwarcie lub iskrzenie. Nie wolno samowolnie usuwać przewidzianych przez producenta osłon oraz urządzeń blokujących i wyłączników. Wszystkie wyłączniki powinny być łatwo dostępne. W razie zauważenia jakichkolwiek nieprawidłowości należy natychmiast przerwać pracę.</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o prac na wysokości powinni być kierowani tylko ci pracownicy, którzy posiadają odpowiednie świadectwo lekarskie. Powinni być wyposażeni w pasy bezpieczeństwa i hełmy robocz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mosty robocze usytuowane na wysokości powyżej 1.0 m powinny być zabezpieczone barierką ochronną. Nie należy dotykać żadnych przewodów elektrycznych.</w:t>
      </w:r>
    </w:p>
    <w:p>
      <w:pPr>
        <w:pStyle w:val="BodyText21"/>
        <w:numPr>
          <w:ilvl w:val="2"/>
          <w:numId w:val="2"/>
        </w:numPr>
        <w:tabs>
          <w:tab w:val="clear" w:pos="709"/>
          <w:tab w:val="left" w:pos="360" w:leader="none"/>
        </w:tabs>
        <w:spacing w:lineRule="atLeast" w:line="200"/>
        <w:ind w:left="360" w:hanging="360"/>
        <w:rPr/>
      </w:pPr>
      <w:r>
        <w:rPr>
          <w:sz w:val="20"/>
          <w:lang w:bidi="zxx"/>
        </w:rPr>
        <w:t>Prace ciesielskie z drabin przystawnych zabezpieczonych można wykonywać tylko do wysokości 3 m.</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dopuszczalne jest wykonywanie wszelkiego rodzaju robót ciesielskich (poza dopasowywaniem elementów drewnianych) na rusztowaniu pomocniczym.</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Roboty związane z impregnacją drewna powinny być wykonane przez pracowników, którzy mają ważne świadectwo lekarskie i zapoznali się z występującymi zagrożeniami. Nie należy kierować do takich prac pracowników, u których występują objawy uczulenia na środki chemiczne. Podczas robót impregnacyjnych nie należy palić tytoniu, spożywać posiłków oraz dotykać ciała, zwłaszcza okolic oczu. Po zakończeniu prac impregnacyjnych należy starannie umyć ręc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szelkie prace związane z montażem, demontażem, transportem i składowaniem deskowań należy prowadzić zgodnie z zasadami wiedzy budowlanej.</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acownicy, którzy będą zatrudnieni przy montażu i demontażu deskowań, powinni przejść szkolenie uwzględniające specyfikacje danego rodzaju deskowania.</w:t>
      </w:r>
    </w:p>
    <w:p>
      <w:pPr>
        <w:pStyle w:val="BodyText21"/>
        <w:tabs>
          <w:tab w:val="clear" w:pos="709"/>
          <w:tab w:val="left" w:pos="360" w:leader="none"/>
        </w:tabs>
        <w:spacing w:lineRule="atLeast" w:line="200"/>
        <w:ind w:left="-1080" w:hanging="0"/>
        <w:rPr>
          <w:sz w:val="20"/>
          <w:lang w:bidi="zxx"/>
        </w:rPr>
      </w:pPr>
      <w:r>
        <w:rPr>
          <w:sz w:val="20"/>
          <w:lang w:bidi="zxx"/>
        </w:rPr>
      </w:r>
    </w:p>
    <w:p>
      <w:pPr>
        <w:pStyle w:val="BodyText21"/>
        <w:tabs>
          <w:tab w:val="clear" w:pos="709"/>
          <w:tab w:val="left" w:pos="360" w:leader="none"/>
        </w:tabs>
        <w:spacing w:lineRule="atLeast" w:line="200"/>
        <w:ind w:left="-1080" w:hanging="0"/>
        <w:rPr>
          <w:sz w:val="20"/>
          <w:lang w:bidi="zxx"/>
        </w:rPr>
      </w:pPr>
      <w:r>
        <w:rPr>
          <w:sz w:val="20"/>
          <w:lang w:bidi="zxx"/>
        </w:rPr>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Gdy istnieje ryzyko spadania z góry przedmiotów, należy wyznaczyć strefę zagrożenia lub/i wykonać daszki ochronn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dczas rozbiórki deskowań należy podjąć działania zabezpieczające przed ewentualnym zawaleniem się elementów deskowania lub konstrukcji pomocniczej. Elementy po demontażu deskowania należy przenieść w wyznaczone miejsce składowania, oczyścić i zakonserwować.</w:t>
      </w:r>
    </w:p>
    <w:p>
      <w:pPr>
        <w:pStyle w:val="BodyText21"/>
        <w:numPr>
          <w:ilvl w:val="1"/>
          <w:numId w:val="2"/>
        </w:numPr>
        <w:tabs>
          <w:tab w:val="clear" w:pos="709"/>
          <w:tab w:val="left" w:pos="360" w:leader="none"/>
        </w:tabs>
        <w:spacing w:lineRule="atLeast" w:line="200"/>
        <w:ind w:left="360" w:hanging="360"/>
        <w:rPr/>
      </w:pPr>
      <w:r>
        <w:rPr>
          <w:sz w:val="20"/>
          <w:lang w:bidi="zxx"/>
        </w:rPr>
        <w:t>Przy robotach montażowych :</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ersonel techniczny budowy, członkowie brygad montażowych oraz operatorzy powinni być przeszkoleni w zakresie technologii montażu konstrukcji budowlan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skazane wyżej osoby bezpośrednio przed rozpoczęciem montażu obiektu budowlanego powinny być dokładnie zaznajomione z technologią jego montażu i specyficznymi wymaganiami w zakresie techniki, BHP. Fakt przeprowadzenia przeszkolenia w zakresie danej technologii, z wymienieniem imion i nazwisk przeszkolonych, powinien być potwierdzony wpisem do dziennika budowy lub dziennika montaż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obrębie terenu montażu i w zasięgu maszyn montażowych, jak i żurawi obsługujących składowiska prefabrykatów, nie mogą przebiegać napowietrzne przewody instalacji elektrycznej. Trzeba stosować wyłącznie kable podziemne z wyprowadzeniami na słupach w miejscach podłączeń do siec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d rozpoczęciem montażu należy wyznaczyć i wygrodzić strefy niebezpieczne, rozstawić w widocznych miejscach tablice ostrzegawcz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Żurawie montażowe należy zaopatrzyć w automatyczne wyłączniki mechanizmu udźwigu powodujące zatrzymanie maszyny, gdy na jej haku zostanie zawieszony ciężar przekraczający udźwig nominalny. Przy braku automatycznych wyłączników lub ich niesprawności żuraw powinien być wyposażony w tablicę z podanym nominalnym udźwigiem, a w wytwórni na widocznej powierzchni każdego prefabrykatu powinna zostać napisana farbą jego mas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brygadach montażowych nie można zatrudniać kobiet i pracowników młodocianych. Wiek montażystów powinien wynosić 18-55 lat, a ich stan fizyczny i psychiczny musi być dobry. Powinni przechodzić badania kontrolne w okresach półroczn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Do pracy na wysokościach nie wolno dopuszczać ludzi nawet z drobnymi obrażeniami ciała. Kategorycznie zabroniona jest praca po spożyciu alkohol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Odzież robocza montażystów powinna składać się z jednoczęściowego kombinezonu z zapinanymi mankietami rękawów i spodni, dobrze dopasowanego i niekrępującego ruchów, hełmu z tworzywa sztucznego, lekkiego obuwia z cholewkami sznurowanymi powyżej kostek i nieślizgającą się, elastyczną podeszwę zapewniającą wyczuwalność terenu oraz trwałych, jednak dostatecznie elastycznych rękawic pięciopalcowych. Spawacze powinni mieć kombinezony jednoczęściowe zaopatrzone w przedniej części (co najmniej od kolan do pasa) we wstawki gumowe lub z innego tworzywa, nieprzepuszczające promieni ultrafioletowych i podczerwonych. Dalsze ich indywidualne wyposażenie to hełmy ochronne bez daszków, okulary spawalnicze, rękawice i gumowe obuwie spełniające warunki pełnej izolacji elektrycznej.</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Utrzymanie odzieży roboczej we właściwym stanie i jej zgodne z przeznaczeniem, ciągłe użytkowanie należy do obowiązków pracownika a podlega kontroli majstr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pracach montażowych na wysokości obowiązuje używanie pasów bezpieczeństwa. Linki tych pasów powinny być zaczepiane do trwale zamocowanych elementów realizowanej konstrukcji lub pomocniczych rusztowań. Jeżeli warunki pracy nie pozwalają na zabezpieczenie się pasami, konieczne jest użycie pomostów roboczych lub siatek ochronnych mocowanych nie bliżej niż 2,5 m poniżej poziomu pracy montażyst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Bezpośredni montaż powinien być prowadzony przez kierownika obiektu bądź wyznaczonego przez niego inżyniera, starszego technika lub majstra. Osoby te muszą mieć odpowiednią wiedzę praktyczną uzupełnioną przeszkoleniem w zakresie technologii i organizacji oraz bezpieczeństwa pracy przy montaż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składowaniu prefabrykatów na placu budowy powinna być uwzględniana kolejność ich wbudowania (wskazana w projekcie technologii i organizacji montażu w instrukcji montażowej).</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ace montażowe mogą odbywać się normalnie, gdy prędkość wiatru nie przekracza 10 m/s.</w:t>
      </w:r>
    </w:p>
    <w:p>
      <w:pPr>
        <w:pStyle w:val="BodyText21"/>
        <w:numPr>
          <w:ilvl w:val="2"/>
          <w:numId w:val="2"/>
        </w:numPr>
        <w:tabs>
          <w:tab w:val="clear" w:pos="709"/>
          <w:tab w:val="left" w:pos="360" w:leader="none"/>
        </w:tabs>
        <w:spacing w:lineRule="atLeast" w:line="200"/>
        <w:ind w:left="360" w:hanging="360"/>
        <w:rPr/>
      </w:pPr>
      <w:r>
        <w:rPr>
          <w:sz w:val="20"/>
          <w:lang w:bidi="zxx"/>
        </w:rPr>
        <w:t xml:space="preserve">Prowadzenie montażu jest niedozwolone: przy złej widoczności, w czasie opadów atmosferycznych, bezpośrednio po opadach, aż do czasu wyschnięcia montowanej konstrukcji oraz pomostów montażowych, przy gołoledzi, w temperaturze niższej niż –10 </w:t>
      </w:r>
      <w:r>
        <w:rPr>
          <w:rFonts w:cs="Symbol" w:ascii="Symbol" w:hAnsi="Symbol"/>
          <w:sz w:val="20"/>
          <w:lang w:bidi="zxx"/>
        </w:rPr>
        <w:t></w:t>
      </w:r>
      <w:r>
        <w:rPr>
          <w:sz w:val="20"/>
          <w:lang w:bidi="zxx"/>
        </w:rPr>
        <w:t>C.</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montażu w godzinach wieczornych lub nocnych należy stosować oświetlenie zapewniające pełną widoczność bez ostrych cien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Operatorzy muszą mieć uprawnienia do obsługi ciężkich maszyn montażowych, znać dokładnie użytkowaną maszynę i posiadać umiejętność sterowania jej pracą.</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Urządzenia podnośne, jak liny , złącza, haki zawiesia, muszą być codziennie przeglądane przez operatora w celu stwierdzenia, czy znajdują się w dobrym stanie technicznym. Należy też kontrolować pasma jezdni lub torowiska żurawi i usuwać zauważone usterki przed rozpoczęciem pracy. Szczególną kontrolę trzeba przeprowadzić po ulewnych deszczach i w okresach odwilż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d rozpoczęciem pracy na każdej zmianie operator powinien sprawdzić prawidłowość pracy żurawia, wykonując bez obciążenia wszystkie ruchy robocz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d podnoszeniem prefabrykatów jest konieczne próbne ich podniesienie na wysokość ok. 50 cm i sprawdzenie prawidłowości pracy żurawia, zawiesia i zaczep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dnoszenie prefabrykatów może odbywać się jedynie przy pionowym położeniu lin udźwigu.</w:t>
      </w:r>
    </w:p>
    <w:p>
      <w:pPr>
        <w:pStyle w:val="BodyText21"/>
        <w:tabs>
          <w:tab w:val="clear" w:pos="709"/>
          <w:tab w:val="left" w:pos="360" w:leader="none"/>
        </w:tabs>
        <w:spacing w:lineRule="atLeast" w:line="200"/>
        <w:ind w:left="-1080" w:hanging="0"/>
        <w:rPr>
          <w:sz w:val="20"/>
          <w:lang w:bidi="zxx"/>
        </w:rPr>
      </w:pPr>
      <w:r>
        <w:rPr>
          <w:sz w:val="20"/>
          <w:lang w:bidi="zxx"/>
        </w:rPr>
      </w:r>
    </w:p>
    <w:p>
      <w:pPr>
        <w:pStyle w:val="BodyText21"/>
        <w:tabs>
          <w:tab w:val="clear" w:pos="709"/>
          <w:tab w:val="left" w:pos="360" w:leader="none"/>
        </w:tabs>
        <w:spacing w:lineRule="atLeast" w:line="200"/>
        <w:ind w:left="-1080" w:hanging="0"/>
        <w:rPr>
          <w:sz w:val="20"/>
          <w:lang w:bidi="zxx"/>
        </w:rPr>
      </w:pPr>
      <w:r>
        <w:rPr>
          <w:sz w:val="20"/>
          <w:lang w:bidi="zxx"/>
        </w:rPr>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 wolno podnosić ciężarów nieswobodnych, np. przymarzniętych do  podkładów lub ziemi, połączonych ze sobą, zagłębionych w ziemi itp. Należy je przed podniesieniem odspoić, odczepić lub odkopać.</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za- i wyładunkach nie wolno przemieszczać prefabrykatów ponad kabiną kierowcy maszyny transportowej, mimo że kierowca pojazdu ma obowiązek wyjścia z szoferki i przebywania poza zasięgiem pracy żuraw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efabrykaty zawieszone za pośrednictwem zawiesia na haku żurawia powinny być przemieszczane przynajmniej 1,5 m ponad zmontowanymi fragmentami konstrukcji , rusztowania lub innymi przedmiotami znajdującymi się na trasie nadziemnego transportu oraz 2,5 m nad poziomem pracy robotników.</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odczas przemieszczania prefabrykatów lub innych ładunków nad miejscami przebywania robotników operator powinien nadawać dźwiękowy sygnał ostrzegawczy, zobowiązujący wszystkich do usunięcia się poza strefę niebezpieczną.</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Robotnicy linowi są odpowiedzialni za nieprzekraczanie udźwigów nominalnych maszyn montażowych. Gdy żuraw nie ma automatycznego wyłącznika pracy mechanizmu udźwigu, wskazani robotnicy powinni znać masę każdego prefabrykatu ( patrz punkt dotyczący automatycznych wyłączników mechanizmu udźwigu).</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Stateczność płyt ściennych ustawianych na składowisku powinny zapewniać inwentaryzowane stojaki. Zaczepianie haków zawiesi powinno być dokonywane z pomostów zamontowanych do stojaków , a w przypadku ich braku- z wolno stojących przestawnych drabinek z pomostami. Nie wolno zaczepiać lub odczepiać haków, stojąc na górnych powierzchniach płyt ściennych.</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pobieraniu prefabrykatów (lub pojemników z prefabrykatami) z pojazdów transportowych w celu składowania bądź montażu “z kół” należy zapewnić: stateczność ładunku w czasie pobierania poszczególnych prefabrykatów; bezpieczne poruszanie się ludzi na podjeździe w czasie zaczepiania prefabrykatu na hakach zawiesi, dogodne i prawidłowe zaczepienie prefabrykatów na zawiesiach, dogodne wchodzenie i schodzenie z pomostów pojazdów z eliminacją “wdrapywania się” i zeskoków; wyeliminowanie możliwości zaczepienia sie prefabrykatów w czasie ich przemieszcza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efabrykatów przewożonych w pozycji poziomej, a wbudowanych w pionowo nie wolno, nie wolno pobierać bezpośrednio z pojazdu do montażu. Należy załadować je na miejsce składowania w położeniu poziomym. Miejsca te powinny być sytuowane zgodnie z projektem technologii i organizacji montażu, zapewniając najdogodniejsze późniejsze pobieranie prefabrykatów do montażu. Dokonywanie na jednostce transportowej obrotów prefabrykatów w celach zmian ich położenia z poziomego do pionowego jest niedozwolone ze względu na prawidłowa eksploatację pojazdu i bezpieczeństwo prac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emieszczane prefabrykaty nie powinny powodować odchyleń liny udźwigu. Nie wolno ręcznie przyciągać prefabrykatu nad miejsce jego wbudowania lub odchylać go z zawieszenia pionowego przy prowadzeniu linami kierunkowymi.</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Sygnał do rozpoczęcia podnoszenia prefabrykatów brygadzista przekazuje starszemu linowemu wówczas, gdy przygotowano się do przyjęcia prefabrykatu na miejsce jego wbudowa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W czasie podnoszenia i przemieszczania prefabrykatu zawieszonego na haku nikomu nie wolno znajdować się pod wysięgnikiem. Odległość w rzucie poziomym ludzi od ciężaru zawieszonego na haku musi być co najmniej równa aktualnej wysokości jego zawiesze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Montażystom nie wolno zbliżać się do prefabrykatu w celu jego nakierowania, dopóki nie zawiśnie na wysokości nie większej niż 0,5 m ponad miejscem wbudowania.</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aprowadzenie prefabrykatu może być dokonywane z uprzednio zmontowanych płyt konstrukcji przekryć lub pomostów roboczych. Natomiast przebywanie i praca na górnych powierzchniach ścian , belek, słupów itp. są niedopuszczaln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efabrykat może być zwolniony z haka dopiero po ustawieniu i wstępnej rektyfikacji oraz odpowiednim stężeniu montażowym zapewniającym jego stateczność. Zwolnienie prefabrykatu z haka może nastąpić wyłącznie na polecenie brygadzisty.</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Przy odczepianiu zawiesi robotnicy muszą przebywać na pomostach roboczych. Wyjątek stanowią płyty przekryć i biegów schodowych, przy których można odczepiać haki, stojąc na ułożonym prefabrykacie. Chodzenie po górnych powierzchniach ścian, belek, dźwigarów itp. w celu odczepienia haków jest zabronion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Nie wolno opierać drabinek montażowych lub innych przedmiotów o prefabrykat ustawiony, lecz niezamocowany na stałe.</w:t>
      </w:r>
    </w:p>
    <w:p>
      <w:pPr>
        <w:pStyle w:val="BodyText21"/>
        <w:numPr>
          <w:ilvl w:val="2"/>
          <w:numId w:val="2"/>
        </w:numPr>
        <w:tabs>
          <w:tab w:val="clear" w:pos="709"/>
          <w:tab w:val="left" w:pos="360" w:leader="none"/>
        </w:tabs>
        <w:spacing w:lineRule="atLeast" w:line="200"/>
        <w:ind w:left="360" w:hanging="360"/>
        <w:rPr>
          <w:sz w:val="20"/>
          <w:lang w:bidi="zxx"/>
        </w:rPr>
      </w:pPr>
      <w:r>
        <w:rPr>
          <w:sz w:val="20"/>
          <w:lang w:bidi="zxx"/>
        </w:rPr>
        <w:t>Tymczasowe zabezpieczenia, szczególnie urządzenia utrzymujące, nie mogą być usunięte przed ostatecznym zamocowaniem prefabrykatów. Beton złączy konstrukcyjnych powinien uzyskać do tego czasu co najmniej 70% wytrzymałości docelowej.</w:t>
      </w:r>
    </w:p>
    <w:p>
      <w:pPr>
        <w:pStyle w:val="BodyText21"/>
        <w:numPr>
          <w:ilvl w:val="2"/>
          <w:numId w:val="2"/>
        </w:numPr>
        <w:tabs>
          <w:tab w:val="clear" w:pos="709"/>
          <w:tab w:val="left" w:pos="360" w:leader="none"/>
        </w:tabs>
        <w:spacing w:lineRule="atLeast" w:line="200"/>
        <w:ind w:left="360" w:hanging="360"/>
        <w:rPr>
          <w:rFonts w:ascii="Arial" w:hAnsi="Arial" w:eastAsia="Times New Roman" w:cs="Arial"/>
          <w:i/>
          <w:i/>
          <w:color w:val="000000"/>
          <w:sz w:val="22"/>
          <w:szCs w:val="24"/>
          <w:lang w:eastAsia="ar-SA"/>
        </w:rPr>
      </w:pPr>
      <w:r>
        <w:rPr>
          <w:sz w:val="20"/>
          <w:lang w:bidi="zxx"/>
        </w:rPr>
        <w:t>Decyzję o usunięciu zabezpieczeń wydaje kierownik montażu.</w:t>
      </w:r>
    </w:p>
    <w:tbl>
      <w:tblPr>
        <w:tblW w:w="9913" w:type="dxa"/>
        <w:jc w:val="left"/>
        <w:tblInd w:w="0" w:type="dxa"/>
        <w:tblLayout w:type="fixed"/>
        <w:tblCellMar>
          <w:top w:w="0" w:type="dxa"/>
          <w:left w:w="0" w:type="dxa"/>
          <w:bottom w:w="0" w:type="dxa"/>
          <w:right w:w="0" w:type="dxa"/>
        </w:tblCellMar>
      </w:tblPr>
      <w:tblGrid>
        <w:gridCol w:w="1909"/>
        <w:gridCol w:w="2849"/>
        <w:gridCol w:w="2366"/>
        <w:gridCol w:w="1186"/>
        <w:gridCol w:w="1603"/>
      </w:tblGrid>
      <w:tr>
        <w:trPr>
          <w:trHeight w:val="656" w:hRule="atLeast"/>
        </w:trPr>
        <w:tc>
          <w:tcPr>
            <w:tcW w:w="1909"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eastAsia="Times New Roman" w:cs="Arial"/>
                <w:b/>
                <w:b/>
                <w:color w:val="000000"/>
                <w:szCs w:val="24"/>
                <w:lang w:eastAsia="ar-SA"/>
              </w:rPr>
            </w:pPr>
            <w:r>
              <w:rPr>
                <w:rFonts w:eastAsia="Times New Roman" w:cs="Arial" w:ascii="Arial" w:hAnsi="Arial"/>
                <w:i/>
                <w:color w:val="000000"/>
                <w:sz w:val="22"/>
                <w:szCs w:val="24"/>
                <w:lang w:eastAsia="ar-SA"/>
              </w:rPr>
              <w:t xml:space="preserve">Projekt </w:t>
            </w:r>
          </w:p>
        </w:tc>
        <w:tc>
          <w:tcPr>
            <w:tcW w:w="2849" w:type="dxa"/>
            <w:tcBorders>
              <w:top w:val="single" w:sz="2" w:space="0" w:color="000000"/>
              <w:left w:val="single" w:sz="2" w:space="0" w:color="000000"/>
              <w:bottom w:val="single" w:sz="2" w:space="0" w:color="000000"/>
            </w:tcBorders>
            <w:vAlign w:val="center"/>
          </w:tcPr>
          <w:p>
            <w:pPr>
              <w:pStyle w:val="TextBody"/>
              <w:snapToGrid w:val="false"/>
              <w:spacing w:lineRule="atLeast" w:line="200" w:before="0" w:after="120"/>
              <w:rPr>
                <w:rFonts w:ascii="Arial" w:hAnsi="Arial" w:eastAsia="Times New Roman" w:cs="Arial"/>
                <w:i/>
                <w:i/>
                <w:color w:val="000000"/>
                <w:sz w:val="22"/>
                <w:szCs w:val="24"/>
                <w:lang w:eastAsia="ar-SA"/>
              </w:rPr>
            </w:pPr>
            <w:r>
              <w:rPr>
                <w:rFonts w:eastAsia="Times New Roman" w:cs="Arial" w:ascii="Arial" w:hAnsi="Arial"/>
                <w:b/>
                <w:color w:val="000000"/>
                <w:szCs w:val="24"/>
                <w:lang w:eastAsia="ar-SA"/>
              </w:rPr>
              <w:t>inż. MAREK DĘBOWSKI</w:t>
            </w:r>
          </w:p>
        </w:tc>
        <w:tc>
          <w:tcPr>
            <w:tcW w:w="236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eastAsia="Times New Roman" w:cs="Arial"/>
                <w:b/>
                <w:b/>
                <w:color w:val="000000"/>
                <w:szCs w:val="24"/>
                <w:lang w:eastAsia="ar-SA"/>
              </w:rPr>
            </w:pPr>
            <w:r>
              <w:rPr>
                <w:rFonts w:eastAsia="Times New Roman" w:cs="Arial" w:ascii="Arial" w:hAnsi="Arial"/>
                <w:i/>
                <w:color w:val="000000"/>
                <w:sz w:val="22"/>
                <w:szCs w:val="24"/>
                <w:lang w:eastAsia="ar-SA"/>
              </w:rPr>
              <w:t>INSTALACJE ELEKTRYCZNE</w:t>
            </w:r>
          </w:p>
        </w:tc>
        <w:tc>
          <w:tcPr>
            <w:tcW w:w="1186" w:type="dxa"/>
            <w:tcBorders>
              <w:top w:val="single" w:sz="2" w:space="0" w:color="000000"/>
              <w:left w:val="single" w:sz="2" w:space="0" w:color="000000"/>
              <w:bottom w:val="single" w:sz="2" w:space="0" w:color="000000"/>
            </w:tcBorders>
            <w:vAlign w:val="center"/>
          </w:tcPr>
          <w:p>
            <w:pPr>
              <w:pStyle w:val="TextBody"/>
              <w:snapToGrid w:val="false"/>
              <w:spacing w:lineRule="atLeast" w:line="200"/>
              <w:rPr>
                <w:rFonts w:ascii="Arial" w:hAnsi="Arial" w:eastAsia="Times New Roman" w:cs="Arial"/>
                <w:b/>
                <w:b/>
                <w:color w:val="000000"/>
                <w:szCs w:val="24"/>
                <w:lang w:eastAsia="ar-SA"/>
              </w:rPr>
            </w:pPr>
            <w:r>
              <w:rPr>
                <w:rFonts w:eastAsia="Times New Roman" w:cs="Arial" w:ascii="Arial" w:hAnsi="Arial"/>
                <w:b/>
                <w:color w:val="000000"/>
                <w:szCs w:val="24"/>
                <w:lang w:eastAsia="ar-SA"/>
              </w:rPr>
            </w:r>
          </w:p>
          <w:p>
            <w:pPr>
              <w:pStyle w:val="TextBody"/>
              <w:widowControl/>
              <w:spacing w:lineRule="atLeast" w:line="200"/>
              <w:jc w:val="center"/>
              <w:rPr>
                <w:rFonts w:eastAsia="Times New Roman"/>
                <w:b/>
                <w:b/>
                <w:color w:val="000000"/>
                <w:sz w:val="16"/>
                <w:szCs w:val="24"/>
                <w:lang w:eastAsia="ar-SA"/>
              </w:rPr>
            </w:pPr>
            <w:r>
              <w:rPr>
                <w:rFonts w:eastAsia="Times New Roman" w:cs="Arial" w:ascii="Arial" w:hAnsi="Arial"/>
                <w:b/>
                <w:i/>
                <w:color w:val="000000"/>
                <w:sz w:val="22"/>
                <w:szCs w:val="24"/>
                <w:lang w:eastAsia="ar-SA"/>
              </w:rPr>
              <w:t>KL-206/93</w:t>
            </w:r>
          </w:p>
          <w:p>
            <w:pPr>
              <w:pStyle w:val="TextBody"/>
              <w:spacing w:lineRule="atLeast" w:line="200" w:before="0" w:after="120"/>
              <w:rPr>
                <w:rFonts w:eastAsia="Times New Roman"/>
                <w:b/>
                <w:b/>
                <w:color w:val="000000"/>
                <w:sz w:val="16"/>
                <w:szCs w:val="24"/>
                <w:lang w:eastAsia="ar-SA"/>
              </w:rPr>
            </w:pPr>
            <w:r>
              <w:rPr>
                <w:rFonts w:eastAsia="Times New Roman"/>
                <w:b/>
                <w:color w:val="000000"/>
                <w:sz w:val="16"/>
                <w:szCs w:val="24"/>
                <w:lang w:eastAsia="ar-SA"/>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eastAsia="Times New Roman" w:cs="Arial"/>
                <w:b/>
                <w:b/>
                <w:bCs/>
                <w:i/>
                <w:i/>
                <w:color w:val="000000"/>
                <w:sz w:val="22"/>
                <w:szCs w:val="24"/>
                <w:lang w:eastAsia="ar-SA"/>
              </w:rPr>
            </w:pPr>
            <w:r>
              <w:rPr>
                <w:rFonts w:eastAsia="Times New Roman" w:cs="Arial" w:ascii="Arial" w:hAnsi="Arial"/>
                <w:b/>
                <w:bCs/>
                <w:i/>
                <w:color w:val="000000"/>
                <w:sz w:val="22"/>
                <w:szCs w:val="24"/>
                <w:lang w:eastAsia="ar-SA"/>
              </w:rPr>
            </w:r>
          </w:p>
          <w:p>
            <w:pPr>
              <w:pStyle w:val="Normal"/>
              <w:spacing w:lineRule="atLeast" w:line="200"/>
              <w:jc w:val="center"/>
              <w:rPr>
                <w:rFonts w:eastAsia="Times New Roman"/>
                <w:bCs/>
                <w:color w:val="000000"/>
                <w:sz w:val="16"/>
                <w:szCs w:val="24"/>
                <w:lang w:eastAsia="ar-SA"/>
              </w:rPr>
            </w:pPr>
            <w:r>
              <w:rPr>
                <w:rFonts w:eastAsia="Times New Roman" w:cs="Arial" w:ascii="Arial" w:hAnsi="Arial"/>
                <w:i/>
                <w:color w:val="000000"/>
                <w:sz w:val="22"/>
                <w:szCs w:val="24"/>
                <w:lang w:eastAsia="ar-SA"/>
              </w:rPr>
              <w:t>07.2021</w:t>
            </w:r>
          </w:p>
          <w:p>
            <w:pPr>
              <w:pStyle w:val="Normal"/>
              <w:spacing w:lineRule="atLeast" w:line="200"/>
              <w:jc w:val="center"/>
              <w:rPr>
                <w:rFonts w:eastAsia="Times New Roman"/>
                <w:bCs/>
                <w:color w:val="000000"/>
                <w:sz w:val="16"/>
                <w:szCs w:val="24"/>
                <w:lang w:eastAsia="ar-SA"/>
              </w:rPr>
            </w:pPr>
            <w:r>
              <w:rPr>
                <w:rFonts w:eastAsia="Times New Roman"/>
                <w:bCs/>
                <w:color w:val="000000"/>
                <w:sz w:val="16"/>
                <w:szCs w:val="24"/>
                <w:lang w:eastAsia="ar-SA"/>
              </w:rPr>
            </w:r>
          </w:p>
          <w:p>
            <w:pPr>
              <w:pStyle w:val="Normal"/>
              <w:spacing w:lineRule="atLeast" w:line="200"/>
              <w:jc w:val="center"/>
              <w:rPr>
                <w:rFonts w:eastAsia="Times New Roman"/>
                <w:bCs/>
                <w:color w:val="000000"/>
                <w:sz w:val="16"/>
                <w:szCs w:val="24"/>
                <w:lang w:eastAsia="ar-SA"/>
              </w:rPr>
            </w:pPr>
            <w:r>
              <w:rPr>
                <w:rFonts w:eastAsia="Times New Roman"/>
                <w:bCs/>
                <w:color w:val="000000"/>
                <w:sz w:val="16"/>
                <w:szCs w:val="24"/>
                <w:lang w:eastAsia="ar-SA"/>
              </w:rPr>
            </w:r>
          </w:p>
        </w:tc>
      </w:tr>
    </w:tbl>
    <w:p>
      <w:pPr>
        <w:pStyle w:val="Normal"/>
        <w:rPr/>
      </w:pPr>
      <w:r>
        <w:rPr/>
      </w:r>
    </w:p>
    <w:sectPr>
      <w:headerReference w:type="default" r:id="rId2"/>
      <w:footerReference w:type="default" r:id="rId3"/>
      <w:type w:val="nextPage"/>
      <w:pgSz w:w="11906" w:h="16838"/>
      <w:pgMar w:left="1163" w:right="596" w:gutter="0" w:header="698" w:top="154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8" w:type="dxa"/>
      <w:tblLayout w:type="fixed"/>
      <w:tblCellMar>
        <w:top w:w="0" w:type="dxa"/>
        <w:left w:w="0" w:type="dxa"/>
        <w:bottom w:w="0" w:type="dxa"/>
        <w:right w:w="0" w:type="dxa"/>
      </w:tblCellMar>
    </w:tblPr>
    <w:tblGrid>
      <w:gridCol w:w="150"/>
      <w:gridCol w:w="8913"/>
      <w:gridCol w:w="1184"/>
    </w:tblGrid>
    <w:tr>
      <w:trPr>
        <w:tblHeader w:val="true"/>
      </w:trPr>
      <w:tc>
        <w:tcPr>
          <w:tcW w:w="150" w:type="dxa"/>
          <w:tcBorders>
            <w:top w:val="single" w:sz="2" w:space="0" w:color="000000"/>
            <w:left w:val="single" w:sz="2" w:space="0" w:color="000000"/>
            <w:bottom w:val="single" w:sz="2" w:space="0" w:color="000000"/>
          </w:tcBorders>
          <w:shd w:fill="E6E6E6" w:val="clear"/>
        </w:tcPr>
        <w:p>
          <w:pPr>
            <w:pStyle w:val="Header"/>
            <w:snapToGrid w:val="false"/>
            <w:jc w:val="center"/>
            <w:rPr/>
          </w:pPr>
          <w:r>
            <w:rPr/>
          </w:r>
        </w:p>
      </w:tc>
      <w:tc>
        <w:tcPr>
          <w:tcW w:w="8913" w:type="dxa"/>
          <w:tcBorders>
            <w:top w:val="single" w:sz="2" w:space="0" w:color="000000"/>
            <w:left w:val="single" w:sz="2" w:space="0" w:color="000000"/>
            <w:bottom w:val="single" w:sz="2" w:space="0" w:color="000000"/>
          </w:tcBorders>
          <w:shd w:fill="E6E6E6" w:val="clear"/>
        </w:tcPr>
        <w:p>
          <w:pPr>
            <w:pStyle w:val="Header"/>
            <w:snapToGrid w:val="false"/>
            <w:jc w:val="center"/>
            <w:rPr>
              <w:sz w:val="20"/>
              <w:lang w:bidi="zxx"/>
            </w:rPr>
          </w:pPr>
          <w:r>
            <w:rPr>
              <w:sz w:val="20"/>
              <w:lang w:bidi="zxx"/>
            </w:rPr>
            <w:t>BIOZ</w:t>
          </w:r>
        </w:p>
        <w:p>
          <w:pPr>
            <w:pStyle w:val="Header"/>
            <w:jc w:val="center"/>
            <w:rPr>
              <w:rFonts w:cs="Thorndale;Times New Roman"/>
              <w:bCs/>
              <w:i/>
              <w:i/>
              <w:iCs/>
              <w:sz w:val="20"/>
              <w:lang w:bidi="zxx"/>
            </w:rPr>
          </w:pPr>
          <w:r>
            <w:rPr>
              <w:sz w:val="20"/>
              <w:lang w:bidi="zxx"/>
            </w:rPr>
            <w:t>Budowa oświetlenia placu siłowni przy świetlicy wiejskiej w Wilczkowicach</w:t>
          </w:r>
        </w:p>
        <w:p>
          <w:pPr>
            <w:pStyle w:val="Header"/>
            <w:jc w:val="center"/>
            <w:rPr>
              <w:sz w:val="20"/>
              <w:lang w:bidi="zxx"/>
            </w:rPr>
          </w:pPr>
          <w:r>
            <w:rPr>
              <w:rFonts w:cs="Thorndale;Times New Roman"/>
              <w:bCs/>
              <w:i/>
              <w:iCs/>
              <w:sz w:val="20"/>
              <w:lang w:bidi="zxx"/>
            </w:rPr>
            <w:t>Wilczkowice dz. nr 527</w:t>
          </w:r>
        </w:p>
      </w:tc>
      <w:tc>
        <w:tcPr>
          <w:tcW w:w="1184"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lang w:bidi="zxx"/>
            </w:rPr>
          </w:pPr>
          <w:r>
            <w:rPr>
              <w:sz w:val="20"/>
              <w:lang w:bidi="zxx"/>
            </w:rPr>
            <w:t>Str.</w:t>
          </w:r>
        </w:p>
        <w:p>
          <w:pPr>
            <w:pStyle w:val="Zawartotabeli"/>
            <w:spacing w:before="0" w:after="0"/>
            <w:jc w:val="center"/>
            <w:rPr>
              <w:lang w:bidi="zxx"/>
            </w:rPr>
          </w:pPr>
          <w:r>
            <w:rPr>
              <w:lang w:bidi="zxx"/>
            </w:rPr>
            <w:t>..............</w:t>
          </w:r>
        </w:p>
        <w:p>
          <w:pPr>
            <w:pStyle w:val="Zawartotabeli"/>
            <w:spacing w:before="0" w:after="120"/>
            <w:rPr>
              <w:lang w:bidi="zxx"/>
            </w:rPr>
          </w:pPr>
          <w:r>
            <w:rPr>
              <w:lang w:bidi="zx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0"/>
        <w:kern w:val="2"/>
        <w:szCs w:val="20"/>
        <w:rFonts w:eastAsia="HG Mincho Light J;Times New Roman" w:cs="Times New Roman"/>
        <w:color w:val="000000"/>
        <w:lang w:val="pl-PL" w:eastAsia="zxx" w:bidi="zxx"/>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sz w:val="28"/>
    </w:rPr>
  </w:style>
  <w:style w:type="paragraph" w:styleId="Heading2">
    <w:name w:val="Heading 2"/>
    <w:basedOn w:val="Heading"/>
    <w:next w:val="TextBody"/>
    <w:qFormat/>
    <w:pPr>
      <w:numPr>
        <w:ilvl w:val="1"/>
        <w:numId w:val="1"/>
      </w:numPr>
      <w:ind w:left="0" w:right="0" w:hanging="0"/>
      <w:outlineLvl w:val="1"/>
    </w:pPr>
    <w:rPr>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color w:val="000000"/>
      <w:sz w:val="48"/>
    </w:rPr>
  </w:style>
  <w:style w:type="paragraph" w:styleId="Heading6">
    <w:name w:val="Heading 6"/>
    <w:basedOn w:val="Normal"/>
    <w:next w:val="Normal"/>
    <w:qFormat/>
    <w:pPr>
      <w:keepNext w:val="true"/>
      <w:numPr>
        <w:ilvl w:val="5"/>
        <w:numId w:val="1"/>
      </w:numPr>
      <w:ind w:left="358" w:right="0" w:hanging="0"/>
      <w:outlineLvl w:val="5"/>
    </w:pPr>
    <w:rPr>
      <w:b/>
    </w:rPr>
  </w:style>
  <w:style w:type="paragraph" w:styleId="Heading7">
    <w:name w:val="Heading 7"/>
    <w:basedOn w:val="Heading"/>
    <w:next w:val="TextBody"/>
    <w:qFormat/>
    <w:pPr>
      <w:numPr>
        <w:ilvl w:val="6"/>
        <w:numId w:val="1"/>
      </w:numPr>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sz w:val="21"/>
    </w:rPr>
  </w:style>
  <w:style w:type="paragraph" w:styleId="Heading9">
    <w:name w:val="Heading 9"/>
    <w:basedOn w:val="Heading"/>
    <w:next w:val="TextBody"/>
    <w:qFormat/>
    <w:pPr>
      <w:numPr>
        <w:ilvl w:val="8"/>
        <w:numId w:val="1"/>
      </w:numPr>
      <w:ind w:left="0" w:right="0" w:hanging="0"/>
      <w:outlineLvl w:val="8"/>
    </w:pPr>
    <w:rPr>
      <w:b/>
      <w:sz w:val="21"/>
    </w:rPr>
  </w:style>
  <w:style w:type="character" w:styleId="WW8Num1z0">
    <w:name w:val="WW8Num1z0"/>
    <w:qFormat/>
    <w:rPr>
      <w:rFonts w:ascii="Symbol" w:hAnsi="Symbol" w:cs="Symbol"/>
    </w:rPr>
  </w:style>
  <w:style w:type="character" w:styleId="WW8Num1z2">
    <w:name w:val="WW8Num1z2"/>
    <w:qFormat/>
    <w:rPr>
      <w:rFonts w:eastAsia="HG Mincho Light J;Times New Roman" w:cs="Times New Roman"/>
      <w:color w:val="000000"/>
      <w:kern w:val="2"/>
      <w:sz w:val="20"/>
      <w:szCs w:val="20"/>
      <w:lang w:val="pl-PL" w:eastAsia="zxx" w:bidi="zxx"/>
    </w:rPr>
  </w:style>
  <w:style w:type="character" w:styleId="WW8Num2z0">
    <w:name w:val="WW8Num2z0"/>
    <w:qFormat/>
    <w:rPr>
      <w:rFonts w:ascii="Symbol" w:hAnsi="Symbol" w:cs="Symbol"/>
      <w:sz w:val="20"/>
    </w:rPr>
  </w:style>
  <w:style w:type="character" w:styleId="WW8Num2z2">
    <w:name w:val="WW8Num2z2"/>
    <w:qFormat/>
    <w:rPr>
      <w:rFonts w:ascii="Times New Roman" w:hAnsi="Times New Roman" w:eastAsia="Times New Roman" w:cs="Times New Roman"/>
      <w:lang w:val="pl-PL"/>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5z0">
    <w:name w:val="WW8Num15z0"/>
    <w:qFormat/>
    <w:rPr>
      <w:rFonts w:ascii="StarSymbol;Arial Unicode MS" w:hAnsi="StarSymbol;Arial Unicode MS" w:eastAsia="StarSymbol;Arial Unicode MS" w:cs="StarSymbol;Arial Unicode MS"/>
      <w:sz w:val="18"/>
    </w:rPr>
  </w:style>
  <w:style w:type="character" w:styleId="WW8Num16z0">
    <w:name w:val="WW8Num16z0"/>
    <w:qFormat/>
    <w:rPr>
      <w:rFonts w:ascii="StarSymbol;Arial Unicode MS" w:hAnsi="StarSymbol;Arial Unicode MS" w:eastAsia="StarSymbol;Arial Unicode MS" w:cs="StarSymbol;Arial Unicode MS"/>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4z0">
    <w:name w:val="WW8NumSt34z0"/>
    <w:qFormat/>
    <w:rPr>
      <w:rFonts w:ascii="Wingdings" w:hAnsi="Wingdings" w:cs="Wingdings"/>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InternetLink">
    <w:name w:val="Hyperlink"/>
    <w:rPr>
      <w:color w:val="000080"/>
      <w:u w:val="single"/>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8Num21z0">
    <w:name w:val="WW8Num21z0"/>
    <w:qFormat/>
    <w:rPr>
      <w:b/>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8Num30z2">
    <w:name w:val="WW8Num30z2"/>
    <w:qFormat/>
    <w:rPr>
      <w:rFonts w:ascii="Times New Roman" w:hAnsi="Times New Roman" w:eastAsia="Times New Roman" w:cs="Times New Roman"/>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ing"/>
    <w:next w:val="TextBody"/>
    <w:qFormat/>
    <w:pPr>
      <w:jc w:val="center"/>
    </w:pPr>
    <w:rPr>
      <w:i/>
      <w:sz w:val="28"/>
    </w:rPr>
  </w:style>
  <w:style w:type="paragraph" w:styleId="Signature">
    <w:name w:val="Signature"/>
    <w:basedOn w:val="Normal"/>
    <w:pPr>
      <w:suppressLineNumbers/>
      <w:spacing w:before="120" w:after="120"/>
    </w:pPr>
    <w:rPr>
      <w:rFonts w:cs="Tahoma"/>
      <w:i/>
      <w:iCs/>
      <w:sz w:val="20"/>
      <w:szCs w:val="20"/>
    </w:rPr>
  </w:style>
  <w:style w:type="paragraph" w:styleId="Tytu10">
    <w:name w:val="Tytuł 10"/>
    <w:basedOn w:val="Heading"/>
    <w:next w:val="TextBody"/>
    <w:qFormat/>
    <w:pPr/>
    <w:rPr>
      <w:b/>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Etykieta">
    <w:name w:val="Etykieta"/>
    <w:basedOn w:val="Normal"/>
    <w:qFormat/>
    <w:pPr>
      <w:suppressLineNumbers/>
      <w:spacing w:before="120" w:after="120"/>
    </w:pPr>
    <w:rPr>
      <w:i/>
      <w:sz w:val="20"/>
    </w:rPr>
  </w:style>
  <w:style w:type="paragraph" w:styleId="Ilustracja">
    <w:name w:val="Ilustracja"/>
    <w:basedOn w:val="Etykieta"/>
    <w:qFormat/>
    <w:pPr/>
    <w:rPr/>
  </w:style>
  <w:style w:type="paragraph" w:styleId="Normal1">
    <w:name w:val="LO-Normal"/>
    <w:basedOn w:val="Normal"/>
    <w:qFormat/>
    <w:pPr>
      <w:widowControl w:val="false"/>
    </w:pPr>
    <w:rPr>
      <w:color w:val="000000"/>
    </w:rPr>
  </w:style>
  <w:style w:type="paragraph" w:styleId="BodyText21">
    <w:name w:val="Body Text 21"/>
    <w:basedOn w:val="Normal"/>
    <w:qFormat/>
    <w:pPr>
      <w:spacing w:lineRule="auto" w:line="360"/>
    </w:pPr>
    <w:rPr/>
  </w:style>
  <w:style w:type="paragraph" w:styleId="WWNormalnyWeb1">
    <w:name w:val="WW-Normalny (Web)1"/>
    <w:basedOn w:val="Normal"/>
    <w:qFormat/>
    <w:pPr>
      <w:suppressAutoHyphens w:val="false"/>
      <w:spacing w:before="100" w:after="100"/>
    </w:pPr>
    <w:rPr>
      <w:lang w:val="pl-P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Tekstpodstawowywcity2">
    <w:name w:val="WW-Tekst podstawowy wcięty 2"/>
    <w:basedOn w:val="Normal"/>
    <w:qFormat/>
    <w:pPr>
      <w:ind w:left="284" w:right="0" w:hanging="284"/>
    </w:pPr>
    <w:rPr>
      <w:sz w:val="28"/>
    </w:rPr>
  </w:style>
  <w:style w:type="paragraph" w:styleId="WWTekstpodstawowywcity21">
    <w:name w:val="WW-Tekst podstawowy wcięty 21"/>
    <w:basedOn w:val="Normal"/>
    <w:qFormat/>
    <w:pPr>
      <w:suppressAutoHyphens w:val="false"/>
      <w:spacing w:lineRule="auto" w:line="360"/>
      <w:ind w:left="284" w:right="0" w:hanging="284"/>
    </w:pPr>
    <w:rPr>
      <w:b/>
      <w:lang w:val="pl-PL"/>
    </w:rPr>
  </w:style>
  <w:style w:type="paragraph" w:styleId="WWTekstpodstawowy31">
    <w:name w:val="WW-Tekst podstawowy 31"/>
    <w:basedOn w:val="Normal"/>
    <w:qFormat/>
    <w:pPr/>
    <w:rPr>
      <w:b/>
    </w:rPr>
  </w:style>
  <w:style w:type="paragraph" w:styleId="WWNormalnyWeb">
    <w:name w:val="WW-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WWTekstpodstawowy3">
    <w:name w:val="WW-Tekst podstawowy 3"/>
    <w:basedOn w:val="Normal"/>
    <w:qFormat/>
    <w:pPr>
      <w:widowControl/>
      <w:spacing w:lineRule="auto" w:line="360"/>
      <w:jc w:val="both"/>
    </w:pPr>
    <w:rPr>
      <w:rFonts w:ascii="Times New Roman" w:hAnsi="Times New Roman" w:eastAsia="Times New Roman" w:cs="Times New Roman"/>
      <w:b/>
      <w:color w:val="000000"/>
      <w:lang w:val="zxx"/>
    </w:rPr>
  </w:style>
  <w:style w:type="paragraph" w:styleId="WWTekstpodstawowy2">
    <w:name w:val="WW-Tekst podstawowy 2"/>
    <w:basedOn w:val="Normal"/>
    <w:qFormat/>
    <w:pPr>
      <w:widowControl/>
      <w:jc w:val="both"/>
    </w:pPr>
    <w:rPr>
      <w:rFonts w:ascii="Times New Roman" w:hAnsi="Times New Roman" w:eastAsia="Times New Roman" w:cs="Times New Roman"/>
      <w:color w:val="000000"/>
      <w:lang w:val="zxx"/>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szCs w:val="24"/>
    </w:rPr>
  </w:style>
  <w:style w:type="paragraph" w:styleId="Footnote">
    <w:name w:val="Footnote Text"/>
    <w:basedOn w:val="Normal"/>
    <w:pPr>
      <w:widowControl/>
    </w:pPr>
    <w:rPr>
      <w:rFonts w:ascii="Times New Roman" w:hAnsi="Times New Roman" w:eastAsia="Times New Roman" w:cs="Times New Roman"/>
      <w:color w:val="000000"/>
      <w:sz w:val="20"/>
      <w:lang w:val="zxx"/>
    </w:rPr>
  </w:style>
  <w:style w:type="paragraph" w:styleId="Tekstpodstawowyzwciciem1">
    <w:name w:val="Tekst podstawowy z wcięciem1"/>
    <w:basedOn w:val="TextBody"/>
    <w:qFormat/>
    <w:pPr>
      <w:widowControl/>
      <w:spacing w:lineRule="auto" w:line="360" w:before="0" w:after="0"/>
      <w:ind w:left="0" w:right="0" w:firstLine="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3:00Z</dcterms:created>
  <dc:creator>KR</dc:creator>
  <dc:description/>
  <dc:language>en-US</dc:language>
  <cp:lastModifiedBy>user11</cp:lastModifiedBy>
  <cp:lastPrinted>2019-03-06T20:23:00Z</cp:lastPrinted>
  <dcterms:modified xsi:type="dcterms:W3CDTF">2021-08-13T12:03:00Z</dcterms:modified>
  <cp:revision>2</cp:revision>
  <dc:subject/>
  <dc:title>1</dc:title>
</cp:coreProperties>
</file>