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Radoszyce, 31.08.2021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PYTANIE OFERTOWE nr 1/SW/EFS/2021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n.: ”Wykonanie prac adaptacyjnych, oświetlenia oraz zakup i montaż siłowni zewnętrznej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ramach projektu pn.: „Świetlica w Wilczkowicach" realizowanego przez Gminę Radoszyce/Miejsko-Gminny Ośrodek Pomocy Społecznej w Radoszycach nr wniosku RPSW.09.02.01-26-0087/20 współfinansowanego w ramach Regionalnego Programu Operacyjnego Województwa Świętokrzyskiego na lata 2014 -2020 w ramach Osi Priorytetowej 9. Włączenie społeczne i walka z ubóstwem Poddziałanie 09.02.01 Rozwój wysokiej jakości usług społecznych (projekty konkursowe) ze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NimbusSanL-Regu;Calibri"/>
          <w:lang w:eastAsia="pl-PL"/>
        </w:rPr>
      </w:pPr>
      <w:r>
        <w:rPr>
          <w:rFonts w:cs="NimbusSanL-Regu;Calibri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37"/>
        <w:rPr>
          <w:rFonts w:cs="Arial"/>
          <w:b/>
          <w:b/>
        </w:rPr>
      </w:pPr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Gminą Radoszyce ul. Żeromskiego 28, 26-230 Radoszyce, posiadając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>NIP: 658-18-67-725, REGON: 291010620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imieniu której dział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MIEJSKO-GMINNY OŚRODEK POMOCY SPOŁECZNEJ W RADOSZYCACH z siedzibą: ul. Papieża Jana Pawła II 33, 26-230 Radoszyce, REGON: 290777092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</w:rPr>
      </w:pPr>
      <w:r>
        <w:rPr>
          <w:rFonts w:cs="Calibri"/>
          <w:color w:val="000000"/>
        </w:rPr>
        <w:t xml:space="preserve">reprezentowaną przez: Panią </w:t>
      </w:r>
      <w:r>
        <w:rPr>
          <w:rFonts w:cs="Calibri"/>
          <w:iCs/>
          <w:color w:val="000000"/>
        </w:rPr>
        <w:t>Jolantę Moszczyńską– kierownika MGOPS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e-mail: mgops@radoszyce.pl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Źródło finansowania projektu:</w:t>
      </w:r>
    </w:p>
    <w:p>
      <w:pPr>
        <w:pStyle w:val="Normal"/>
        <w:spacing w:lineRule="auto" w:line="240" w:before="0" w:after="0"/>
        <w:rPr/>
      </w:pPr>
      <w:r>
        <w:rPr/>
        <w:t>Regionalny Program Operacyjny Województwa Świętokrzyskiego na lata 2014-202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37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Miejsce publikacji zapytania ofertowego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Cs/>
        </w:rPr>
      </w:pPr>
      <w:r>
        <w:rPr>
          <w:rFonts w:cs="Arial"/>
          <w:bCs/>
        </w:rPr>
        <w:t xml:space="preserve">Strona internetowa Zamawiającego: </w:t>
      </w:r>
      <w:hyperlink r:id="rId2">
        <w:r>
          <w:rPr>
            <w:rStyle w:val="InternetLink"/>
            <w:rFonts w:cs="Arial"/>
            <w:bCs/>
            <w:color w:val="000000"/>
            <w:u w:val="none"/>
          </w:rPr>
          <w:t>https://gopsradoszyce.bip.gov.pl/</w:t>
        </w:r>
      </w:hyperlink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Cs/>
        </w:rPr>
      </w:pPr>
      <w:r>
        <w:rPr>
          <w:rFonts w:cs="Arial"/>
          <w:bCs/>
        </w:rPr>
        <w:t xml:space="preserve">Strona internetowa Bazy Konkurencyjności: </w:t>
      </w:r>
      <w:hyperlink r:id="rId3">
        <w:r>
          <w:rPr>
            <w:rStyle w:val="InternetLink"/>
            <w:rFonts w:cs="Arial"/>
            <w:bCs/>
            <w:color w:val="000000"/>
            <w:u w:val="none"/>
          </w:rPr>
          <w:t>https://bazakonkurencyjnosci.funduszeeuropejskie.gov.pl/</w:t>
        </w:r>
      </w:hyperlink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37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zedmiotem zamówienia jest wykonanie robót budowalnych z podziałem na części: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Arial"/>
          <w:b/>
          <w:bCs/>
        </w:rPr>
        <w:t xml:space="preserve">1) część 1 – prace adaptacyjne oraz dostawa i montaż pieca z podajnikiem 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) część 2 – oświetlenie  zewnętrzne 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) cześć 3 – siłownia zewnętrzna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zczegółowy opis przedmiotu zamówienia stanowi załącznik nr 6 do zapytania oraz załącznik nr 7 i 8. Dodatkowe wymagania zostały opisane we wzorach  umów stanowiących załącznik nr 5a, b, c  do zapytania ofertoweg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konawca może złożyć ofertę na jedną lub kilka części . W przypadku składania oferty na wybrane części, część na którą wykonawca nie składa oferty należy przekreślić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ody CPV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45000000-7 – Roboty budowlane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45316100-6 – Instalowanie urządzeń oświetlenia zewnętrznego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45453000-7 – Roboty remontowe i renowacyjne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45112723-9 – Roboty w zakresie kształtowania placów zabaw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45262300-4 – Betonowanie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45212140-9 – Obiekty rekreacyjne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ermin realizacji zamówienia dla każdej części – do 15.11.2021r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</w:rPr>
        <w:t>IV.  Miejsce i termin składania ofert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1. Oferta musi być sporządzona zgodnie z zapytaniem ofertowym na formularzu ofertowym stanowiącym załącznik nr 1 do zapytania wskazując na którą część wykonawca składa ofertę (oraz na pozostałych załącznikach załączonych do zapytania załącznik nr 2, 3, 4) oraz podpisana przez osobę uprawioną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2. Ofertę należy sporządzić w formie pisemnej w języku polskim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3.Ofertę należy złożyć do dnia </w:t>
      </w:r>
      <w:r>
        <w:rPr>
          <w:rFonts w:cs="Arial"/>
          <w:b/>
          <w:bCs/>
        </w:rPr>
        <w:t>06.09.2021</w:t>
      </w:r>
      <w:r>
        <w:rPr>
          <w:rFonts w:cs="Arial"/>
          <w:bCs/>
        </w:rPr>
        <w:t xml:space="preserve"> roku do godziny </w:t>
      </w:r>
      <w:r>
        <w:rPr>
          <w:rFonts w:cs="Arial"/>
          <w:b/>
          <w:bCs/>
        </w:rPr>
        <w:t>10.00</w:t>
      </w:r>
      <w:r>
        <w:rPr>
          <w:rFonts w:cs="Arial"/>
          <w:bCs/>
        </w:rPr>
        <w:t xml:space="preserve"> w siedzibie Zamawiającego osobiście lub przesyłką pocztową bądź kurierską na adres:</w:t>
      </w:r>
      <w:r>
        <w:rPr>
          <w:rFonts w:cs="Calibri"/>
          <w:bCs/>
          <w:color w:val="000000"/>
        </w:rPr>
        <w:t xml:space="preserve"> MIEJSKO-GMINNY OŚRODEK POMOCY SPOŁECZNEJ W RADOSZYCACH, ul. Papieża Jana Pawła II 33, 26-230 Radoszyce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/>
          <w:bCs/>
        </w:rPr>
        <w:t>Oznakowanie koperty/o</w:t>
      </w:r>
      <w:r>
        <w:rPr/>
        <w:t>pak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Calibri"/>
                <w:b/>
                <w:bCs/>
                <w:color w:val="000000"/>
              </w:rPr>
              <w:t>Nazwa Wykonawcy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b/>
                <w:bCs/>
              </w:rPr>
              <w:t xml:space="preserve">Oferta na Pn.: ”Wykonanie prac adaptacyjnych, oświetlenia oraz zakup i montaż siłowni zewnętrznej” </w:t>
            </w:r>
            <w:r>
              <w:rPr>
                <w:rFonts w:cs="Arial"/>
                <w:b/>
                <w:bCs/>
              </w:rPr>
              <w:t>z</w:t>
            </w:r>
            <w:r>
              <w:rPr>
                <w:rFonts w:cs="Arial"/>
                <w:b/>
                <w:bCs/>
                <w:iCs/>
              </w:rPr>
              <w:t xml:space="preserve"> podaniem nr części na którą składana jest oferta oraz  dopiskiem</w:t>
            </w:r>
            <w:r>
              <w:rPr>
                <w:rFonts w:cs="Arial"/>
                <w:b/>
                <w:bCs/>
                <w:i/>
                <w:iCs/>
              </w:rPr>
              <w:t xml:space="preserve">  „nie otwierać do dnia 06.09.2021r</w:t>
            </w:r>
            <w:r>
              <w:rPr>
                <w:rFonts w:cs="Arial"/>
                <w:b/>
                <w:bCs/>
                <w:iCs/>
              </w:rPr>
              <w:t>, godz. 10.0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 dopuszcza się składania ofert za pośrednictwem poczty elektronicznej lub fax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4. Za datę złożenia oferty przyjmuje się datę wpływu do siedziby Zamawiającego. Publiczne otwarcie ofert nastąpi w siedzibie Zamawiającego w dniu </w:t>
      </w:r>
      <w:r>
        <w:rPr>
          <w:rFonts w:cs="Arial"/>
          <w:b/>
          <w:bCs/>
        </w:rPr>
        <w:t>06.09.2021r</w:t>
      </w:r>
      <w:r>
        <w:rPr>
          <w:rFonts w:cs="Arial"/>
          <w:bCs/>
        </w:rPr>
        <w:t xml:space="preserve">. godz. </w:t>
      </w:r>
      <w:r>
        <w:rPr>
          <w:rFonts w:cs="Arial"/>
          <w:b/>
          <w:bCs/>
        </w:rPr>
        <w:t>10.15</w:t>
      </w:r>
      <w:r>
        <w:rPr>
          <w:rFonts w:cs="Arial"/>
          <w:bCs/>
        </w:rPr>
        <w:t>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  <w:bCs/>
        </w:rPr>
        <w:t xml:space="preserve">5. Zamawiający dopuszcza składanie ofert częściowych. Wykonawca może złożyć ofertę na dowolną ilość części.  Nie dopuszcza się składanie ofert wariantowych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 xml:space="preserve">6. Zamawiający nie przewiduje udzielenia zamówienia polegającego na powtórzeniu podobnych robót budowlanych. 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  <w:bCs/>
        </w:rPr>
        <w:t xml:space="preserve">7.Oferty złożone po w/w terminie nie będą rozpatrywane i będą odesłane do Oferenta bez otwierania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 xml:space="preserve">8. </w:t>
      </w:r>
      <w:r>
        <w:rPr>
          <w:rFonts w:cs="Arial"/>
          <w:bCs/>
        </w:rPr>
        <w:t>Wszystkie koszty związane z realizacją niniejszego zamówienia powinny być skalkulowane w cenie oferty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</w:rPr>
        <w:t>9. Termin związania ofertą złożoną w przedmiotowym postępowaniu wynosi 30 dni. Bieg terminu  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0. Zlecenie podwykonawcom</w:t>
      </w:r>
    </w:p>
    <w:p>
      <w:pPr>
        <w:pStyle w:val="Normal"/>
        <w:spacing w:lineRule="auto" w:line="240" w:before="0" w:after="0"/>
        <w:jc w:val="both"/>
        <w:rPr/>
      </w:pPr>
      <w:r>
        <w:rPr/>
        <w:t>Wykonawca, który zamierza powierzyć wykonanie części zadania innej firmie (podwykonawcy) jest zobowiązany do określenia w złożonej ofercie informacji jaki zakres przedmiotu zamówienia będzie realizowany przez podwykonawców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konawca ponosi pełną odpowiedzialność za realizację przedmiotu zamówienia przez podwykonawcę.</w:t>
        <w:br/>
      </w:r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. </w:t>
      </w:r>
      <w:r>
        <w:rPr>
          <w:b/>
          <w:bCs/>
        </w:rPr>
        <w:t>Warunki udziału w postępowaniu oraz opis sposobu dokonywania oceny spełniania tych warunków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1. O udzielenie zamówienie mogą ubiegać się wykonawcy, którzy</w:t>
      </w:r>
    </w:p>
    <w:p>
      <w:pPr>
        <w:pStyle w:val="Normal"/>
        <w:spacing w:lineRule="auto" w:line="240" w:before="0" w:after="0"/>
        <w:jc w:val="both"/>
        <w:rPr/>
      </w:pPr>
      <w:r>
        <w:rPr/>
        <w:t>- posiadają wiedzę i doświadczenie  w zakresie objętym postępowaniem ofertowym,</w:t>
      </w:r>
    </w:p>
    <w:p>
      <w:pPr>
        <w:pStyle w:val="Normal"/>
        <w:spacing w:lineRule="auto" w:line="240" w:before="0" w:after="0"/>
        <w:jc w:val="both"/>
        <w:rPr/>
      </w:pPr>
      <w:r>
        <w:rPr/>
        <w:t>-posiadają uprawnienia do prowadzenia działalności lub czynności określonych przedmiotem zamówienia,</w:t>
      </w:r>
    </w:p>
    <w:p>
      <w:pPr>
        <w:pStyle w:val="Normal"/>
        <w:spacing w:lineRule="auto" w:line="240" w:before="0" w:after="0"/>
        <w:jc w:val="both"/>
        <w:rPr/>
      </w:pPr>
      <w:r>
        <w:rPr/>
        <w:t>-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spacing w:lineRule="auto" w:line="240" w:before="0" w:after="0"/>
        <w:jc w:val="both"/>
        <w:rPr/>
      </w:pPr>
      <w:r>
        <w:rPr/>
        <w:t>- znajdują się w sytuacji ekonomicznej i finansowej zapewniającej wykonanie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twierdzenie spełnienia warunków Zamawiający wymaga aby oferent złożył </w:t>
      </w:r>
      <w:r>
        <w:rPr>
          <w:b/>
        </w:rPr>
        <w:t>oświadczenie o spełnieniu warunków udziału w postępowaniu</w:t>
      </w:r>
      <w:r>
        <w:rPr/>
        <w:t xml:space="preserve">, które stanowi załącznik nr 2 do zapytania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 xml:space="preserve">Potwierdzą brak podstaw do wykluczenia z postępowania </w:t>
      </w:r>
    </w:p>
    <w:p>
      <w:pPr>
        <w:pStyle w:val="Normal"/>
        <w:spacing w:lineRule="auto" w:line="240" w:before="0" w:after="0"/>
        <w:jc w:val="both"/>
        <w:rPr/>
      </w:pPr>
      <w:r>
        <w:rPr/>
        <w:t>Na potwierdzenie spełnienia warunku Zamawiający wymaga złożenia stosownego oświadczenia, które stanowi załącznik nr 3 do zapytania ofertow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2. Z postępowania zostaną wykluczeni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bookmarkStart w:id="0" w:name="_Hlk492818262"/>
      <w:bookmarkEnd w:id="0"/>
      <w:r>
        <w:rPr>
          <w:rFonts w:cs="Aria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siadaniu co najmniej 10 % udziałów lub akcji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bookmarkStart w:id="1" w:name="_Hlk492818262"/>
      <w:bookmarkEnd w:id="1"/>
      <w:r>
        <w:rPr>
          <w:rFonts w:cs="Arial"/>
        </w:rPr>
        <w:t xml:space="preserve">Ocena spełnienia powyższych warunków nastąpi na podstawie złożonego oświadczenia (wzór załączony do zapytania- załącznik nr 4 do zapytania). </w:t>
      </w:r>
    </w:p>
    <w:p>
      <w:pPr>
        <w:pStyle w:val="Bezodstpw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jc w:val="both"/>
        <w:rPr/>
      </w:pPr>
      <w:r>
        <w:rPr>
          <w:b/>
          <w:bCs/>
        </w:rPr>
        <w:t>VI. Opis sposobu obliczenia ceny</w:t>
      </w:r>
    </w:p>
    <w:p>
      <w:pPr>
        <w:pStyle w:val="Bezodstpw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Wykonawca podaje w ofercie cenę ryczałtową za wykonanie całego przedmiotu zamówienia                        w wysokości brutto dla każdej części. Do porównania ofert będzie brana cena ofertowa brutto dla każdej części oddzielnie.  Podana cena jest ceną ryczałtową za wykonanie zamówienia i stanowić będzie wynagrodzenie Wykonawcy za wykonanie przedmiotu zamówienia bez względu na ujawnione w toku realizacji zlecenia okoliczności oraz zdarzenia. Wskazana cena ryczałtowa nie może ulec zmianie z zastrzeżeniem zmiany urzędowej stawki VAT lub na żądanie Zamawiającego ograniczenie zakresu rzeczowego przedmiotu umowy. W przypadku osób fizycznych nie prowadzących działalności gospodarczej kwota brutto oznacza także koszty pracodawcy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2. Wykonawca obowiązany jest złożyć ofertę z wykorzystaniem wzoru – zał. nr 1 do Zapytani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ę oferty należy podać w kwocie brutto PLN cyfrowo i słownie.  W przypadku rozbieżności w podaniu ceny cyfrą do ceny podanej słownie za cenę obowiązującą zostanie przyjęta cen podana słowni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rzed sporządzeniem oferty, każdy z oferentów powinien zapoznać się z przedmiotem zamówienia, warunkami, w jakich wykonywane będzie zadanie; wyklucza się możliwość roszczeń wykonawcy </w:t>
        <w:br/>
        <w:t>z tytułu błędnego skalkulowania ceny. Cenę ofertową wykonawca wylicza sam i na swoją odpowiedzialnoś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Cena oferty musi uwzględniać wszystkie koszty i składniki związane z wykonaniem zamówien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</w:t>
      </w:r>
      <w:r>
        <w:rPr>
          <w:bCs/>
        </w:rPr>
        <w:t xml:space="preserve">Opis kryteriów, którymi zamawiający będzie się kierował przy wyborze ofert, wraz z podaniem znaczenia tych kryteriów i sposobu oceny ofert dla każdej części:   </w:t>
      </w:r>
    </w:p>
    <w:p>
      <w:pPr>
        <w:pStyle w:val="Normal"/>
        <w:spacing w:lineRule="auto" w:line="240" w:before="0" w:after="0"/>
        <w:jc w:val="both"/>
        <w:rPr/>
      </w:pPr>
      <w:r>
        <w:rPr/>
        <w:t>Kryteria, którymi zamawiający będzie się kierował przy wyborze ofert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ena  –  80 % - 80pkt</w:t>
      </w:r>
    </w:p>
    <w:p>
      <w:pPr>
        <w:pStyle w:val="Normal"/>
        <w:spacing w:lineRule="auto" w:line="240" w:before="0" w:after="0"/>
        <w:jc w:val="both"/>
        <w:rPr/>
      </w:pPr>
      <w:r>
        <w:rPr/>
        <w:t>Sposób oceny ofert.</w:t>
      </w:r>
    </w:p>
    <w:p>
      <w:pPr>
        <w:pStyle w:val="Normal"/>
        <w:spacing w:lineRule="auto" w:line="240" w:before="0" w:after="0"/>
        <w:jc w:val="both"/>
        <w:rPr/>
      </w:pPr>
      <w:r>
        <w:rPr/>
        <w:t>Ilość punktów dla kryterium cena dla każdej oferty zostanie wyliczona wg poniższego wzoru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C =  ------------  x 80%                    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bad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gdzie:</w:t>
      </w:r>
    </w:p>
    <w:p>
      <w:pPr>
        <w:pStyle w:val="Normal"/>
        <w:spacing w:lineRule="auto" w:line="240" w:before="0" w:after="0"/>
        <w:jc w:val="both"/>
        <w:rPr/>
      </w:pPr>
      <w:r>
        <w:rPr/>
        <w:t>C      – ilość punktów oferty badanej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cena minimalna spośród wszystkich ważnych ofert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ena oferty bada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Obliczenia dokonywane będą do dwóch miejsc po przecin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spekty społeczne – 20% - 20pk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, który zatrudni lub zatrudnia (dla każdej części) do realizacji w/w zamówienia przez cały okres jego trwania minimum 1 osobę z grup marginalizowanych, o których mowa poniżej otrzyma dodatkowe 20pk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, który w ofercie oferuje spełnianie aspektu społecznego otrzyma 20pkt. Wykonawca, który nie zdeklaruje w ofercie spełniania aspektu społecznego otrzyma 0pkt. </w:t>
      </w:r>
    </w:p>
    <w:p>
      <w:pPr>
        <w:pStyle w:val="Normal"/>
        <w:spacing w:lineRule="auto" w:line="240" w:before="0" w:after="0"/>
        <w:jc w:val="both"/>
        <w:rPr/>
      </w:pPr>
      <w:r>
        <w:rPr/>
        <w:t>Grupy marginalizowane:</w:t>
      </w:r>
    </w:p>
    <w:p>
      <w:pPr>
        <w:pStyle w:val="Normal"/>
        <w:spacing w:lineRule="auto" w:line="240" w:before="0" w:after="0"/>
        <w:jc w:val="both"/>
        <w:rPr/>
      </w:pPr>
      <w:r>
        <w:rPr/>
        <w:t>1)bezrobotni w rozumieniu ustawy z dnia 20 kwietnia 2004 r. o promocji zatrudnienia i instytucjach rynku pracy,</w:t>
      </w:r>
    </w:p>
    <w:p>
      <w:pPr>
        <w:pStyle w:val="Normal"/>
        <w:spacing w:lineRule="auto" w:line="240" w:before="0" w:after="0"/>
        <w:jc w:val="both"/>
        <w:rPr/>
      </w:pPr>
      <w:r>
        <w:rPr/>
        <w:t>2)osoby poszukujące pracy, niepozostające w zatrudnieniu lub niewykonujące innej pracy zarobkowej, w rozumieniu ustawy z dnia 20 kwietnia 2004 r. o promocji zatrudnienia i instytucjach rynku pracy,</w:t>
      </w:r>
    </w:p>
    <w:p>
      <w:pPr>
        <w:pStyle w:val="Normal"/>
        <w:spacing w:lineRule="auto" w:line="240" w:before="0" w:after="0"/>
        <w:jc w:val="both"/>
        <w:rPr/>
      </w:pPr>
      <w:r>
        <w:rPr/>
        <w:t>3)osoby usamodzielnione, o których mowa w art. 140 ust. 1 i 2 ustawy z dnia 9 czerwca 2011 r. o wspieraniu rodziny i systemie pieczy zastępczej,</w:t>
      </w:r>
    </w:p>
    <w:p>
      <w:pPr>
        <w:pStyle w:val="Normal"/>
        <w:spacing w:lineRule="auto" w:line="240" w:before="0" w:after="0"/>
        <w:jc w:val="both"/>
        <w:rPr/>
      </w:pPr>
      <w:r>
        <w:rPr/>
        <w:t>d)młodociani, o których mowa w przepisach prawa pracy, w celu przygotowania zawodowego,</w:t>
      </w:r>
    </w:p>
    <w:p>
      <w:pPr>
        <w:pStyle w:val="Normal"/>
        <w:spacing w:lineRule="auto" w:line="240" w:before="0" w:after="0"/>
        <w:jc w:val="both"/>
        <w:rPr/>
      </w:pPr>
      <w:r>
        <w:rPr/>
        <w:t>4)osoby niepełnosprawne w rozumieniu ustawy z dnia 27 sierpnia 1997 r. o rehabilitacji zawodowej i społecznej oraz zatrudnianiu osób niepełnosprawnych,</w:t>
      </w:r>
    </w:p>
    <w:p>
      <w:pPr>
        <w:pStyle w:val="Normal"/>
        <w:spacing w:lineRule="auto" w:line="240" w:before="0" w:after="0"/>
        <w:jc w:val="both"/>
        <w:rPr/>
      </w:pPr>
      <w:r>
        <w:rPr/>
        <w:t>5)inne osoby niż określone w lit. a-e, o których mowa w ustawie z dnia 13 czerwca 2003 r. o zatrudnieniu socjalnym (Dz. U. z 2020 r. poz. 176) lub we właściwych przepisach państw członkowskich Unii Europejskiej lub Europejskiego Obszaru Gospodarczego,</w:t>
      </w:r>
    </w:p>
    <w:p>
      <w:pPr>
        <w:pStyle w:val="Normal"/>
        <w:spacing w:lineRule="auto" w:line="240" w:before="0" w:after="0"/>
        <w:jc w:val="both"/>
        <w:rPr/>
      </w:pPr>
      <w:r>
        <w:rPr/>
        <w:t>6)osoby do 30. roku życia oraz po ukończeniu 50. roku życia, posiadające status osoby poszukującej pracy, bez zatrudnien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, który oferuje spełnianie aspektu społecznego tj. zatrudni lub zatrudnia minimum 1 osobę z wybranej grupy (dla każdej części) do realizacji w/w zamówienia przez cały okres jego trwania w terminie do 5 dni od podpisania umowy przedkłada Zmawiającemu oświadczenie, iż zatrudniona osoba (do realizacji zamówienia na cały jego okres) spełnia wymagania określone w zapytaniu tzn. jest z jednej z grup wymienionych powyżej.  W przypadku nie terminowego przedłożenia w/w oświadczenia lub nieprzedłożenia oświadczenia Zamawiający odstąpi od umowy z winy Wykonawcy jednocześnie odciążając go karą umowną określoną w §7 ust. 2 lit.c. </w:t>
      </w:r>
    </w:p>
    <w:p>
      <w:pPr>
        <w:pStyle w:val="Normal"/>
        <w:spacing w:lineRule="auto" w:line="240" w:before="0" w:after="0"/>
        <w:jc w:val="both"/>
        <w:rPr/>
      </w:pPr>
      <w:r>
        <w:rPr/>
        <w:t>W sytuacji kiedy wykonawca zdeklaruje spełnianie aspektu społecznego a nastąpi w trakcie realizacji zamówienia rozwiązanie umowy przez zatrudnionego pracownika lub przez pracodawcę (patrz Wykonawcę zamówienia) przed zakończeniem okresu realizacji zamówienia Wykonawca jest zobowiązany o tym fakcie powiadomić Zamawiającego oraz niezwłocznie zatrudnić  inną osobę z wskazanej grupy marginalizowanej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Realizacja zamówienia zostanie powierzona Wykonawcy, który uzyska najwyższą ilość punktów z sumy punktów uzyskanych z kryteriów oceny ofert dla danej części. </w:t>
      </w:r>
    </w:p>
    <w:p>
      <w:pPr>
        <w:pStyle w:val="Normal"/>
        <w:spacing w:lineRule="auto" w:line="240" w:before="0" w:after="0"/>
        <w:jc w:val="both"/>
        <w:rPr/>
      </w:pPr>
      <w:r>
        <w:rPr/>
        <w:t>7. 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jc w:val="both"/>
        <w:rPr/>
      </w:pPr>
      <w:r>
        <w:rPr/>
        <w:t>8. Zamawiający poprawia w ofercie:</w:t>
      </w:r>
    </w:p>
    <w:p>
      <w:pPr>
        <w:pStyle w:val="Normal"/>
        <w:spacing w:lineRule="auto" w:line="240" w:before="0" w:after="0"/>
        <w:jc w:val="both"/>
        <w:rPr/>
      </w:pPr>
      <w:r>
        <w:rPr/>
        <w:t>1) oczywiste omyłki pisarskie,</w:t>
      </w:r>
    </w:p>
    <w:p>
      <w:pPr>
        <w:pStyle w:val="Normal"/>
        <w:spacing w:lineRule="auto" w:line="240" w:before="0" w:after="0"/>
        <w:jc w:val="both"/>
        <w:rPr/>
      </w:pPr>
      <w:r>
        <w:rPr/>
        <w:t>2)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inne omyłki polegające na niezgodności oferty ze specyfikacją istotnych warunków zamówienia, nie powodujące istotnych zmian w treści oferty, </w:t>
      </w:r>
    </w:p>
    <w:p>
      <w:pPr>
        <w:pStyle w:val="Normal"/>
        <w:spacing w:lineRule="auto" w:line="240" w:before="0" w:after="0"/>
        <w:jc w:val="both"/>
        <w:rPr/>
      </w:pPr>
      <w:r>
        <w:rPr/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>Jeżeli Wykonawca w terminie 3 dni od dnia doręczenia zawiadomienia nie zgodzi się na poprawienie omyłek polegających na niezgodności oferty z zapytaniem, niepowodujących istotnych zmian w treści oferty, jego oferta zostanie odrzucon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VII. Istotne dla stron postanowienia, które zostaną wprowadzone do treści zawieranej umowy                       w sprawie zamówienia publicznego, ogólne warunki zmiany umowy albo wzór umow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ykonawca, którego oferta zostanie uznana za najkorzystniejszą zostanie zobowiązany do zawarcia umowy wg wzoru stanowiącego załącznik do zapytania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Wzór umowy oraz zmiany umowy stanowi załącznik nr 5 do zapytania ofertowego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VIII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zastrzega sobie prawo unieważnienia postępowania lub odstąpienia od podpisania umowy bez podania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IX. Warunki płatności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Zamawiający dokona płatności za każdą część oddzielnie. Zamawiający nie przewiduje płatności częściowych dla każdej z części. Zamawiający dokona płatności za zrealizowany przedmiot zamówienia (dla każdej części oddzielnie) po jego odebraniu na podstawie protokołu odbioru. Płatność z tytułu wykonania przedmiotu umowy będzie realizowana przelewem na konto wskazane na fakturze lub rachunku w terminie 21 dni od daty prawidłowo wstawionej faktury lub rachunku złożonego Zamawiającem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X.</w:t>
      </w:r>
      <w:r>
        <w:rPr>
          <w:bCs/>
        </w:rPr>
        <w:t xml:space="preserve"> </w:t>
      </w:r>
      <w:r>
        <w:rPr>
          <w:b/>
          <w:bCs/>
        </w:rPr>
        <w:t>Klauzula RODO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Informacja RODO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z późniejszymi zmianami), dalej „RODO”, informuję, że: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a) W przypadku powzięcia informacji o niezgodnym z prawem przetwarzaniu w trakcie trwania postępowania w Gminie Radoszyce Pani/Pana danych osobowych, przysługuje Pani/Panu prawo wniesienia skargi do organu nadzorczego właściwego w sprawach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b) Podanie przez Panią/Pana danych osobowych jest obowiązkowe, gdyż przesłankę przetwarzania danych osobowych stanowi przepis prawa Pani/Pan dane mogą być przetwarzane w sposób zautomatyzowany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i  nie  będą profilowan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administratorem Pani/Pana danych osobowych jest Miejsko Gminny Ośrodek Pomocy Społecznej, ul. Jana Pawła II 33, 26-230 Radoszyce, tel. (41)37-35-377, mail: </w:t>
      </w:r>
      <w:hyperlink r:id="rId4">
        <w:r>
          <w:rPr>
            <w:rStyle w:val="InternetLink"/>
            <w:bCs/>
            <w:color w:val="000000"/>
            <w:u w:val="none"/>
          </w:rPr>
          <w:t>mgops@radoszyce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w sprawach z zakresu ochrony danych osobowych może się Pan/Pani kontaktować z Inspektorem Ochrony Danych Panią Pauliną Bojanowską pod adresem e-mail: tel. 82 5611302, mail: inspektor@cbi24.pl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>Pani/Pana dane osobowe przetwarzane będą na podstawie art. 6 ust. 1 lit. c RODO w celu związanym z postępowaniem o udzielenie zamówienia publicznego prowadzonym w trybie zapytania o cenę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odbiorcami Pani/Pana danych osobowych będą osoby lub podmioty, którym udostępniona zostanie dokumentacja postępowania w oparciu o art. 18 oraz art. 78 ustawy Prawo zamówień publicznych, dalej „ustawa Pzp”;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Pani/Pana dane osobowe będą przechowywane, zgodnie z art. 78 ustawy Pzp, przez okres co najmniej 4 lat od dnia zakończenia postępowania a jeżeli zobowiązania wskazane w ofercie i umowie przekroczą w/w przedział czasowy, okres przechowywania obejmuje ten termin;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>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na podstawie art. 16 RODO prawo do sprostowania Pani/Pana danych osobowych **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</w:t>
      </w:r>
      <w:r>
        <w:rPr>
          <w:bCs/>
        </w:rPr>
        <w:tab/>
        <w:t>nie przysługuje Pani/Panu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w związku z art. 17 ust. 3 lit. b, d lub e RODO prawo do usunięcia danych osobowych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prawo do przenoszenia danych osobowych, o którym mowa w art. 20 RODO;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−</w:t>
      </w:r>
      <w:r>
        <w:rPr>
          <w:bCs/>
          <w:sz w:val="16"/>
          <w:szCs w:val="16"/>
        </w:rPr>
        <w:tab/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−</w:t>
      </w:r>
      <w:r>
        <w:rPr>
          <w:bCs/>
          <w:sz w:val="16"/>
          <w:szCs w:val="16"/>
        </w:rPr>
        <w:tab/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−</w:t>
      </w:r>
      <w:r>
        <w:rPr>
          <w:bCs/>
          <w:sz w:val="16"/>
          <w:szCs w:val="16"/>
        </w:rPr>
        <w:tab/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XI. Osobą upoważnioną do udzielania wszelkich informacji związanych z zamówieniem jest Pani Justyna Wójtowicz Góźdź- tel. 605447857, sprawy proceduralne Anita Stolarska – tel. 41 3735083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Odpowiedzi udzielane na zapytania będą udzielane na zapytania które wpłyną do Zamawiającego do dnia </w:t>
      </w:r>
      <w:r>
        <w:rPr>
          <w:rFonts w:cs="Arial"/>
          <w:b/>
          <w:bCs/>
        </w:rPr>
        <w:t>26.08.2021roku</w:t>
      </w:r>
      <w:r>
        <w:rPr>
          <w:rFonts w:cs="Arial"/>
          <w:bCs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Sporządziła: Anita Stolarska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odstpw"/>
        <w:ind w:left="5664" w:firstLine="708"/>
        <w:jc w:val="both"/>
        <w:rPr/>
      </w:pPr>
      <w:r>
        <w:rPr/>
        <w:t>Zatwierdziła:</w:t>
      </w:r>
    </w:p>
    <w:p>
      <w:pPr>
        <w:pStyle w:val="Bezodstpw"/>
        <w:ind w:left="5664" w:firstLine="708"/>
        <w:jc w:val="both"/>
        <w:rPr/>
      </w:pPr>
      <w:r>
        <w:rPr>
          <w:rFonts w:cs="Calibri"/>
        </w:rPr>
        <w:t xml:space="preserve">     </w:t>
      </w:r>
      <w:r>
        <w:rPr/>
        <w:t xml:space="preserve">Kierownik 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 xml:space="preserve">Miejsko-Gminnego Ośrodka Pomocy Społecznej 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 xml:space="preserve">w Radoszycach 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 xml:space="preserve">Jolanta Moszczyńska </w:t>
      </w:r>
    </w:p>
    <w:p>
      <w:pPr>
        <w:pStyle w:val="Bezodstpw"/>
        <w:ind w:left="5664" w:firstLine="708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Radoszyce, 31.08.2021r.</w:t>
      </w:r>
    </w:p>
    <w:p>
      <w:pPr>
        <w:pStyle w:val="Bezodstpw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b w:val="false"/>
      <w:bCs/>
      <w:i w:val="false"/>
      <w:i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psradoszyce.bip.gov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mgops@radoszy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5:00Z</dcterms:created>
  <dc:creator>Biuro</dc:creator>
  <dc:description/>
  <dc:language>en-US</dc:language>
  <cp:lastModifiedBy>user11</cp:lastModifiedBy>
  <cp:lastPrinted>2021-08-31T08:35:00Z</cp:lastPrinted>
  <dcterms:modified xsi:type="dcterms:W3CDTF">2021-08-31T06:35:00Z</dcterms:modified>
  <cp:revision>2</cp:revision>
  <dc:subject/>
  <dc:title/>
</cp:coreProperties>
</file>