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3 do zapytania ofertowego 9.2.1-7/2021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1r. w Radoszycach pomiędzy</w:t>
      </w:r>
    </w:p>
    <w:p>
      <w:pPr>
        <w:pStyle w:val="Normal"/>
        <w:rPr>
          <w:rFonts w:eastAsia="Times New Roman" w:cs="Calibri"/>
          <w:color w:val="000000"/>
          <w:kern w:val="2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GMINĄ RADOSZYCE ul. Żeromskiego 28, 26 230 Radoszyce, NIP: 658 18 67 725</w:t>
      </w:r>
      <w:r>
        <w:rPr>
          <w:color w:val="000000"/>
          <w:lang w:eastAsia="en-US"/>
        </w:rPr>
        <w:t xml:space="preserve"> reprezentowaną przez</w:t>
      </w:r>
      <w:r>
        <w:rPr>
          <w:b/>
          <w:bCs/>
          <w:color w:val="000000"/>
          <w:lang w:eastAsia="en-US"/>
        </w:rPr>
        <w:t xml:space="preserve"> Burmistrza Pana Michała Pękala, </w:t>
      </w:r>
      <w:r>
        <w:rPr>
          <w:color w:val="000000"/>
          <w:lang w:eastAsia="en-US"/>
        </w:rPr>
        <w:t xml:space="preserve">w imieniu której działa </w:t>
      </w:r>
      <w:r>
        <w:rPr>
          <w:b/>
          <w:bCs/>
          <w:color w:val="000000"/>
          <w:lang w:eastAsia="en-US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</w:rPr>
        <w:t>MIEJSKO-GMINNY OŚRODEK POMOCY SPOŁECZNEJ W RADOSZYCACH</w:t>
      </w:r>
      <w:r>
        <w:rPr>
          <w:rFonts w:cs="Calibri"/>
          <w:color w:val="000000"/>
          <w:sz w:val="22"/>
          <w:szCs w:val="22"/>
        </w:rPr>
        <w:t xml:space="preserve">  z siedzibą: ul. </w:t>
      </w:r>
      <w:r>
        <w:rPr>
          <w:rFonts w:eastAsia="Times New Roman" w:cs="Calibri"/>
          <w:sz w:val="22"/>
          <w:szCs w:val="22"/>
        </w:rPr>
        <w:t>Papieża Jana Pawła II 33, 26-230 Radoszyce</w:t>
      </w:r>
      <w:r>
        <w:rPr>
          <w:sz w:val="22"/>
          <w:szCs w:val="22"/>
        </w:rPr>
        <w:t xml:space="preserve">,                          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777092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reprezentowany  przez: - Panią </w:t>
      </w:r>
      <w:r>
        <w:rPr>
          <w:rFonts w:cs="Calibri"/>
          <w:iCs/>
          <w:color w:val="000000"/>
          <w:sz w:val="22"/>
          <w:szCs w:val="22"/>
        </w:rPr>
        <w:t>Jolantę Moszczyńską– kierownika MGOPS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zwanym dalej „Dostawcą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 wyniku dokonania przez Zamawiającego wyboru oferty Dostawcy w postępowaniu prowadzonym </w:t>
        <w:br/>
        <w:t xml:space="preserve">w trybie zapytania ofertowego o wartości nie przekraczającej wyrażonej w złotych równowartości kwoty 130 000 złotych. 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Przedmiotem umowy jest </w:t>
      </w:r>
      <w:bookmarkStart w:id="0" w:name="_Hlk36100771"/>
      <w:r>
        <w:rPr>
          <w:b/>
          <w:bCs/>
          <w:sz w:val="22"/>
          <w:szCs w:val="22"/>
        </w:rPr>
        <w:t xml:space="preserve">sukcesywna dostawa artykułów spożywczych na potrzeby </w:t>
      </w:r>
      <w:r>
        <w:rPr>
          <w:rFonts w:cs="Calibri"/>
          <w:sz w:val="22"/>
          <w:szCs w:val="22"/>
        </w:rPr>
        <w:t xml:space="preserve">projektu pn. </w:t>
      </w:r>
      <w:bookmarkEnd w:id="0"/>
      <w:r>
        <w:rPr>
          <w:rFonts w:cs="Calibri"/>
          <w:b/>
          <w:bCs/>
          <w:sz w:val="22"/>
          <w:szCs w:val="22"/>
          <w:lang w:eastAsia="en-US"/>
        </w:rPr>
        <w:t>Utworzenie Klubu Seniora w Radoszycach”</w:t>
      </w:r>
      <w:r>
        <w:rPr>
          <w:rFonts w:cs="Calibri"/>
          <w:sz w:val="22"/>
          <w:szCs w:val="22"/>
          <w:lang w:eastAsia="en-US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RPSW.09.02.01-26-0056/19 </w:t>
      </w:r>
      <w:r>
        <w:rPr>
          <w:rFonts w:cs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cs="Calibri"/>
          <w:sz w:val="22"/>
          <w:szCs w:val="22"/>
        </w:rPr>
        <w:t>w</w:t>
      </w:r>
      <w:r>
        <w:rPr>
          <w:rFonts w:cs="Calibri"/>
          <w:sz w:val="22"/>
          <w:szCs w:val="22"/>
          <w:lang w:eastAsia="en-US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</w:rPr>
        <w:t xml:space="preserve"> Włączenie społeczne i walka z ubóstwem Poddziałanie 09.02.01 Rozwój wysokiej jakości usług społecznych (projekty konkursowe)</w:t>
      </w:r>
      <w:r>
        <w:rPr>
          <w:rFonts w:eastAsia="Times New Roman" w:cs="Calibri"/>
          <w:sz w:val="22"/>
          <w:szCs w:val="22"/>
        </w:rPr>
        <w:t xml:space="preserve"> zgodnie z warunkami i ilością określoną w zapytaniu ofertowym nr 9.2.1-7/2021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eastAsia="Lucida Sans Unicode" w:cs="Tahoma"/>
          <w:b/>
          <w:bCs/>
          <w:iCs/>
          <w:color w:val="FF0000"/>
          <w:kern w:val="2"/>
          <w:sz w:val="26"/>
          <w:szCs w:val="26"/>
        </w:rPr>
        <w:t>W ramach niniejszej umowy Zamawiający powierza, a Dostawca zobowiązuje się do realizacji dostawy artykułów spożywczych w ilości i cenach określonych w ofercie złożonej przez Dostawcę w ramach postepowania nr 9.2.1-7/2021 tj.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00"/>
        <w:gridCol w:w="3637"/>
        <w:gridCol w:w="1701"/>
        <w:gridCol w:w="1134"/>
      </w:tblGrid>
      <w:tr>
        <w:trPr>
          <w:trHeight w:val="28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jednostka miar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erbata w torebkach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erbata owocowa 30 saszetek bez zawiesz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aluszki z solą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 solą, opakowanie 2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aluszki bez soli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Bez soli, opakowanie 2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rakersy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 solą, opakowanie 18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rzeszki ziemne bez soli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min. 14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iastka kruche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10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iastka w czekoladzie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10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afelki w czekoladzie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min. 235 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ukier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1 k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ilogra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Mleko do kawy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7,5% tłuszczu 500 gra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Mleko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,5% tłuszczu 1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Jabłka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ytryna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oda mineralna niegazowana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,5 lit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oda mineralna gazowana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,5 lit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oda mineralna lekko gazowana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,5 lit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ok w kartonie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ok w kartonie owocowy 1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awa ziarnista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1 k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awa rozpuszczalna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200 g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awa sypana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50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appuccino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  min. 11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erbata zwykła czarna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0 saszetek bez zawiesz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pak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Winogrono zielone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iasto „Szarlotka”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iasto „Sernik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Bułki słodki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400</w:t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eastAsia="Lucida Sans Unicode" w:cs="Tahoma"/>
          <w:b/>
          <w:color w:val="FF0000"/>
          <w:kern w:val="2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1" w:name="_Hlk45776080"/>
      <w:bookmarkEnd w:id="1"/>
      <w:r>
        <w:rPr>
          <w:rFonts w:cs="Calibri"/>
          <w:bCs/>
          <w:iCs/>
          <w:sz w:val="22"/>
          <w:szCs w:val="22"/>
        </w:rPr>
        <w:t>Ceny określone w formularzu ofertowym są niezmienne przez cały okres realizacji zamówienia.</w:t>
      </w:r>
    </w:p>
    <w:p>
      <w:pPr>
        <w:pStyle w:val="Normal"/>
        <w:numPr>
          <w:ilvl w:val="0"/>
          <w:numId w:val="11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bookmarkStart w:id="2" w:name="_Hlk45776080"/>
      <w:bookmarkEnd w:id="2"/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produkty będą najwyższej jakości, będą spełniać wymagania wynikające z obowiązujących przepisów prawa oraz będą zgodne  z obowiązującymi normami  </w:t>
        <w:br/>
        <w:t>i warunkami określonymi w Zapytaniu ofertowym nr 9.2.1-7/2021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dostawy na czas transportu, itp.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klaruję/nie deklaruję spełnienie klauzuli społecznej tj. zatrudnienie co najmniej 1 osoby bezrobotnej do wykonywania czynności w ramach zamówienia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została zawarta na czas określony od momentu podpisania umowy do 31.03.2022r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artykułów spożywczych będzie realizowana sukcesywnie zgodnie z potrzebami Zamawiającego. Termin realizacji zamówienia to 3 dni kalendarzowe od momentu złożenia pisemnego zamówie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odbywać się będzie nieodpłatnie transportem Dostawcy wraz z wniesieniem asortymentu do pomieszczeń wskazanych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winien dostarczyć towar w stanie nadającym się do spożycia zgodnie z Polskimi Normami oraz normami HACCP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każdorazowym dostarczeniu artykułów spożywczych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Dost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ych artykułów spożywczych jednak nie dłuższy niż 2 dni kalendarzowe. 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 xml:space="preserve">Dostawcy </w:t>
      </w:r>
      <w:r>
        <w:rPr>
          <w:rFonts w:eastAsia="Times New Roman" w:cs="Times New Roman"/>
          <w:sz w:val="22"/>
          <w:szCs w:val="22"/>
        </w:rPr>
        <w:t xml:space="preserve">przysługuje wynagrodzenie: </w:t>
      </w:r>
      <w:r>
        <w:rPr>
          <w:b/>
          <w:bCs/>
          <w:sz w:val="22"/>
          <w:szCs w:val="22"/>
        </w:rPr>
        <w:t>………………………. brutto  (słownie: ……………………………………..)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ryczałtową całkowitą, obejmującą wszystkie koszty związane z realizacją zamówienia, które Dost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łata  za  przedmiot  umowy  będzie  następować  partiami  po  dostarczeniu  towaru </w:t>
        <w:br/>
        <w:t>i wystawieniu przez Dostawcę faktury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umowę samodzielnie, bez udziału podwykonawców. *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*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6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3" w:name="_Hlk18311323"/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Dostawcę, na podstawie, której dokonano wyboru Dostawcy, w przypadku: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3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np. pandemią koronowirusa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 .Zmiany umowy nie mogą powodować zwiększenia wynagrodzenia, o którym mowa w § 4 ust. 1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awo rozwiązania umowy bez wypowiedzenia będzie przysługiwać Zamawiającemu w sytuacji, gdy z przyczyn leżących po stronie Dostawcy dojdzie do braku dostawy przekraczającej 7 dni po wyznaczonym terminie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25% wartości wynagrodzenia brutto dla całej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, </w:t>
      </w:r>
    </w:p>
    <w:p>
      <w:pPr>
        <w:pStyle w:val="Akapitzlist"/>
        <w:widowControl w:val="false"/>
        <w:ind w:left="4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) </w:t>
      </w:r>
      <w:r>
        <w:rPr>
          <w:rFonts w:cs="Calibri"/>
          <w:sz w:val="22"/>
          <w:szCs w:val="22"/>
          <w:lang w:eastAsia="en-US"/>
        </w:rPr>
        <w:t>w przypadku zadeklarowania zatrudnienia osoby bezrobotnej nie wywiązania się  z obowiązku  zadeklarowanego spełnienia klauzuli społecznej Dostawca zapłaci karę umowną w wysokości 10 000,00 zł z zastrzeżeniem zasad opisanych w Zapytaniu ofertowym, gdzie spełnienie tego obowiązku stało się niemożliwe z przyczyn niezależnych od Dostaw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6 ust. 4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Przedstawiciele stron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…………………………………….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9 Przepisy końcow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2"/>
    <w:lvlOverride w:ilvl="0"/>
    <w:lvlOverride w:ilvl="1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color w:val="000000"/>
      <w:sz w:val="22"/>
      <w:szCs w:val="22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Monika</dc:creator>
  <dc:description/>
  <cp:keywords/>
  <dc:language>en-US</dc:language>
  <cp:lastModifiedBy>Rafał Graczkowski</cp:lastModifiedBy>
  <cp:lastPrinted>2021-10-01T07:42:00Z</cp:lastPrinted>
  <dcterms:modified xsi:type="dcterms:W3CDTF">2021-10-01T05:42:00Z</dcterms:modified>
  <cp:revision>5</cp:revision>
  <dc:subject/>
  <dc:title/>
</cp:coreProperties>
</file>