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7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43458915"/>
      <w:r>
        <w:rPr>
          <w:rFonts w:cs="Arial"/>
          <w:b/>
          <w:bCs/>
        </w:rPr>
        <w:t xml:space="preserve">Sukcesywna dostawa artykułów spożywczych na potrzeby </w:t>
      </w:r>
      <w:bookmarkEnd w:id="0"/>
      <w:r>
        <w:rPr>
          <w:rFonts w:cs="Calibri"/>
        </w:rPr>
        <w:t xml:space="preserve">projektu pn. </w:t>
      </w:r>
      <w:bookmarkStart w:id="1" w:name="_Hlk41575170"/>
      <w:r>
        <w:rPr>
          <w:rFonts w:cs="Calibri"/>
          <w:b/>
          <w:bCs/>
          <w:lang w:eastAsia="pl-PL"/>
        </w:rPr>
        <w:t>„</w:t>
      </w:r>
      <w:bookmarkEnd w:id="1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00"/>
        <w:gridCol w:w="1701"/>
        <w:gridCol w:w="675"/>
        <w:gridCol w:w="1828"/>
        <w:gridCol w:w="1701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ednostka mia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 brutto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Herbata w torebka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Paluszki z solą opakowanie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Paluszki bez soli opakowanie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rakersy opakowanie 18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rzeszki ziemne bez soli opakowanie min. 14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iastka kruche opakowanie 10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iastka w czekoladzie opakowanie 10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afelki w czekoladzie Opakowanie min. 235 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 xml:space="preserve">Cukier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ilo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Mleko do kawy7,5% tłuszczu 5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Mleko3,5% tłuszczu 1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Jabł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ytry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oda mineralna niegazowana 1,5 lit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oda mineralna gazowana 1,5 lit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oda mineralna lekko gazowana 1,5 lit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ok w kartonie owocowy 1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awa ziarnista opakowanie 1 k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awa rozpuszczalna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awa sypana 5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appuccino min. 11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Herbata zwykła czar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 xml:space="preserve">Winogrono zielon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iasto „Szarlotka”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iasto „Sernik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Bułki słod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>Termin realizacji umowy do 31.03.2022r.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highlight w:val="yellow"/>
          <w:lang w:eastAsia="pl-PL"/>
        </w:rPr>
      </w:pPr>
      <w:r>
        <w:rPr>
          <w:rFonts w:cs="Calibri"/>
        </w:rPr>
        <w:t xml:space="preserve">Dostawa artykułów spożywczych będzie realizowana sukcesywnie raz w tygodniu. Termin realizacji zamówienia to 3 dni kalendarze od momentu złożenia pisemnego zamówien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sz w:val="6"/>
          <w:szCs w:val="6"/>
          <w:highlight w:val="yellow"/>
          <w:lang w:eastAsia="pl-PL"/>
        </w:rPr>
      </w:pPr>
      <w:r>
        <w:rPr>
          <w:rFonts w:eastAsia="Times New Roman" w:cs="Tahoma"/>
          <w:b/>
          <w:sz w:val="6"/>
          <w:szCs w:val="6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7/2021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lang w:eastAsia="pl-PL"/>
        </w:rPr>
      </w:pPr>
      <w:r>
        <w:rPr>
          <w:rFonts w:eastAsia="Lucida Sans Unicode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GMINA NAGLOWICE</dc:creator>
  <dc:description/>
  <cp:keywords/>
  <dc:language>en-US</dc:language>
  <cp:lastModifiedBy>Rafał Graczkowski</cp:lastModifiedBy>
  <cp:lastPrinted>2021-10-01T07:40:00Z</cp:lastPrinted>
  <dcterms:modified xsi:type="dcterms:W3CDTF">2021-10-01T05:40:00Z</dcterms:modified>
  <cp:revision>5</cp:revision>
  <dc:subject/>
  <dc:title>Załącznik nr 1 do zapytania ofertowego nr 5-2/2018</dc:title>
</cp:coreProperties>
</file>