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Radoszyce, 01.10.2021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PYTANIE OFERTOWE nr 4/SW/EFS/2021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n.: ”Dostawa laptopów  z systemem operacyjnym i pakietem biurowym oraz  urządzeń do świetlicy w Wilczkowicach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ramach projektu pn.: „Świetlica w Wilczkowicach" realizowanego przez Gminę Radoszyce/Miejsko-Gminny Ośrodek Pomocy Społecznej w Radoszycach nr wniosku RPSW.09.02.01-26-0087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NimbusSanL-Regu;Calibri"/>
          <w:lang w:eastAsia="pl-PL"/>
        </w:rPr>
      </w:pPr>
      <w:r>
        <w:rPr>
          <w:rFonts w:cs="NimbusSanL-Regu;Calibri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7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Gminą Radoszyce ul. Żeromskiego 28, 26-230 Radoszyce, posiadając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>NIP: 658-18-67-725, REGON: 291010620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imieniu której dział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MIEJSKO-GMINNY OŚRODEK POMOCY SPOŁECZNEJ W RADOSZYCACH z siedzibą: ul. Papieża Jana Pawła II 33, 26-230 Radoszyce, REGON: 290777092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</w:rPr>
      </w:pPr>
      <w:r>
        <w:rPr>
          <w:rFonts w:cs="Calibri"/>
          <w:color w:val="000000"/>
        </w:rPr>
        <w:t xml:space="preserve">reprezentowaną przez: Panią </w:t>
      </w:r>
      <w:r>
        <w:rPr>
          <w:rFonts w:cs="Calibri"/>
          <w:iCs/>
          <w:color w:val="000000"/>
        </w:rPr>
        <w:t>Jolantę Moszczyńską– kierownika MGO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color w:val="000000"/>
        </w:rPr>
        <w:t>e-mail: mgops@radoszyce.pl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Źródło finansowania projektu:</w:t>
      </w:r>
    </w:p>
    <w:p>
      <w:pPr>
        <w:pStyle w:val="Normal"/>
        <w:spacing w:lineRule="auto" w:line="240" w:before="0" w:after="0"/>
        <w:rPr/>
      </w:pPr>
      <w:r>
        <w:rPr/>
        <w:t>Regionalny Program Operacyjny Województwa Świętokrzyskiego na lata 2014-2020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37"/>
        <w:contextualSpacing/>
        <w:rPr/>
      </w:pPr>
      <w:r>
        <w:rPr>
          <w:rFonts w:cs="Arial"/>
          <w:b/>
          <w:bCs/>
        </w:rPr>
        <w:t xml:space="preserve">Przedmiotem zamówienia jest dostawa laptopów  z systemem operacyjnym i pakietem biurowym oraz  urządzeń do świetlicy w Wilczkowicach w postaci: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a) laptopy z systemem operacyjnym – 10 szt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b) pakiet biurowy do laptopów – 10 szt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c) urządzenie wielofunkcyjne – 1 szt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) drukarka kolorowa laserowa – 1 szt.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zgodnych z opisem przedmiotu zamówienia stanowiącym załącznik nr 6 do zapytania oraz ich instalacja w miejscu spełnienia świadczenia  (Świetlica w Wilczkowicach, Wilczkowice 32, 26-230 Radoszyce)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0213100-6 Komputery przenośn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0232110-8 Drukarki laserow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0120000-6 urządzenia fotokopiujące i do druku offsetoweg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rmin realizacji zamówienia– do 26.10.2021r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>III.  Miejsce i termin składania ofert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1. Oferta musi być sporządzona zgodnie z zapytaniem ofertowym na formularzu ofertowym stanowiącym załącznik nr 1 do zapytania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2. Ofertę należy sporządzić w formie pisemnej w języku polskim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3.Ofertę należy złożyć do dnia </w:t>
      </w:r>
      <w:r>
        <w:rPr>
          <w:rFonts w:cs="Arial"/>
          <w:b/>
          <w:bCs/>
        </w:rPr>
        <w:t>11.10.2021</w:t>
      </w:r>
      <w:r>
        <w:rPr>
          <w:rFonts w:cs="Arial"/>
          <w:bCs/>
        </w:rPr>
        <w:t xml:space="preserve"> roku do godziny </w:t>
      </w:r>
      <w:r>
        <w:rPr>
          <w:rFonts w:cs="Arial"/>
          <w:b/>
          <w:bCs/>
        </w:rPr>
        <w:t>10.00</w:t>
      </w:r>
      <w:r>
        <w:rPr>
          <w:rFonts w:cs="Arial"/>
          <w:bCs/>
        </w:rPr>
        <w:t xml:space="preserve"> w siedzibie Zamawiającego osobiście lub przesyłką pocztową bądź kurierską na adres:</w:t>
      </w:r>
      <w:r>
        <w:rPr>
          <w:rFonts w:cs="Calibri"/>
          <w:bCs/>
          <w:color w:val="000000"/>
        </w:rPr>
        <w:t xml:space="preserve"> MIEJSKO-GMINNY OŚRODEK POMOCY SPOŁECZNEJ W RADOSZYCACH, ul. Papieża Jana Pawła II 33, 26-230 Radoszyce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/>
        <w:t>Oznakowanie koperty/opak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Calibri"/>
                <w:b/>
                <w:bCs/>
                <w:color w:val="000000"/>
              </w:rPr>
              <w:t>Nazwa Wykonawcy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b/>
                <w:bCs/>
              </w:rPr>
              <w:t xml:space="preserve">Oferta na Pn.: ”Dostawa laptopów  z systemem operacyjnym i pakietem biurowym oraz  urządzeń do świetlicy w Wilczkowicach” </w:t>
            </w:r>
            <w:r>
              <w:rPr>
                <w:rFonts w:cs="Arial"/>
                <w:b/>
                <w:bCs/>
                <w:iCs/>
              </w:rPr>
              <w:t>oraz  dopiskiem</w:t>
            </w:r>
            <w:r>
              <w:rPr>
                <w:rFonts w:cs="Arial"/>
                <w:b/>
                <w:bCs/>
                <w:i/>
                <w:iCs/>
              </w:rPr>
              <w:t xml:space="preserve">  „nie otwierać do dnia 11.10.2021r</w:t>
            </w:r>
            <w:r>
              <w:rPr>
                <w:rFonts w:cs="Arial"/>
                <w:b/>
                <w:bCs/>
                <w:iCs/>
              </w:rPr>
              <w:t>, godz. 10.0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Zamawiający nie dopuszcza składania ofert w formie elektronicznej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4. Za datę złożenia oferty przyjmuje się datę wpływu do siedziby Zamawiającego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5. Zamawiający nie dopuszcza składania ofert częściowych. Nie dopuszcza się składanie ofert wariantowych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6. Zamawiający nie przewiduje udzielenia zamówienia polegającego na powtórzeniu podobnych dostaw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  <w:bCs/>
        </w:rPr>
        <w:t xml:space="preserve">7.Oferty złożone po w/w terminie nie będą rozpatrywane i będą odesłane do Oferenta bez otwierania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8. </w:t>
      </w:r>
      <w:r>
        <w:rPr>
          <w:rFonts w:cs="Arial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</w:rPr>
        <w:t>9. Termin związania ofertą złożoną w przedmiotowym postępowaniu wynosi 30 dni. Bieg terminu 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0. Zlecenie podwykonawcom</w:t>
      </w:r>
    </w:p>
    <w:p>
      <w:pPr>
        <w:pStyle w:val="Normal"/>
        <w:spacing w:lineRule="auto" w:line="240" w:before="0" w:after="0"/>
        <w:jc w:val="both"/>
        <w:rPr/>
      </w:pPr>
      <w:r>
        <w:rPr/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 ponosi pełną odpowiedzialność za realizację przedmiotu zamówienia przez podwykonawcę.</w:t>
        <w:br/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V. </w:t>
      </w:r>
      <w:r>
        <w:rPr>
          <w:b/>
          <w:bCs/>
        </w:rPr>
        <w:t>Warunki udziału w postępowaniu oraz opis sposobu dokonywania oceny spełniania tych warunków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1. O udzielenie zamówienie mogą ubiegać się wykonawc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2. Którzy są podmiotami ekonomii społecznej (PES). PES to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półdzielnia socjalna, o której mowa w ustawie z dnia 27 kwietnia 2006 r. o spółdzielniach socjalnych (Dz. U. z 2018 r. poz. 1205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jednostka reintegracyjna, realizująca usługi reintegracji społecznej i zawodowej osób zagrożonych ubóstwem lub wykluczeniem społecznym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CIS i KIS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ZAZ i WTZ, o których mowa w ustawie z dnia 27 sierpnia 1997 r. o rehabilitacji zawodowej i społecznej oraz zatrudnianiu osób niepełnosprawnych (Dz. U. z 2019 r. poz. 1172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rganizacja pozarządowa lub podmiot, o którym mowa w art. 3 ust. 3 ustawy z dnia 24 kwietnia 2003 r. o działalności pożytku publicznego i o wolontariacie (Dz. U. z 2019 r. poz. 688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półdzielnia, której celem jest zatrudnienie tj. spółdzielnia pracy lub spółdzielnia inwalidów i niewidomych, działające w oparciu o ustawę z dnia 16 września 1982 r. - Prawo spółdzielcze (Dz. U. z 2018 r. poz. 1285, z późn. zm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koło gospodyń wiejskich, o którym mowa w ustawie z dnia 9 listopada 2018 r. o kołach gospodyń wiejskich (Dz. U. poz. 2212, z późn. zm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akład pracy chronionej, o którym mowa w ustawie z dnia 27 sierpnia 1997 r. o rehabilitacji zawodowej i społecznej oraz zatrudnianiu osób niepełnospraw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ów Zamawiający wymaga aby oferent złożył </w:t>
      </w:r>
      <w:r>
        <w:rPr>
          <w:b/>
        </w:rPr>
        <w:t>oświadczenie o spełnieniu warunków udziału w postępowaniu</w:t>
      </w:r>
      <w:r>
        <w:rPr/>
        <w:t>, które stanowi załącznik nr 2 do zapytania oraz odpis lub informacja z Krajowego Rejestru Sądowego.</w:t>
      </w:r>
    </w:p>
    <w:p>
      <w:pPr>
        <w:pStyle w:val="Normal"/>
        <w:spacing w:lineRule="auto" w:line="240" w:before="0" w:after="0"/>
        <w:jc w:val="both"/>
        <w:rPr/>
      </w:pPr>
      <w:r>
        <w:rPr/>
        <w:t>UWAGA!!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ta złożona przez innego wykonawcę niż podmiot ekonomii społecznej zostanie odrzucon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3. Potwierdzą brak podstaw do wykluczenia z postępowania </w:t>
      </w:r>
    </w:p>
    <w:p>
      <w:pPr>
        <w:pStyle w:val="Normal"/>
        <w:spacing w:lineRule="auto" w:line="240" w:before="0" w:after="0"/>
        <w:jc w:val="both"/>
        <w:rPr/>
      </w:pPr>
      <w:r>
        <w:rPr/>
        <w:t>Na potwierdzenie spełnienia warunku Zamawiający wymaga złożenia stosownego oświadczenia, które stanowi załącznik nr 3 do zapytania ofertow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2. Z postępowania zostaną wykluczeni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bookmarkStart w:id="0" w:name="_Hlk492818262"/>
      <w:bookmarkEnd w:id="0"/>
      <w:r>
        <w:rPr>
          <w:rFonts w:cs="Aria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siadaniu co najmniej 10 % udziałów lub akcji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bookmarkStart w:id="1" w:name="_Hlk492818262"/>
      <w:bookmarkEnd w:id="1"/>
      <w:r>
        <w:rPr>
          <w:rFonts w:cs="Arial"/>
        </w:rPr>
        <w:t xml:space="preserve">Ocena spełnienia powyższych warunków nastąpi na podstawie złożonego oświadczenia (wzór załączony do zapytania- załącznik nr 4 do zapytania). </w:t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both"/>
        <w:rPr/>
      </w:pPr>
      <w:r>
        <w:rPr>
          <w:b/>
          <w:bCs/>
        </w:rPr>
        <w:t>V. Opis sposobu obliczenia ceny</w:t>
      </w:r>
    </w:p>
    <w:p>
      <w:pPr>
        <w:pStyle w:val="Bezodstpw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Wykonawca podaje w ofercie cenę ryczałtową za wykonanie całego przedmiotu zamówienia                        w wysokości brutto. Do porównania ofert będzie brana cena ofertowa brutto.  Podana cena jest ceną ryczałtową za wykonanie zamówienia i stanowić będzie wynagrodzenie Wykonawcy za wykonanie przedmiotu zamówienia bez względu na ujawnione w toku realizacji zlecenia okoliczności oraz zdarzenia. Wskazana cena ryczałtowa nie może ulec zmianie z zastrzeżeniem zmiany urzędowej stawki VAT lub na żądanie Zamawiającego ograniczenie zakresu rzeczowego przedmiotu umowy. W przypadku osób fizycznych nie prowadzących działalności gospodarczej kwota brutto oznacza także koszty pracodawcy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Wykonawca obowiązany jest złożyć ofertę z wykorzystaniem wzoru – zał. nr 1 do Zapyt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ę oferty należy podać w kwocie brutto PLN cyfrowo i słownie.  W przypadku rozbieżności w podaniu ceny cyfrą do ceny podanej słownie za cenę obowiązującą zostanie przyjęta cen podana słowni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ena oferty musi uwzględniać wszystkie koszty i składniki związane z wykonaniem zamówie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</w:r>
      <w:r>
        <w:rPr>
          <w:bCs/>
        </w:rPr>
        <w:t xml:space="preserve">Opis kryteriów, którymi zamawiający będzie się kierował przy wyborze ofert, wraz z podaniem znaczenia tych kryteriów i sposobu oceny ofert:   </w:t>
      </w:r>
    </w:p>
    <w:p>
      <w:pPr>
        <w:pStyle w:val="Normal"/>
        <w:spacing w:lineRule="auto" w:line="240" w:before="0" w:after="0"/>
        <w:jc w:val="both"/>
        <w:rPr/>
      </w:pPr>
      <w:r>
        <w:rPr/>
        <w:t>Kryteria, którymi zamawiający będzie się kierował przy wyborze oferty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ena  –  100 % - 100pkt</w:t>
      </w:r>
    </w:p>
    <w:p>
      <w:pPr>
        <w:pStyle w:val="Normal"/>
        <w:spacing w:lineRule="auto" w:line="240" w:before="0" w:after="0"/>
        <w:jc w:val="both"/>
        <w:rPr/>
      </w:pPr>
      <w:r>
        <w:rPr/>
        <w:t>Sposób oceny ofert.</w:t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dla kryterium cena dla każdej oferty zostanie wyliczona wg poniższego wzor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C =  ------------  x 100%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ba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  <w:t>C      – ilość punktów oferty badanej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ena minimalna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oferty bad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Realizacja zamówienia zostanie powierzona Wykonawcy, który uzyska najwyższą ilość punktów z sumy punktów uzyskanych z kryteriów oceny ofert oraz spełni wymagania postawione w zapytaniu. </w:t>
      </w:r>
    </w:p>
    <w:p>
      <w:pPr>
        <w:pStyle w:val="Normal"/>
        <w:spacing w:lineRule="auto" w:line="240" w:before="0" w:after="0"/>
        <w:jc w:val="both"/>
        <w:rPr/>
      </w:pPr>
      <w:r>
        <w:rPr/>
        <w:t>7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poprawia w ofercie:</w:t>
      </w:r>
    </w:p>
    <w:p>
      <w:pPr>
        <w:pStyle w:val="Normal"/>
        <w:spacing w:lineRule="auto" w:line="240" w:before="0" w:after="0"/>
        <w:jc w:val="both"/>
        <w:rPr/>
      </w:pPr>
      <w:r>
        <w:rPr/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/>
        <w:t>2)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inne omyłki polegające na niezgodności oferty ze specyfikacją istotnych warunków zamówienia, nie powodujące istotnych zmian w treści oferty, </w:t>
      </w:r>
    </w:p>
    <w:p>
      <w:pPr>
        <w:pStyle w:val="Normal"/>
        <w:spacing w:lineRule="auto" w:line="240" w:before="0" w:after="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>Jeżeli Wykonawca w terminie 3 dni od dnia doręczenia zawiadomienia nie zgodzi się na poprawienie omyłek polegających na niezgodności oferty z zapytaniem, niepowodujących istotnych zmian w treści oferty, jego oferta zostanie odrzucon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VI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VII. Warunki płatności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dokona jednej płatności po dostarczeniu i instalacji przedmiotu zamówienia i jego protokolarnym przekazaniu. Zamawiający nie przewiduje płatności częściowych. Płatność z tytułu wykonania przedmiotu umowy będzie realizowana przelewem na konto wskazane na fakturze lub rachunku w terminie 21 dni od daty prawidłowo wstawionej faktury lub rachunku złożonego Zamawi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VIII.</w:t>
      </w:r>
      <w:r>
        <w:rPr>
          <w:bCs/>
        </w:rPr>
        <w:t xml:space="preserve"> </w:t>
      </w:r>
      <w:r>
        <w:rPr>
          <w:b/>
          <w:bCs/>
        </w:rPr>
        <w:t>Klauzula RODO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Informacja RODO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z późniejszymi zmianami), dalej „RODO”, informuję, że: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a) W przypadku powzięcia informacji o niezgodnym z prawem przetwarzaniu w trakcie trwania postępowania w Gminie Radoszyce Pani/Pana danych osobowych, przysługuje Pani/Panu prawo wniesienia skargi do organu nadzorczego właściwego w sprawach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b) Podanie przez Panią/Pana danych osobowych jest obowiązkowe, gdyż przesłankę przetwarzania danych osobowych stanowi przepis prawa Pani/Pan dane mogą być przetwarzane w sposób zautomatyzowany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i  nie  będą profilowan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administratorem Pani/Pana danych osobowych jest Miejsko Gminny Ośrodek Pomocy Społecznej, ul. Jana Pawła II 33, 26-230 Radoszyce, tel. (41)37-35-377, mail: </w:t>
      </w:r>
      <w:hyperlink r:id="rId2">
        <w:r>
          <w:rPr>
            <w:rStyle w:val="InternetLink"/>
            <w:bCs/>
            <w:color w:val="000000"/>
            <w:u w:val="none"/>
          </w:rPr>
          <w:t>mgops@radoszyce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w sprawach z zakresu ochrony danych osobowych może się Pan/Pani kontaktować z Inspektorem Ochrony Danych Panią Pauliną Bojanowską pod adresem e-mail: tel. 82 5611302, mail: inspektor@cbi24.pl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Pani/Pana dane osobowe przetwarzane będą na podstawie art. 6 ust. 1 lit. c RODO w celu związanym z postępowaniem o udzielenie zamówienia publicznego prowadzonym w trybie zapytania o cenę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odbiorcami Pani/Pana danych osobowych będą osoby lub podmioty, którym udostępniona zostanie dokumentacja postępowania w oparciu o art. 18 oraz art. 78 ustawy Prawo zamówień publicznych, dalej „ustawa Pzp”;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Pani/Pana dane osobowe będą przechowywane, zgodnie z art. 78 ustawy Pzp, przez okres co najmniej 4 lat od dnia zakończenia postępowania a jeżeli zobowiązania wskazane w ofercie i umowie przekroczą w/w przedział czasowy, okres przechowywania obejmuje ten termin;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na podstawie art. 16 RODO prawo do sprostowania Pani/Pana danych osobowych **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nie przysługuje Pani/Panu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w związku z art. 17 ust. 3 lit. b, d lub e RODO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prawo do przenoszenia danych osobowych, o którym mowa w art. 20 RODO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−</w:t>
      </w:r>
      <w:r>
        <w:rPr>
          <w:bCs/>
          <w:sz w:val="16"/>
          <w:szCs w:val="16"/>
        </w:rPr>
        <w:tab/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−</w:t>
      </w:r>
      <w:r>
        <w:rPr>
          <w:bCs/>
          <w:sz w:val="16"/>
          <w:szCs w:val="16"/>
        </w:rPr>
        <w:tab/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−</w:t>
      </w:r>
      <w:r>
        <w:rPr>
          <w:bCs/>
          <w:sz w:val="16"/>
          <w:szCs w:val="16"/>
        </w:rPr>
        <w:tab/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/>
          <w:bCs/>
        </w:rPr>
        <w:t>IX.</w:t>
      </w:r>
      <w:r>
        <w:rPr>
          <w:rFonts w:cs="Arial"/>
          <w:bCs/>
        </w:rPr>
        <w:t xml:space="preserve"> Osobą upoważnioną do udzielania wszelkich informacji związanych z zamówieniem jest Pani Justyna Wójtowicz Góźdź- tel. 605447857, sprawy proceduralne Anita Stolarska – tel. 41 3735083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porządziła: Anita Stolarska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odstpw"/>
        <w:ind w:left="5664" w:firstLine="708"/>
        <w:jc w:val="both"/>
        <w:rPr>
          <w:sz w:val="16"/>
        </w:rPr>
      </w:pPr>
      <w:r>
        <w:rPr>
          <w:sz w:val="16"/>
        </w:rPr>
        <w:t>Zatwierdziła: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16"/>
        </w:rPr>
      </w:pPr>
      <w:r>
        <w:rPr>
          <w:rFonts w:cs="Calibri"/>
          <w:sz w:val="16"/>
        </w:rPr>
        <w:t xml:space="preserve">    </w:t>
      </w:r>
      <w:r>
        <w:rPr>
          <w:sz w:val="16"/>
        </w:rPr>
        <w:t xml:space="preserve">Kierowni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 xml:space="preserve">Miejsko-Gminnego Ośrodka Pomocy Społeczn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 xml:space="preserve">w Radoszycach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 xml:space="preserve">/-/ Jolanta Moszczyńska </w:t>
      </w:r>
    </w:p>
    <w:p>
      <w:pPr>
        <w:pStyle w:val="Bezodstpw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Radoszyce, 01.10.2021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i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rados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2:00Z</dcterms:created>
  <dc:creator>Biuro</dc:creator>
  <dc:description/>
  <cp:keywords/>
  <dc:language>en-US</dc:language>
  <cp:lastModifiedBy>user11</cp:lastModifiedBy>
  <cp:lastPrinted>2021-08-18T12:45:00Z</cp:lastPrinted>
  <dcterms:modified xsi:type="dcterms:W3CDTF">2021-10-01T09:48:00Z</dcterms:modified>
  <cp:revision>21</cp:revision>
  <dc:subject/>
  <dc:title/>
</cp:coreProperties>
</file>