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doszyce, 21.10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9/2021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8281008"/>
      <w:bookmarkStart w:id="1" w:name="_Hlk37072688"/>
      <w:bookmarkStart w:id="2" w:name="_Hlk535936176"/>
      <w:bookmarkStart w:id="3" w:name="_Hlk535935914"/>
      <w:bookmarkEnd w:id="2"/>
      <w:bookmarkEnd w:id="3"/>
      <w:r>
        <w:rPr>
          <w:rFonts w:cs="Calibri"/>
          <w:b/>
          <w:bCs/>
        </w:rPr>
        <w:t xml:space="preserve">Dostawa </w:t>
      </w:r>
      <w:bookmarkStart w:id="4" w:name="_Hlk27649695"/>
      <w:bookmarkEnd w:id="0"/>
      <w:bookmarkEnd w:id="1"/>
      <w:bookmarkEnd w:id="4"/>
      <w:r>
        <w:rPr>
          <w:rFonts w:cs="Calibri"/>
          <w:b/>
          <w:bCs/>
        </w:rPr>
        <w:t xml:space="preserve">materiałów do zajęć artystycznych </w:t>
      </w:r>
      <w:r>
        <w:rPr>
          <w:rFonts w:cs="Calibri"/>
        </w:rPr>
        <w:t xml:space="preserve">w ramach projektu pn. </w:t>
      </w:r>
      <w:bookmarkStart w:id="5" w:name="_Hlk41575170"/>
      <w:bookmarkEnd w:id="5"/>
      <w:r>
        <w:rPr>
          <w:rFonts w:cs="Calibri"/>
          <w:b/>
          <w:bCs/>
          <w:lang w:eastAsia="pl-PL"/>
        </w:rPr>
        <w:t>„</w:t>
      </w:r>
      <w:bookmarkStart w:id="6" w:name="_Hlk41575294"/>
      <w:bookmarkEnd w:id="6"/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</w:t>
      </w:r>
      <w:bookmarkStart w:id="7" w:name="_Hlk36532021"/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bookmarkStart w:id="8" w:name="_Hlk30488947"/>
      <w:bookmarkEnd w:id="7"/>
      <w:bookmarkEnd w:id="8"/>
      <w:r>
        <w:rPr>
          <w:rFonts w:cs="Calibri"/>
          <w:b/>
          <w:bCs/>
          <w:color w:val="000000"/>
        </w:rPr>
        <w:t>GMINA RADOSZYCE ul. Żeromskiego 28, 26-230 Radoszyce NIP: 658 18 67 725</w:t>
      </w:r>
      <w:r>
        <w:rPr>
          <w:color w:val="000000"/>
        </w:rPr>
        <w:t xml:space="preserve"> reprezentowana przez</w:t>
      </w:r>
      <w:r>
        <w:rPr>
          <w:b/>
          <w:bCs/>
          <w:color w:val="000000"/>
        </w:rPr>
        <w:t xml:space="preserve"> Burmistrza Pana Michała Pękala, </w:t>
      </w:r>
      <w:r>
        <w:rPr>
          <w:color w:val="000000"/>
        </w:rPr>
        <w:t xml:space="preserve">w imieniu której działa </w:t>
      </w:r>
      <w:r>
        <w:rPr>
          <w:rFonts w:cs="Calibri"/>
          <w:b/>
          <w:bCs/>
          <w:color w:val="000000"/>
        </w:rPr>
        <w:t xml:space="preserve">MIEJSKO-GMINNY OŚRODEK POMOCY SPOŁECZNEJ W RADOSZYCACH </w:t>
      </w: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  <w:r>
        <w:rPr>
          <w:rFonts w:eastAsia="Times New Roman"/>
        </w:rPr>
        <w:t xml:space="preserve">, </w:t>
      </w:r>
      <w:r>
        <w:rPr/>
        <w:t xml:space="preserve">reprezentowany przez: - Panią </w:t>
      </w:r>
      <w:r>
        <w:rPr>
          <w:iCs/>
        </w:rPr>
        <w:t>Jolantę Moszczyńską – kierownika MGOPS, przy kontrasygnacie  Głównej księgowej MGOPS- Pani Małgorzaty Maruszewskiej</w:t>
      </w:r>
    </w:p>
    <w:p>
      <w:pPr>
        <w:pStyle w:val="Bezodstpw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  <w:bookmarkStart w:id="9" w:name="_Hlk30488947"/>
      <w:bookmarkStart w:id="10" w:name="_Hlk30488947"/>
      <w:bookmarkEnd w:id="10"/>
    </w:p>
    <w:p>
      <w:pPr>
        <w:pStyle w:val="Bezodstpw"/>
        <w:jc w:val="both"/>
        <w:rPr/>
      </w:pPr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130 000 złotych.  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37"/>
        <w:contextualSpacing/>
        <w:rPr/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7820000-2 wyroby artystyczn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192125-3 pisa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0197330-8 Dziurkacz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197320-5 Zszywacz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edmiotem zamówienia jest dostawa następujących materiałów plastycznych, papierniczych, wyrobów artystycznych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648"/>
        <w:gridCol w:w="4366"/>
        <w:gridCol w:w="1362"/>
        <w:gridCol w:w="1053"/>
      </w:tblGrid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bookmarkStart w:id="11" w:name="_Hlk48123425"/>
            <w:bookmarkEnd w:id="11"/>
            <w:r>
              <w:rPr>
                <w:rFonts w:eastAsia="Times New Roman"/>
                <w:b/>
                <w:bCs/>
                <w:color w:val="000000"/>
                <w:highlight w:val="yellow"/>
                <w:lang w:eastAsia="pl-PL"/>
              </w:rPr>
              <w:t>l.p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highlight w:val="yellow"/>
                <w:lang w:eastAsia="pl-PL"/>
              </w:rPr>
              <w:t>naz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highlight w:val="yellow"/>
                <w:lang w:eastAsia="pl-PL"/>
              </w:rPr>
              <w:t>Opi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highlight w:val="yellow"/>
                <w:lang w:eastAsia="pl-PL"/>
              </w:rPr>
              <w:t>jednostka miar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pl-PL"/>
              </w:rPr>
              <w:t>ilość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czerwo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czerwo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różowa ciem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różowy ciem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różowa jas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różowy jas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niebiesk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niebieski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zielo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zielo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pomarańczo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pomarańczow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czar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czar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żółt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żółt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błękit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 kolor błękit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epina cieniowan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: 50x200 cm, Gramatura: 33-34 gr/m.kw,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ulina i igły do haftu 5 zestawów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zawiera 100 sztuk pasmek muliny. W opakowaniu jest 100 motków muliny o długości 8 metrów każdy 50 kolorów, po dwa motki z każdego koloru oraz zestaw 26 igieł (6 igieł rozmiar 18, 20 igieł rozmiar 3/9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żek styropianow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ropiany stożek o wysokości 18,5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ca podstawy wynosi 6,5cm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 wstążek  1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zestaw zawiera 7 szt. wstążek w kolorze  zielona, czerwona, złota, srebrna, żółta, niebieska, fioletowa, kremowa 1 cm szerokości, długość min. 30 mb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wstążek  3 cm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zestaw zawiera 4 szt. złota, czerwona, zielona, srebrna 1 cm szerokości, długość min. 32 mb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órka dekoracyj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n 190 szt. w opakowaniu długość od 6 do 10 cm. Mix 5 kolorów (np. czerwony, niebieski, żółty, zielony, biała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w sprayu złot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kolor złoty 100 m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w sprayu srebrn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kolor srebrny 100 m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rba srebrna w sprayu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rba kolor srebrny 150 m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rba złota w sprayu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arba kolor złoty 150 ml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ręcz styropiano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nka/obręcz styropianowa 20 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ręcz styropiano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onka/obręcz styropianowa 30 c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mbki małe do stroik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200 st. Małych bombek do stroika  średnica min 2,5 cm.  Różne kolory (50 szt. czerwone, 50 szt. złotych, 50 szt. srebrnych, 50 szt. niebieskie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nieg w sprayu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nieg w sprayu 125 ml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korali na szpuli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zestaw składa się z 5 szpul z koralami w różnym kolorze: niebieskie, czerwone, perłowe/białe, złote, srebrne, średnica 4 mm długość korali na szpuli 30 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ta bawełniano-wiskozow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ta bawełniano-wiskozowa 100 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nurek-dratwa min 250g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nurek-dratwa min 25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pier wizytówkowy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amatura : 246 g, format : A4, wymiar : 210 x 297 mm, kolor : ecru (chamois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rkusz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ozdób ze sklejki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ozdób ze sklejki na Boże Narodzenie, wymiar min: wysokość 6 cm różne kształty np. renifer, choinka, sanki, bałwanek, gwiazdka. W jednym zestawie znajduje się 100 ozdób w co najmniej 3 różnych kształtach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złoty w pojemniku z posypk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złoty w pojemniku z posypką 2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czerwony w pojemniku z posypk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czerwony w pojemniku z posypką 2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niebieski w pojemniku z posypk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niebieski w pojemniku z posypką 2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srebrny w pojemniku z posypk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srebrny w pojemniku z posypką 2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zielony w pojemniku z posypk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kat dekoracyjny sypki zielony w pojemniku z posypką 2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uk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czerwon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różow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złot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 srebrn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zielony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 żółt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niebieski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perłowy,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kiny łamane holograficzne kolor: fioletowy 15g opakowani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pilki krawieck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pilki krawieckie do cekinów 25mm 50g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33x33 cm 20 szt. w opakowaniu motyw stroik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papierowe  33x33 cm 20 szt. w opakowaniu motyw bombki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papierowe 33x33 cm 20 szt. w opakowaniu motyw choink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33x33 cm 20 szt. w opakowaniu motyw święty Mikołaj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na Boże Narodzeni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rwetki świąteczne 33x33 cm 20 szt. w opakowaniu motyw renifer, zim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akow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kolorowych sznurków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4 kolorowych sznurków dekoracyjnych do wieszania bombek 1,5 mm x 100m : złoty, srebrny, czerwony, zielon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3 konturówek w tubkach do malowania na szkle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3 konturówek w tubkach do malowania na szkle złota, srebrna, czerwona 20 ml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ca do stroika biała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ca średnica 4 cm wysokość, 12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uk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bookmarkStart w:id="12" w:name="_Hlk520180280"/>
      <w:bookmarkStart w:id="13" w:name="_Hlk520180280"/>
      <w:bookmarkEnd w:id="13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aksymalny termin realizacji zamówienia to 14 dni kalendarzowych od momentu podpisania umowy. </w:t>
      </w:r>
    </w:p>
    <w:p>
      <w:pPr>
        <w:pStyle w:val="Bezodstpw"/>
        <w:jc w:val="both"/>
        <w:rPr>
          <w:rFonts w:cs="Calibri"/>
          <w:b/>
          <w:b/>
          <w:sz w:val="6"/>
          <w:szCs w:val="6"/>
          <w:lang w:eastAsia="pl-PL"/>
        </w:rPr>
      </w:pPr>
      <w:r>
        <w:rPr>
          <w:rFonts w:cs="Calibri"/>
          <w:b/>
          <w:sz w:val="6"/>
          <w:szCs w:val="6"/>
          <w:lang w:eastAsia="pl-PL"/>
        </w:rPr>
      </w:r>
      <w:bookmarkStart w:id="14" w:name="_Hlk520180280"/>
      <w:bookmarkStart w:id="15" w:name="_Hlk520180280"/>
      <w:bookmarkEnd w:id="15"/>
    </w:p>
    <w:p>
      <w:pPr>
        <w:pStyle w:val="Bezodstpw"/>
        <w:jc w:val="both"/>
        <w:rPr>
          <w:b/>
          <w:b/>
        </w:rPr>
      </w:pPr>
      <w:r>
        <w:rPr>
          <w:b/>
        </w:rPr>
        <w:t>IV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>3. Ofertę należy złożyć do dnia 29 października 2021r. do godz. 14:00 w siedzibie Zamawiającego, osobiście lub przesyłką pocztową/kurierską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JSKO-GMINNY OŚRODEK POMOCY SPOŁECZNEJ W RADOSZY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z siedzibą: ul. </w:t>
            </w:r>
            <w:r>
              <w:rPr>
                <w:rFonts w:eastAsia="Times New Roman" w:cs="Calibri"/>
                <w:lang w:eastAsia="pl-PL"/>
              </w:rPr>
              <w:t>Papieża Jana Pawła II 33, 26-230 Radoszyce</w:t>
            </w:r>
          </w:p>
          <w:p>
            <w:pPr>
              <w:pStyle w:val="Bezodstpw"/>
              <w:jc w:val="both"/>
              <w:rPr>
                <w:rFonts w:eastAsia="Times New Roman" w:cs="Calibri"/>
                <w:color w:val="000000"/>
                <w:kern w:val="2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 xml:space="preserve">Kopertę należy oznakować napisem o treści: </w:t>
            </w:r>
          </w:p>
          <w:p>
            <w:pPr>
              <w:pStyle w:val="Bezodstpw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</w:rPr>
              <w:t xml:space="preserve">Dostawa materiałów do zajęć artystycznych </w:t>
            </w:r>
            <w:r>
              <w:rPr>
                <w:rFonts w:cs="Calibri"/>
              </w:rPr>
              <w:t xml:space="preserve">w ramach projektu pn. </w:t>
            </w:r>
            <w:r>
              <w:rPr>
                <w:rFonts w:cs="Calibri"/>
                <w:b/>
                <w:bCs/>
                <w:lang w:eastAsia="pl-PL"/>
              </w:rPr>
              <w:t>„</w:t>
            </w:r>
            <w:r>
              <w:rPr>
                <w:rFonts w:cs="Calibri"/>
                <w:b/>
                <w:bCs/>
              </w:rPr>
              <w:t xml:space="preserve">Utworzenie Klubu Seniora w Radoszycach”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29.10.2021” godz. 14:00.</w:t>
            </w:r>
          </w:p>
        </w:tc>
      </w:tr>
    </w:tbl>
    <w:p>
      <w:pPr>
        <w:pStyle w:val="Bezodstpw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. Nie dopuszcza się składanie ofert drogą e-mailową lub faxem.</w:t>
      </w:r>
    </w:p>
    <w:p>
      <w:pPr>
        <w:pStyle w:val="Bezodstpw"/>
        <w:jc w:val="both"/>
        <w:rPr>
          <w:color w:val="000000"/>
        </w:rPr>
      </w:pPr>
      <w:r>
        <w:rPr/>
        <w:t>5. Za datę złożenia oferty przyjmuje się datę wpływu do siedziby Zamawiającego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6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7. Nie dopuszcza się składania ofert częściowych. </w:t>
      </w:r>
    </w:p>
    <w:p>
      <w:pPr>
        <w:pStyle w:val="Bezodstpw"/>
        <w:jc w:val="both"/>
        <w:rPr/>
      </w:pPr>
      <w:r>
        <w:rPr>
          <w:color w:val="000000"/>
        </w:rPr>
        <w:t>8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9.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 xml:space="preserve">10. Jeśli   w   dokumentach   składających   się   na   opis   przedmiotu   zamówienia, wskazana jest nazwa handlowa firmy, towaru lub produktu, zamawiający </w:t>
        <w:softHyphen/>
        <w:t xml:space="preserve"> w odniesieniu do wskazanych wprost </w:t>
        <w:br/>
        <w:t xml:space="preserve">w dokumentacji parametrów czy danych (technicznych   lub   jakichkolwiek   innych), identyfikujących   pośrednio   lub bezpośrednio towar bądź produkt </w:t>
        <w:softHyphen/>
        <w:t xml:space="preserve"> dopuszcza   rozwiązania   równoważne zgodne  </w:t>
        <w:br/>
        <w:t>z danymi technicznymi i parametrami zawartymi w/w dokumentacji. Jako rozwiązania równoważne, należy rozumieć rozwiązania charakteryzujące się parametrami nie gorszymi od wymaganych,  znajdujących się w zapytaniu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Bezodstpw"/>
        <w:jc w:val="both"/>
        <w:rPr/>
      </w:pPr>
      <w:r>
        <w:rPr/>
        <w:t>11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siadają uprawnienia do prowadzenia działalności lub czynności określonych przedmiotem zamówienia bądź doświadczenie w zakresie objętym postępowaniem ofertowym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 wg wzoru z zał. nr 2 do zapyta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3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imbusSanL-Regu;Calibri" w:hAnsi="NimbusSanL-Regu;Calibri" w:cs="NimbusSanL-Regu;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>Zamawiający informuje, iż zgodnie z zawartą umową o dofinansowanie projektu nr RPSW.09.02.01-26-0056/19-01 z 29.11.2019r. w pierwszej kolejności zamówienie będzie udzielane Podmiotom Ekonomii Społecznej (PES). W przypadku przekroczenia kwoty przeznaczonej na realizacje zamówienia przez PES lub niezłożenia oferty przez PES będą rozpatrywane inne ofert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val="en-US" w:eastAsia="ar-SA"/>
        </w:rPr>
      </w:pPr>
      <w:r>
        <w:rPr>
          <w:rFonts w:eastAsia="Batang;바탕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eastAsia="ar-SA"/>
        </w:rPr>
      </w:pPr>
      <w:r>
        <w:rPr>
          <w:rFonts w:eastAsia="Batang;바탕" w:cs="Calibri"/>
          <w:lang w:val="en-US" w:eastAsia="ar-SA"/>
        </w:rPr>
        <w:t>W odniesieniu do Wykonawców, któr</w:t>
      </w:r>
      <w:r>
        <w:rPr>
          <w:rFonts w:eastAsia="Batang;바탕" w:cs="Calibri"/>
          <w:lang w:eastAsia="ar-SA"/>
        </w:rPr>
        <w:t>ych oferty nie podlegają odrzuceniu</w:t>
      </w:r>
      <w:r>
        <w:rPr>
          <w:rFonts w:eastAsia="Batang;바탕" w:cs="Calibri"/>
          <w:lang w:val="en-US" w:eastAsia="ar-SA"/>
        </w:rPr>
        <w:t xml:space="preserve"> komisja dokona oceny ofert</w:t>
      </w:r>
      <w:r>
        <w:rPr>
          <w:rFonts w:eastAsia="Batang;바탕" w:cs="Calibri"/>
          <w:lang w:eastAsia="ar-SA"/>
        </w:rPr>
        <w:t xml:space="preserve"> </w:t>
      </w:r>
      <w:r>
        <w:rPr>
          <w:rFonts w:eastAsia="Batang;바탕" w:cs="Calibri"/>
          <w:lang w:val="en-US" w:eastAsia="ar-SA"/>
        </w:rPr>
        <w:t xml:space="preserve">na podstawie </w:t>
      </w:r>
      <w:r>
        <w:rPr>
          <w:rFonts w:eastAsia="Batang;바탕" w:cs="Calibri"/>
          <w:lang w:eastAsia="ar-SA"/>
        </w:rPr>
        <w:t>poniższych</w:t>
      </w:r>
      <w:r>
        <w:rPr>
          <w:rFonts w:eastAsia="Batang;바탕" w:cs="Calibri"/>
          <w:lang w:val="en-US" w:eastAsia="ar-SA"/>
        </w:rPr>
        <w:t xml:space="preserve"> kryteri</w:t>
      </w:r>
      <w:r>
        <w:rPr>
          <w:rFonts w:eastAsia="Batang;바탕" w:cs="Calibri"/>
          <w:lang w:eastAsia="ar-SA"/>
        </w:rPr>
        <w:t>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um „cena” w 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Cena oferty to cen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znaczenie kryterium – 100%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opis sposobu oceny ofert dla kryterium „ceny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= (Cmin/C) x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C – liczba uzyskanych punktów dla kryterium „Cena” ocenianej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 – cena w ofercie ocenia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min – najniższa cena spośród ofert złożonych w postępowa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y w tym kryterium będą oceniane według ilorazu: cena oferty z najniższą ceną / cena badanej oferty x 100%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spełnieniu warunków udziału w postepowaniu – zgodnie z wzorem zał. 2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godnie z wzorem zał. 3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08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II. WARUNKI ZMIANY UMOWY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Opisano we wzorze umowy. 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both"/>
        <w:rPr/>
      </w:pPr>
      <w:r>
        <w:rPr>
          <w:b/>
          <w:u w:val="single"/>
        </w:rPr>
        <w:t>IX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dostawy po jej odbiorze (podpisaniu protokołu zdawczo-odbiorczego). Płatność z tytułu wykonania dostawy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X. INFORMACJE DODATK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przewiduje możliwość płatność częściow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ena ma zawierać koszt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ko-Gminny Ośrodek Pomocy Społecznej w Radoszycach - </w:t>
      </w:r>
      <w:r>
        <w:rPr>
          <w:rFonts w:cs="Calibri"/>
          <w:color w:val="000000"/>
          <w:sz w:val="20"/>
          <w:szCs w:val="20"/>
        </w:rPr>
        <w:t xml:space="preserve">ul. </w:t>
      </w:r>
      <w:r>
        <w:rPr>
          <w:rFonts w:eastAsia="Times New Roman" w:cs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przez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y czym e-mailowo odpowiedzi będą udzielane na zapytania, które wpłyną do 26.10.2021r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zygotował: Rafał Graczkowski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twierdziła:</w:t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 Formularz ofert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Oświadczenie o spełnieniu warunków </w:t>
      </w:r>
    </w:p>
    <w:p>
      <w:pPr>
        <w:pStyle w:val="Bezodstpw"/>
        <w:jc w:val="both"/>
        <w:rPr/>
      </w:pPr>
      <w:r>
        <w:rPr>
          <w:sz w:val="20"/>
          <w:szCs w:val="20"/>
        </w:rPr>
        <w:t>3 Oświadczenie o braku powiązań</w:t>
      </w:r>
    </w:p>
    <w:p>
      <w:pPr>
        <w:pStyle w:val="Bezodstpw"/>
        <w:jc w:val="both"/>
        <w:rPr/>
      </w:pPr>
      <w:r>
        <w:rPr>
          <w:sz w:val="20"/>
          <w:szCs w:val="20"/>
        </w:rPr>
        <w:t>4 Wzór umow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6" w:name="_Hlk17125241"/>
                                <w:bookmarkStart w:id="27" w:name="_Hlk17125240"/>
                                <w:bookmarkStart w:id="28" w:name="_Hlk16862750"/>
                                <w:bookmarkStart w:id="29" w:name="_Hlk16862749"/>
                                <w:bookmarkStart w:id="30" w:name="_Hlk16856212"/>
                                <w:bookmarkStart w:id="31" w:name="_Hlk16856211"/>
                                <w:bookmarkStart w:id="32" w:name="_Hlk16854644"/>
                                <w:bookmarkStart w:id="33" w:name="_Hlk16854643"/>
                                <w:bookmarkStart w:id="34" w:name="_Hlk16847696"/>
                                <w:bookmarkStart w:id="3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iner Hand ITC" w:hAnsi="Viner Hand ITC" w:cs="Viner Hand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6:00Z</dcterms:created>
  <dc:creator>Biuro</dc:creator>
  <dc:description/>
  <cp:keywords/>
  <dc:language>en-US</dc:language>
  <cp:lastModifiedBy>Rafał Graczkowski</cp:lastModifiedBy>
  <cp:lastPrinted>2018-05-16T13:20:00Z</cp:lastPrinted>
  <dcterms:modified xsi:type="dcterms:W3CDTF">2021-10-21T07:19:00Z</dcterms:modified>
  <cp:revision>12</cp:revision>
  <dc:subject/>
  <dc:title/>
</cp:coreProperties>
</file>