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4 do zapytania ofertowego 9.2.1-8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Radoszycach pomiędzy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GMINĄ RADOSZYCE </w:t>
      </w:r>
      <w:r>
        <w:rPr>
          <w:rFonts w:cs="Calibri"/>
          <w:b/>
          <w:bCs/>
          <w:color w:val="000000"/>
        </w:rPr>
        <w:t xml:space="preserve">ul. Żeromskiego 28, 26-230 Radoszyce NIP: 658 18 67 725 </w:t>
      </w:r>
      <w:r>
        <w:rPr>
          <w:rFonts w:cs="Times New Roman"/>
          <w:color w:val="000000"/>
          <w:sz w:val="22"/>
          <w:szCs w:val="22"/>
          <w:lang w:eastAsia="en-US"/>
        </w:rPr>
        <w:t>reprezentowaną przez</w:t>
      </w: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w imieniu której działa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MIEJSKO-GMINNY OŚRODEK POMOCY SPOŁECZNEJ W RADOSZYCACH </w:t>
      </w:r>
      <w:r>
        <w:rPr>
          <w:rFonts w:cs="Calibri"/>
          <w:color w:val="000000"/>
          <w:sz w:val="22"/>
          <w:szCs w:val="22"/>
          <w:lang w:eastAsia="en-US"/>
        </w:rPr>
        <w:t xml:space="preserve">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Times New Roman"/>
          <w:lang w:eastAsia="en-US"/>
        </w:rPr>
        <w:t xml:space="preserve">, </w:t>
      </w:r>
      <w:r>
        <w:rPr>
          <w:rFonts w:cs="Times New Roman"/>
          <w:lang w:eastAsia="en-US"/>
        </w:rPr>
        <w:t>reprezentowany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lang w:eastAsia="en-US"/>
        </w:rPr>
        <w:t xml:space="preserve">- Panią </w:t>
      </w:r>
      <w:r>
        <w:rPr>
          <w:rFonts w:cs="Times New Roman"/>
          <w:iCs/>
          <w:lang w:eastAsia="en-US"/>
        </w:rPr>
        <w:t>Jolantę Moszczyńską – kierownika MGOPS,</w:t>
      </w:r>
      <w:r>
        <w:rPr>
          <w:rFonts w:cs="Times New Roman"/>
          <w:iCs/>
          <w:sz w:val="22"/>
          <w:szCs w:val="22"/>
          <w:lang w:eastAsia="en-US"/>
        </w:rPr>
        <w:t xml:space="preserve"> przy kontrasygnacie  Głównej księgowej MGOPS- Pani Małgorzaty Maruszewskiej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130 000 złotych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eastAsia="Lucida Sans Unicode" w:cs="Calibri"/>
          <w:b/>
          <w:b/>
          <w:color w:val="FF0000"/>
          <w:kern w:val="2"/>
          <w:sz w:val="22"/>
          <w:szCs w:val="22"/>
        </w:rPr>
      </w:pPr>
      <w:r>
        <w:rPr>
          <w:rFonts w:cs="Calibri"/>
          <w:sz w:val="22"/>
          <w:szCs w:val="22"/>
        </w:rPr>
        <w:t>Przedmiotem zamówienia jest dostawa</w:t>
      </w:r>
      <w:bookmarkStart w:id="0" w:name="_Hlk27649695"/>
      <w:r>
        <w:rPr>
          <w:b/>
          <w:bCs/>
          <w:sz w:val="22"/>
          <w:szCs w:val="22"/>
        </w:rPr>
        <w:t xml:space="preserve"> akcesoriów kuchennych w ramach projektu pn. „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</w:t>
        <w:br/>
        <w:t xml:space="preserve">z ubóstwem Poddziałanie 09.02.01 Rozwój wysokiej jakości usług społecznych (projekty konkursowe) </w:t>
      </w:r>
      <w:bookmarkEnd w:id="0"/>
      <w:r>
        <w:rPr>
          <w:rFonts w:eastAsia="Times New Roman" w:cs="Calibri"/>
          <w:sz w:val="22"/>
          <w:szCs w:val="22"/>
        </w:rPr>
        <w:t xml:space="preserve">zgodnie z parametrami technicznymi określonymi w zapytaniu ofertowym nr 9.2.1-8/2021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dostawy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101"/>
        <w:gridCol w:w="1308"/>
        <w:gridCol w:w="15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Garnek z pokrywą 10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Garnek z pokrywą 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Garnek z pokrywą 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rond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Patel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telnia typu W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telnia do naleś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rma do pieczenia 36x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rma do pieczenia typu „keksówka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rytfanna zestaw 3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rma do pieczenia bab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apilotki do mufin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Świąteczne foremki do ciastek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 xml:space="preserve"> (w zestawie 8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ojemnik do przechowywania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Zestaw misek kuchennych plastikowych (w zestawie </w:t>
              <w:br/>
              <w:t>8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Zestaw misek stalowych z pokrywkami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 xml:space="preserve"> (w zestawie 5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alaterka szklana 1,8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salaterek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aza na zup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hochla 0,2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hochla 0,45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drewnianych łyżek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(zestaw składa się z 6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drewnianych szpatuł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Sylikonowe przybory kuchenne (w zestawie 11 przyrządów oraz kubek do przechowywani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no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noży kuchennych granit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bieraczka do warzyw/owoc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Dzban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Głęboka 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ózga do ubijania – trzepacz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Drewniany wałek do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aca drewniana/ bambusowa duż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desek bambus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ylikonowa stolnica/mata 65x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Robot kuchenny planetar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zh-CN" w:bidi="hi-IN"/>
              </w:rPr>
              <w:t>Mikser ręcz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aszynka do mięsa – wielofunkcyjna (z funkcją mielenia ziemniak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estaw si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aska do ziemnia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Fartuch jednorazowy (zestaw 100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Zestaw talerzyków deserowych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klana, płaska patera na ciasto/owo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klana patera na nóż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Naczynie żeliwne z pokrywą 5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Naczynie żaroodporne szklane  5,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Naczynie żaroodporne szklane  3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pier do pieczenia 38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ękaw do pieczenia 35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lia alumini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ęcznik papierowy 3-warstw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Ściereczki uniwersale na rol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mywak kuchenny z warstwą szorująca [3 szt. w opakowaniu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ękawice kuchen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zh-CN" w:bidi="hi-IN"/>
              </w:rPr>
              <w:t>Rękawice jednorazowe – jedno opakowanie M, jedno opakowanie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</w:rPr>
              <w:t>Blachy tortownice formy do pieczenia cia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łuczek do mię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wyposażenie i akcesoria kuchenne będą najwyższej jakości, będą spełniać wymagania wynikające z obowiązujących przepisów prawa oraz będą zgodne </w:t>
        <w:br/>
        <w:t>z obowiązującymi normami  i warunkami określonymi w Zapytaniu ofertowym nr 9.2.1-8/2021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na czas transportu, dostawy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 tj. do dnia 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przedmiotu zamówienia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Opakowanie musi umożliwiać sprawny rozładunek dostarczonego </w:t>
      </w:r>
      <w:r>
        <w:rPr>
          <w:rFonts w:eastAsia="Times New Roman" w:cs="Times New Roman"/>
          <w:color w:val="0D0D0D"/>
          <w:sz w:val="22"/>
          <w:szCs w:val="22"/>
        </w:rPr>
        <w:t xml:space="preserve">wyposażenia i akcesoriów kuchennych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rad@poczta.onet.pl </w:t>
      </w:r>
      <w:r>
        <w:rPr>
          <w:rFonts w:eastAsia="Times New Roman"/>
          <w:color w:val="000000"/>
          <w:sz w:val="22"/>
          <w:szCs w:val="22"/>
        </w:rPr>
        <w:t xml:space="preserve">lub telefonicznie na nr </w:t>
      </w:r>
      <w:r>
        <w:rPr>
          <w:sz w:val="22"/>
          <w:szCs w:val="22"/>
        </w:rPr>
        <w:t xml:space="preserve">41 373 53 77 </w:t>
        <w:br/>
      </w:r>
      <w:r>
        <w:rPr>
          <w:rFonts w:eastAsia="Times New Roman"/>
          <w:color w:val="000000"/>
          <w:sz w:val="22"/>
          <w:szCs w:val="22"/>
        </w:rPr>
        <w:t>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trony zgodnie ustalają, że po dostarczeniu </w:t>
      </w:r>
      <w:r>
        <w:rPr>
          <w:rFonts w:eastAsia="Times New Roman" w:cs="Times New Roman"/>
          <w:color w:val="0D0D0D"/>
          <w:sz w:val="22"/>
          <w:szCs w:val="22"/>
        </w:rPr>
        <w:t>wyposażenia i akcesoriów kuchennych</w:t>
      </w:r>
      <w:r>
        <w:rPr/>
        <w:t xml:space="preserve"> </w:t>
      </w:r>
      <w:r>
        <w:rPr>
          <w:rFonts w:eastAsia="Times New Roman" w:cs="Times New Roman"/>
          <w:sz w:val="22"/>
          <w:szCs w:val="22"/>
        </w:rPr>
        <w:t>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ego </w:t>
      </w:r>
      <w:r>
        <w:rPr>
          <w:rFonts w:eastAsia="Times New Roman" w:cs="Times New Roman"/>
          <w:color w:val="0D0D0D"/>
          <w:sz w:val="22"/>
          <w:szCs w:val="22"/>
        </w:rPr>
        <w:t xml:space="preserve">wyposażenia i akcesoriów kuchennych </w:t>
      </w:r>
      <w:r>
        <w:rPr>
          <w:rFonts w:eastAsia="Times New Roman" w:cs="Times New Roman"/>
          <w:sz w:val="22"/>
          <w:szCs w:val="22"/>
        </w:rPr>
        <w:t xml:space="preserve">jednak nie dłuższy niż 3 dni kalendarzow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/dodatkową dostawę brakującego </w:t>
      </w:r>
      <w:r>
        <w:rPr>
          <w:rFonts w:eastAsia="Times New Roman" w:cs="Times New Roman"/>
          <w:color w:val="0D0D0D"/>
          <w:sz w:val="22"/>
          <w:szCs w:val="22"/>
        </w:rPr>
        <w:t xml:space="preserve">wyposażenia i akcesoriów kuchennyc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dostarczonego </w:t>
      </w:r>
      <w:r>
        <w:rPr>
          <w:rFonts w:eastAsia="Times New Roman" w:cs="Times New Roman"/>
          <w:color w:val="0D0D0D"/>
          <w:sz w:val="22"/>
          <w:szCs w:val="22"/>
        </w:rPr>
        <w:t>wyposażenia i akcesoriów kuchennych</w:t>
      </w:r>
      <w:r>
        <w:rPr>
          <w:rFonts w:eastAsia="Times New Roman" w:cs="Times New Roman"/>
          <w:sz w:val="22"/>
          <w:szCs w:val="22"/>
        </w:rPr>
        <w:t xml:space="preserve">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</w:rPr>
        <w:t>………………………. brutto …………………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</w:t>
        <w:br/>
        <w:t xml:space="preserve">z realizacją zamówienia, które Dostawca zobowiązany jest ponieść w związku 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" w:name="_Hlk18311323"/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1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pandemią koronowirusa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2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Wykonawcy dojdzie do braku dostawy przekraczającej 30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płaci Dostawcy karę umowną z tytułu odstąpienia od umowy z przyczyn leżących wyłącznie po stronie Zamawiającego w wysokości 2% wartości przedmiotu umowy brutto, z wyłączeniem sytuacji określonej § 5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 </w:t>
      </w:r>
      <w:r>
        <w:rPr>
          <w:rFonts w:eastAsia="Times New Roman" w:cs="Times New Roman"/>
          <w:color w:val="0D0D0D"/>
          <w:sz w:val="22"/>
          <w:szCs w:val="22"/>
        </w:rPr>
        <w:t xml:space="preserve">wyposażeniem i akcesoriami kuchennymi </w:t>
      </w:r>
      <w:r>
        <w:rPr>
          <w:rFonts w:cs="Calibri"/>
          <w:sz w:val="22"/>
          <w:szCs w:val="22"/>
        </w:rPr>
        <w:t xml:space="preserve">dostarczy wymagane prawem dokumenty właściwe dla przedmiotu zamówienia w celu jego uruchomienia i eksploatacji (jeśli dotyczy), instrukcję bhp w języku polskim, instrukcję stosowania (jeśli dotyczy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dostarczy wraz z </w:t>
      </w:r>
      <w:r>
        <w:rPr>
          <w:rFonts w:eastAsia="Times New Roman" w:cs="Times New Roman"/>
          <w:color w:val="0D0D0D"/>
          <w:sz w:val="22"/>
          <w:szCs w:val="22"/>
        </w:rPr>
        <w:t xml:space="preserve">wyposażeniem i akcesoriami kuchennymi </w:t>
      </w:r>
      <w:r>
        <w:rPr>
          <w:rFonts w:cs="Calibri"/>
          <w:sz w:val="22"/>
          <w:szCs w:val="22"/>
        </w:rPr>
        <w:t>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ako koordynatora Zamawiającego w zakresie obowiązków wynikających z niniejszej umowy wyznacza się Pani Jolanta Moszczyńska – kierownik MGOPS, tel. </w:t>
      </w:r>
      <w:r>
        <w:rPr>
          <w:sz w:val="22"/>
          <w:szCs w:val="22"/>
        </w:rPr>
        <w:t>41 373 53 77, e-mail: gopsrad@poczta.onet.pl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Monika</dc:creator>
  <dc:description/>
  <cp:keywords/>
  <dc:language>en-US</dc:language>
  <cp:lastModifiedBy>Rafał Graczkowski</cp:lastModifiedBy>
  <cp:lastPrinted>2021-07-26T10:03:00Z</cp:lastPrinted>
  <dcterms:modified xsi:type="dcterms:W3CDTF">2021-10-21T09:59:00Z</dcterms:modified>
  <cp:revision>8</cp:revision>
  <dc:subject/>
  <dc:title/>
</cp:coreProperties>
</file>