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</w:t>
      </w:r>
      <w:bookmarkStart w:id="0" w:name="_Hlk31012920"/>
      <w:r>
        <w:rPr>
          <w:rFonts w:eastAsia="Batang;바탕" w:cs="Calibri"/>
          <w:color w:val="000000"/>
        </w:rPr>
        <w:t xml:space="preserve"> 9.2.1 -8/202</w:t>
      </w:r>
      <w:bookmarkEnd w:id="0"/>
      <w:r>
        <w:rPr>
          <w:rFonts w:eastAsia="Batang;바탕" w:cs="Calibri"/>
          <w:color w:val="000000"/>
        </w:rPr>
        <w:t>1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O SPEŁNIENIU WARUNKÓW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bookmarkStart w:id="1" w:name="_Hlk30488947"/>
      <w:bookmarkEnd w:id="1"/>
      <w:r>
        <w:rPr>
          <w:rFonts w:cs="Calibri"/>
          <w:b/>
          <w:bCs/>
          <w:color w:val="000000"/>
        </w:rPr>
        <w:t>GMINA RADOSZYCE ul. Żeromskiego 28, 26-230 Radoszyce NIP: 658 18 67 725  /MIEJSKO-GMINNY OŚRODEK POMOCY SPOŁECZNEJ W RADOSZYCA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Papieża Jana Pawła II 33, 26-230 Radoszyce</w:t>
      </w:r>
      <w:r>
        <w:rPr>
          <w:rFonts w:cs="Arial"/>
        </w:rPr>
        <w:t xml:space="preserve">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77709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2" w:name="_Hlk30488947"/>
      <w:bookmarkEnd w:id="2"/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Normal"/>
        <w:autoSpaceDE w:val="false"/>
        <w:jc w:val="both"/>
        <w:rPr>
          <w:rFonts w:cs="Calibri"/>
        </w:rPr>
      </w:pPr>
      <w:bookmarkStart w:id="3" w:name="_Hlk41573946"/>
      <w:bookmarkStart w:id="4" w:name="_Hlk32837653"/>
      <w:bookmarkStart w:id="5" w:name="_Hlk27649695"/>
      <w:bookmarkStart w:id="6" w:name="_Hlk535936176"/>
      <w:bookmarkStart w:id="7" w:name="_Hlk535935914"/>
      <w:r>
        <w:rPr>
          <w:rFonts w:cs="Arial"/>
          <w:b/>
          <w:bCs/>
        </w:rPr>
        <w:t xml:space="preserve">Dostawa akcesoriów kuchennych w ramach projektu pn. „Utworzenie Klubu Seniora </w:t>
        <w:br/>
        <w:t xml:space="preserve">w Radoszycach” </w:t>
      </w:r>
      <w:r>
        <w:rPr>
          <w:rFonts w:cs="Calibri"/>
        </w:rPr>
        <w:t xml:space="preserve">realizowanego przez Gminę Radoszyce/Miejsko-Gminny Ośrodek Pomocy Społecznej w Radoszycach nr wniosku </w:t>
      </w:r>
      <w:r>
        <w:rPr>
          <w:rFonts w:cs="Calibri"/>
          <w:b/>
          <w:bCs/>
          <w:color w:val="000000"/>
        </w:rPr>
        <w:t xml:space="preserve">RPSW.09.02.01-26-0056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NimbusSanL-Regu;Calibri" w:ascii="NimbusSanL-Regu;Calibri" w:hAnsi="NimbusSanL-Regu;Calibri"/>
          <w:lang w:eastAsia="pl-PL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lang w:eastAsia="pl-PL"/>
        </w:rPr>
        <w:t xml:space="preserve">, </w:t>
      </w:r>
      <w:bookmarkEnd w:id="3"/>
      <w:bookmarkEnd w:id="4"/>
      <w:bookmarkEnd w:id="5"/>
      <w:bookmarkEnd w:id="6"/>
      <w:bookmarkEnd w:id="7"/>
      <w:r>
        <w:rPr/>
        <w:t xml:space="preserve">składając ofertę </w:t>
      </w:r>
      <w:bookmarkStart w:id="8" w:name="_Hlk31014475"/>
      <w:r>
        <w:rPr/>
        <w:t xml:space="preserve">na w/w postępowanie </w:t>
      </w:r>
      <w:bookmarkEnd w:id="8"/>
      <w:r>
        <w:rPr/>
        <w:t xml:space="preserve">oświadczam, że jako Wykonawca (Oferent) spełniam warunki określone poniżej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 xml:space="preserve">Jesteśmy/ nie jesteśmy* Podmiotem Ekonomii Społecznej (PES)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b/>
          <w:bCs/>
          <w:color w:val="FF0000"/>
        </w:rPr>
        <w:t>UWAGA: nie potrzebne skreślić</w:t>
      </w:r>
    </w:p>
    <w:p>
      <w:pPr>
        <w:pStyle w:val="Bezodstpw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/>
          <w:sz w:val="22"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Podmiotem ekonomii społecznej jest: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1 przedsiębiorstwo społeczne, w tym spółdzielnia socjalna, o której mowa w ustawie z dnia 27 kwietnia 2006 r. o spółdzielniach socjalnych (Dz. U. poz. 651, z późn. zm.)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2 podmiot reintegracyjny, realizujący usługi reintegracji społecznej i zawodowej osób zagrożonych wykluczeniem społecznym: 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 xml:space="preserve">CIS i KIS; 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 xml:space="preserve">ZAZ i WTZ, o których mowa w ustawie z dnia 27 sierpnia 1997 r. o rehabilitacji zawodowej </w:t>
        <w:br/>
        <w:t xml:space="preserve">i społecznej oraz zatrudnianiu osób niepełnosprawnych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3 organizacja pozarządowa lub podmiot, o którym mowa w art. 3 ust. 3 pkt 1 ustawy z dnia 24 kwietnia 2003 r. o działalności pożytku publicznego i o wolontariacie (Dz. U. z 2016 r. poz. 239, </w:t>
        <w:br/>
        <w:t xml:space="preserve">z późn. zm.);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4 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</w:t>
        <w:br/>
        <w:t xml:space="preserve">z której zyski wspierają realizację celów statutowych; 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spółdzielnie, których celem jest zatrudnienie tj. spółdzielnie pracy, inwalidów</w:t>
        <w:br/>
        <w:t xml:space="preserve">i niewidomych, działające w oparciu o ustawę z dnia 16 września 1982 r. – Prawo spółdzielcze (Dz. U. z 2016 r. poz. 21, z późn. zm.); 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31012944"/>
                                      <w:bookmarkStart w:id="10" w:name="_Hlk31012943"/>
                                      <w:bookmarkStart w:id="11" w:name="_Hlk17125241"/>
                                      <w:bookmarkStart w:id="12" w:name="_Hlk17125240"/>
                                      <w:bookmarkStart w:id="13" w:name="_Hlk16862750"/>
                                      <w:bookmarkStart w:id="14" w:name="_Hlk16862749"/>
                                      <w:bookmarkStart w:id="15" w:name="_Hlk16856212"/>
                                      <w:bookmarkStart w:id="16" w:name="_Hlk16856211"/>
                                      <w:bookmarkStart w:id="17" w:name="_Hlk16854644"/>
                                      <w:bookmarkStart w:id="18" w:name="_Hlk16854643"/>
                                      <w:bookmarkStart w:id="19" w:name="_Hlk16847696"/>
                                      <w:bookmarkStart w:id="20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1" w:name="_Hlk31012944"/>
                                <w:bookmarkStart w:id="22" w:name="_Hlk31012943"/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7:00Z</dcterms:created>
  <dc:creator>GMINA NAGLOWICE</dc:creator>
  <dc:description/>
  <cp:keywords/>
  <dc:language>en-US</dc:language>
  <cp:lastModifiedBy>Rafał Graczkowski</cp:lastModifiedBy>
  <cp:lastPrinted>2021-10-21T05:38:00Z</cp:lastPrinted>
  <dcterms:modified xsi:type="dcterms:W3CDTF">2021-10-21T03:38:00Z</dcterms:modified>
  <cp:revision>6</cp:revision>
  <dc:subject/>
  <dc:title>Załącznik nr 2 do zapytania ofertowego nr 5-2/2018</dc:title>
</cp:coreProperties>
</file>