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8/2021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bookmarkStart w:id="0" w:name="_Hlk38281008"/>
      <w:bookmarkStart w:id="1" w:name="_Hlk37072688"/>
      <w:r>
        <w:rPr>
          <w:rFonts w:cs="Arial"/>
          <w:b/>
          <w:bCs/>
        </w:rPr>
        <w:t xml:space="preserve">Dostawa </w:t>
      </w:r>
      <w:bookmarkEnd w:id="0"/>
      <w:bookmarkEnd w:id="1"/>
      <w:r>
        <w:rPr>
          <w:rFonts w:cs="Arial"/>
          <w:b/>
          <w:bCs/>
        </w:rPr>
        <w:t>akcesoriów kuchennych w ramach projektu pn.</w:t>
      </w:r>
      <w:r>
        <w:rPr>
          <w:rFonts w:cs="Arial"/>
        </w:rPr>
        <w:t xml:space="preserve"> </w:t>
      </w:r>
      <w:bookmarkStart w:id="2" w:name="_Hlk41575170"/>
      <w:r>
        <w:rPr>
          <w:rFonts w:cs="Calibri"/>
          <w:b/>
          <w:bCs/>
          <w:lang w:eastAsia="pl-PL"/>
        </w:rPr>
        <w:t>„</w:t>
      </w:r>
      <w:bookmarkStart w:id="3" w:name="_Hlk41575294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>RPSW.09.02.01-26-0056/19 w</w:t>
      </w:r>
      <w:r>
        <w:rPr>
          <w:rFonts w:cs="Calibri"/>
        </w:rPr>
        <w:t xml:space="preserve">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autoSpaceDE w:val="false"/>
        <w:jc w:val="both"/>
        <w:rPr>
          <w:rFonts w:cs="Calibri"/>
        </w:rPr>
      </w:pPr>
      <w:bookmarkEnd w:id="2"/>
      <w:bookmarkEnd w:id="3"/>
      <w:r>
        <w:rPr/>
        <w:t xml:space="preserve">składam ofertę: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a kwotę ………………………………………………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37"/>
        <w:gridCol w:w="1308"/>
        <w:gridCol w:w="681"/>
        <w:gridCol w:w="1551"/>
        <w:gridCol w:w="18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szczególnie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Garnek z pokrywą 10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Garnek z pokrywą 5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Garnek z pokrywą 3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rond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tel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atelnia typu W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atelnia do naleśni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Forma do pieczenia 36x2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Forma do pieczenia typu „keksówka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Brytfanna zestaw 3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Forma do pieczenia bab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apilotki do mufin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Świąteczne foremki do ciastek</w:t>
            </w:r>
            <w:r>
              <w:rPr>
                <w:rFonts w:cs="Calibri"/>
                <w:color w:val="000000"/>
              </w:rPr>
              <w:t xml:space="preserve"> (w zestawie 8 szt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ojemnik do przechowywania cia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 xml:space="preserve">Zestaw misek kuchennych plastikowych (w zestawie </w:t>
              <w:br/>
              <w:t>8 elementów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Zestaw misek stalowych z pokrywkami</w:t>
            </w:r>
            <w:r>
              <w:rPr>
                <w:rFonts w:cs="Calibri"/>
                <w:color w:val="000000"/>
              </w:rPr>
              <w:t xml:space="preserve"> (w zestawie 5 szt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alaterka szklana 1,8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salaterek szklan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Waza na zup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Chochla 0,25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Chochla 0,45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drewnianych łyżek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(zestaw składa się z 6 elementów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drewnianych szpatuł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Sylikonowe przybory kuchenne (w zestawie 11 przyrządów oraz kubek do przechowywani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noż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noży kuchennych granitow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Obieraczka do warzyw/owoc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Dzban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Łyżka cedzak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Głęboka łyżka cedzak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Rózga do ubijania – trzepacz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Drewniany wałek do cia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Taca drewniana/ bambusowa duż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desek bambusow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ylikonowa stolnica/mata 65x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bot kuchenny planetar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Mikser ręcz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 xml:space="preserve">Maszynka do mięsa – wielofunkcyjna (z funkcją mielenia ziemniaków)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estaw sit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raska do ziemnia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Fartuch jednorazowy (zestaw 100 szt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Zestaw talerzyków deserowych szklan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zklana, płaska patera na ciasto/owo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zklana patera na nóż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Naczynie żeliwne z pokrywą 5,5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Naczynie żaroodporne szklane  5,3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czynie żaroodporne szklane  3,5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apier do pieczenia 38 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Rękaw do pieczenia 35 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Folia alumini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Ręcznik papierowy 3-warstwow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Ściereczki uniwersale na rol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Zmywak kuchenny z warstwą szorująca [3 szt. w opakowaniu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Rękawice kuchen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p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zh-CN" w:bidi="hi-IN"/>
              </w:rPr>
              <w:t>Rękawice jednorazowe – jedno opakowanie M, jedno opakowanie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 w:bidi="hi-IN"/>
              </w:rPr>
            </w:pPr>
            <w:r>
              <w:rPr>
                <w:lang w:eastAsia="pl-PL"/>
              </w:rPr>
              <w:t>Blachy tortownice formy do pieczenia cias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łuczek do mię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br/>
              <w:t>Raze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szCs w:val="24"/>
          <w:lang w:eastAsia="pl-PL"/>
        </w:rPr>
      </w:pPr>
      <w:r>
        <w:rPr>
          <w:rFonts w:eastAsia="Cambria" w:cs="Cambria" w:ascii="Cambria" w:hAnsi="Cambri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>-  zobowiązuje się wykonać dostawę w ciągu 14 dni kalendarzowych od podpisania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8/2021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rFonts w:eastAsia="Lucida Sans Unicode"/>
          <w:lang w:eastAsia="pl-PL"/>
        </w:rPr>
        <w:t>8.</w:t>
      </w:r>
      <w:r>
        <w:rPr>
          <w:rFonts w:eastAsia="Lucida Sans Unicode"/>
          <w:sz w:val="20"/>
          <w:szCs w:val="20"/>
          <w:lang w:eastAsia="pl-PL"/>
        </w:rPr>
        <w:t xml:space="preserve"> </w:t>
      </w: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eastAsia="ar-SA"/>
        </w:rPr>
        <w:t>9</w:t>
      </w: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 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ROD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spełnianiu warunków (sporządzone wg załącznika nr 2 do Zapytania)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3 do Zapytania)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4" w:name="_Hlk17125241"/>
                                      <w:bookmarkStart w:id="5" w:name="_Hlk17125240"/>
                                      <w:bookmarkStart w:id="6" w:name="_Hlk16862750"/>
                                      <w:bookmarkStart w:id="7" w:name="_Hlk16862749"/>
                                      <w:bookmarkStart w:id="8" w:name="_Hlk16856212"/>
                                      <w:bookmarkStart w:id="9" w:name="_Hlk16856211"/>
                                      <w:bookmarkStart w:id="10" w:name="_Hlk16854644"/>
                                      <w:bookmarkStart w:id="11" w:name="_Hlk16854643"/>
                                      <w:bookmarkStart w:id="12" w:name="_Hlk16847696"/>
                                      <w:bookmarkStart w:id="13" w:name="_Hlk16847695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4" w:name="_Hlk17125241"/>
                                <w:bookmarkStart w:id="15" w:name="_Hlk17125240"/>
                                <w:bookmarkStart w:id="16" w:name="_Hlk16862750"/>
                                <w:bookmarkStart w:id="17" w:name="_Hlk16862749"/>
                                <w:bookmarkStart w:id="18" w:name="_Hlk16856212"/>
                                <w:bookmarkStart w:id="19" w:name="_Hlk16856211"/>
                                <w:bookmarkStart w:id="20" w:name="_Hlk16854644"/>
                                <w:bookmarkStart w:id="21" w:name="_Hlk16854643"/>
                                <w:bookmarkStart w:id="22" w:name="_Hlk16847696"/>
                                <w:bookmarkStart w:id="23" w:name="_Hlk16847695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5:00Z</dcterms:created>
  <dc:creator>GMINA NAGLOWICE</dc:creator>
  <dc:description/>
  <cp:keywords/>
  <dc:language>en-US</dc:language>
  <cp:lastModifiedBy>Rafał Graczkowski</cp:lastModifiedBy>
  <cp:lastPrinted>2021-07-26T09:53:00Z</cp:lastPrinted>
  <dcterms:modified xsi:type="dcterms:W3CDTF">2021-10-21T09:52:00Z</dcterms:modified>
  <cp:revision>7</cp:revision>
  <dc:subject/>
  <dc:title>Załącznik nr 1 do zapytania ofertowego nr 5-2/2018</dc:title>
</cp:coreProperties>
</file>