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0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43458915"/>
      <w:r>
        <w:rPr>
          <w:rFonts w:cs="Arial"/>
          <w:b/>
          <w:bCs/>
        </w:rPr>
        <w:t xml:space="preserve">Sukcesywna dostawa artykułów spożywczych na </w:t>
      </w:r>
      <w:bookmarkEnd w:id="0"/>
      <w:r>
        <w:rPr>
          <w:rFonts w:cs="Arial"/>
          <w:b/>
          <w:bCs/>
        </w:rPr>
        <w:t xml:space="preserve">zajęcia kulinarne </w:t>
      </w:r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Łosoś fil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Dorsz Filet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strąg c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ęso mielone wieprz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Filet z kurcza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chab bez koś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olędwica wieprzo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Indyk fil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ołowina liga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ątróbka drobio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ęso z udka kurczaka bez koś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ołowina eks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uki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Ziemnia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alafi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arche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el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op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ęczek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Natka pietru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ęczek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Bura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apusta kisz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Jab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ieczar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ebu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apryka Śwież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górek kisz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usz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zosne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łówk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ytr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omarańc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mon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x sał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omid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górek śwież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ebula czerw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Jaj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8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Mąka pszenn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ulpa pomidoro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hleb tostowy pszenny min. 8 szt. w opak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Ry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2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Bułka tar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Jogurt natural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bookmarkStart w:id="2" w:name="_Hlk86137655"/>
            <w:r>
              <w:rPr>
                <w:rFonts w:eastAsia="SimSun;宋体" w:cs="Calibri"/>
                <w:kern w:val="2"/>
                <w:lang w:eastAsia="zh-CN" w:bidi="hi-IN"/>
              </w:rPr>
              <w:t>Masło min. 82% min. 200 gram</w:t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asło orzech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Bułka Tar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7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oncentrat pomidor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8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bookmarkStart w:id="3" w:name="_Hlk86137774"/>
            <w:r>
              <w:rPr>
                <w:rFonts w:eastAsia="SimSun;宋体" w:cs="Calibri"/>
                <w:kern w:val="2"/>
                <w:lang w:eastAsia="zh-CN" w:bidi="hi-IN"/>
              </w:rPr>
              <w:t>Olej roślinny do smażenia</w:t>
            </w:r>
            <w:bookmarkEnd w:id="3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leko 3,2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akaron pen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Śmietana 30  procen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asza gryczana pal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er fe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4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ok jabłk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Dż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er miel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uki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ukier wanili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9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Só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0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iepr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1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apryka mielona słod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rzyprawa do drobi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3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mine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4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Przyprawa w płyni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5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rzyprawa do wieprzow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6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rzyprawa do ry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zyby kur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8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Zupa jarzynow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Podgrzybek  kost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roszek ziel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eszanka chi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 xml:space="preserve">180 dni kalendarzowych od momentu podpisania umowy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3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0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lang w:eastAsia="pl-PL"/>
        </w:rPr>
        <w:t>8. Oświadczam/y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  <w:t>1. posiadam/y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jc w:val="both"/>
        <w:rPr/>
      </w:pPr>
      <w:r>
        <w:rPr/>
        <w:t>2. dysponuje/my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3. znajduje/my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 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ZAŁĄCZNIKI DO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17125241"/>
                                      <w:bookmarkStart w:id="5" w:name="_Hlk17125240"/>
                                      <w:bookmarkStart w:id="6" w:name="_Hlk16862750"/>
                                      <w:bookmarkStart w:id="7" w:name="_Hlk16862749"/>
                                      <w:bookmarkStart w:id="8" w:name="_Hlk16856212"/>
                                      <w:bookmarkStart w:id="9" w:name="_Hlk16856211"/>
                                      <w:bookmarkStart w:id="10" w:name="_Hlk16854644"/>
                                      <w:bookmarkStart w:id="11" w:name="_Hlk16854643"/>
                                      <w:bookmarkStart w:id="12" w:name="_Hlk16847696"/>
                                      <w:bookmarkStart w:id="13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4" w:name="_Hlk17125241"/>
                                <w:bookmarkStart w:id="15" w:name="_Hlk17125240"/>
                                <w:bookmarkStart w:id="16" w:name="_Hlk16862750"/>
                                <w:bookmarkStart w:id="17" w:name="_Hlk16862749"/>
                                <w:bookmarkStart w:id="18" w:name="_Hlk16856212"/>
                                <w:bookmarkStart w:id="19" w:name="_Hlk16856211"/>
                                <w:bookmarkStart w:id="20" w:name="_Hlk16854644"/>
                                <w:bookmarkStart w:id="21" w:name="_Hlk16854643"/>
                                <w:bookmarkStart w:id="22" w:name="_Hlk16847696"/>
                                <w:bookmarkStart w:id="23" w:name="_Hlk16847695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1-10-01T07:40:00Z</cp:lastPrinted>
  <dcterms:modified xsi:type="dcterms:W3CDTF">2021-10-26T09:01:00Z</dcterms:modified>
  <cp:revision>7</cp:revision>
  <dc:subject/>
  <dc:title>Załącznik nr 1 do zapytania ofertowego nr 5-2/2018</dc:title>
</cp:coreProperties>
</file>