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Radoszyce, 29.10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PYTANIE OFERTOWE nr 5/SW/EFS/2021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n.: ”Dostawa laptopów  z systemem operacyjnym i pakietem biurowym oraz  urządzeń do świetlicy w Wilczkowicach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NimbusSanL-Regu;Calibri"/>
          <w:lang w:eastAsia="pl-PL"/>
        </w:rPr>
      </w:pPr>
      <w:r>
        <w:rPr>
          <w:rFonts w:cs="NimbusSanL-Regu;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37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Gminą Radoszyce ul. Żeromskiego 28, 26-230 Radoszyce, posiadając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NIP: 658-18-67-725, REGON: 291010620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imieniu której dział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IEJSKO-GMINNY OŚRODEK POMOCY SPOŁECZNEJ W RADOSZYCACH z siedzibą: ul. Papieża Jana Pawła II 33, 26-230 Radoszyce, REGON: 290777092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reprezentowaną przez: Panią </w:t>
      </w:r>
      <w:r>
        <w:rPr>
          <w:rFonts w:cs="Calibri"/>
          <w:iCs/>
          <w:color w:val="000000"/>
        </w:rPr>
        <w:t>Jolantę Moszczyńską– kierownika MGO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color w:val="000000"/>
        </w:rPr>
        <w:t>e-mail: mgops@radoszyce.pl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Źródło finansowania projektu:</w:t>
      </w:r>
    </w:p>
    <w:p>
      <w:pPr>
        <w:pStyle w:val="Normal"/>
        <w:spacing w:lineRule="auto" w:line="240" w:before="0" w:after="0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37"/>
        <w:contextualSpacing/>
        <w:rPr/>
      </w:pPr>
      <w:r>
        <w:rPr>
          <w:rFonts w:cs="Arial"/>
          <w:b/>
          <w:bCs/>
        </w:rPr>
        <w:t xml:space="preserve">Przedmiotem zamówienia jest dostawa laptopów  z systemem operacyjnym i pakietem biurowym oraz  urządzeń do świetlicy w Wilczkowicach w postaci: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a) laptopy z systemem operacyjnym – 10 szt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b) pakiet biurowy do laptopów – 10 szt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) urządzenie wielofunkcyjne – 1 szt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) drukarka kolorowa laserowa – 1 szt.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zgodnych z opisem przedmiotu zamówienia stanowiącym załącznik nr 6 do zapytania oraz ich instalacja w miejscu spełnienia świadczenia  (Świetlica w Wilczkowicach, Wilczkowice 32, 26-230 Radoszyce)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213100-6 Komputery przenoś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232110-8 Drukarki laserow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0120000-6 urządzenia fotokopiujące i do druku offsetoweg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realizacji zamówienia– do 26.11.2021r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>III.  Miejsce i termin składania ofert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1. Oferta musi być sporządzona zgodnie z zapytaniem ofertowym na formularzu ofertowym stanowiącym załącznik nr 1 do zapytania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2. Ofertę należy sporządzić w formie pisemnej w języku polskim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3.Ofertę należy złożyć do dnia </w:t>
      </w:r>
      <w:r>
        <w:rPr>
          <w:rFonts w:cs="Arial"/>
          <w:b/>
          <w:bCs/>
        </w:rPr>
        <w:t>05.11.2021</w:t>
      </w:r>
      <w:r>
        <w:rPr>
          <w:rFonts w:cs="Arial"/>
          <w:bCs/>
        </w:rPr>
        <w:t xml:space="preserve"> roku do godziny </w:t>
      </w:r>
      <w:r>
        <w:rPr>
          <w:rFonts w:cs="Arial"/>
          <w:b/>
          <w:bCs/>
        </w:rPr>
        <w:t>10.00</w:t>
      </w:r>
      <w:r>
        <w:rPr>
          <w:rFonts w:cs="Arial"/>
          <w:bCs/>
        </w:rPr>
        <w:t xml:space="preserve"> w siedzibie Zamawiającego osobiście lub przesyłką pocztową bądź kurierską na adres:</w:t>
      </w:r>
      <w:r>
        <w:rPr>
          <w:rFonts w:cs="Calibri"/>
          <w:bCs/>
          <w:color w:val="000000"/>
        </w:rPr>
        <w:t xml:space="preserve"> MIEJSKO-GMINNY OŚRODEK POMOCY SPOŁECZNEJ W RADOSZYCACH, ul. Papieża Jana Pawła II 33, 26-230 Radoszyce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/>
        <w:t>Oznakowanie koperty/opak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Calibri"/>
                <w:b/>
                <w:bCs/>
                <w:color w:val="000000"/>
              </w:rPr>
              <w:t>Nazwa Wykonawcy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b/>
                <w:bCs/>
              </w:rPr>
              <w:t xml:space="preserve">Oferta na Pn.: ”Dostawa laptopów  z systemem operacyjnym i pakietem biurowym oraz  urządzeń do świetlicy w Wilczkowicach” </w:t>
            </w:r>
            <w:r>
              <w:rPr>
                <w:rFonts w:cs="Arial"/>
                <w:b/>
                <w:bCs/>
                <w:iCs/>
              </w:rPr>
              <w:t>oraz  dopiskiem</w:t>
            </w:r>
            <w:r>
              <w:rPr>
                <w:rFonts w:cs="Arial"/>
                <w:b/>
                <w:bCs/>
                <w:i/>
                <w:iCs/>
              </w:rPr>
              <w:t xml:space="preserve">  „nie otwierać do dnia 05.11.2021r</w:t>
            </w:r>
            <w:r>
              <w:rPr>
                <w:rFonts w:cs="Arial"/>
                <w:b/>
                <w:bCs/>
                <w:iCs/>
              </w:rPr>
              <w:t>, godz. 10.0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Zamawiający nie dopuszcza składania ofert w formie elektronicznej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4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Zamawiający nie dopuszcza składania ofert części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6. Zamawiający nie przewiduje udzielenia zamówienia polegającego na powtórzeniu podobnych dostaw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Cs/>
        </w:rPr>
        <w:t xml:space="preserve">7.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8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</w:rPr>
        <w:t>9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0.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V.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1.O udzielenie zamówienie mogą ubiegać się wykonawcy, którzy</w:t>
      </w:r>
    </w:p>
    <w:p>
      <w:pPr>
        <w:pStyle w:val="Normal"/>
        <w:spacing w:lineRule="auto" w:line="240" w:before="0" w:after="0"/>
        <w:jc w:val="both"/>
        <w:rPr/>
      </w:pPr>
      <w:r>
        <w:rPr/>
        <w:t>- posiadają wiedzę i doświadczenie  w zakresie objętym postępowaniem ofertowym,</w:t>
      </w:r>
    </w:p>
    <w:p>
      <w:pPr>
        <w:pStyle w:val="Normal"/>
        <w:spacing w:lineRule="auto" w:line="240" w:before="0" w:after="0"/>
        <w:jc w:val="both"/>
        <w:rPr/>
      </w:pPr>
      <w:r>
        <w:rPr/>
        <w:t>-posiadają uprawnienia do prowadzenia działalności lub czynności określonych przedmiotem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-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- znajdują się w sytuacji ekonomicznej i finansowej zapewniającej wykonanie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ów Zamawiający wymaga aby oferent złożył oświadczenie o spełnieniu warunków udziału w postępowaniu, które stanowi załącznik nr 2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wierdzą brak podstaw do wykluczenia z postępowania </w:t>
      </w:r>
    </w:p>
    <w:p>
      <w:pPr>
        <w:pStyle w:val="Normal"/>
        <w:spacing w:lineRule="auto" w:line="240" w:before="0" w:after="0"/>
        <w:jc w:val="both"/>
        <w:rPr/>
      </w:pPr>
      <w:r>
        <w:rPr/>
        <w:t>Na potwierdzenie spełnienia warunku Zamawiający wymaga złożenia stosownego oświadczenia, które stanowi załącznik nr 3 do zapytania ofert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Z postępowania zostaną wykluczeni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 xml:space="preserve">posiadaniu co najmniej 10 % udziałów lub akcji,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 xml:space="preserve">pełnieniu funkcji członka organu nadzorczego lub zarządzającego, prokurenta, pełnomocnika,  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/>
      </w:pPr>
      <w:r>
        <w:rPr/>
        <w:t>Ocena spełnienia powyższych warunków nastąpi na podstawie złożonego oświadczenia (wzór załączony do zapytania- załącznik nr 4 do zapytania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both"/>
        <w:rPr/>
      </w:pPr>
      <w:r>
        <w:rPr>
          <w:b/>
          <w:bCs/>
        </w:rPr>
        <w:t>V. Opis sposobu obliczenia 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ykonawca podaje w ofercie cenę ryczałtową za wykonanie całego przedmiotu zamówienia                        w wysokości brutto. Do porównania ofert będzie brana cena ofertowa brutto.  Podana cena jest ceną ryczałtową za wykonanie zamówienia i stanowić będzie wynagrodzenie Wykonawcy za wykonanie przedmiotu zamówienia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koszty pracodawcy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W przypadku rozbieżności w podaniu ceny cyfrą do ceny podanej słownie za cenę obowiązującą zostanie przyjęta cen podana słowni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bCs/>
        </w:rPr>
        <w:t xml:space="preserve">Opis kryteriów, którymi zamawiający będzie się kierował przy wyborze ofert, wraz z podaniem znaczenia tych kryteriów i sposobu oceny ofert:   </w:t>
      </w:r>
    </w:p>
    <w:p>
      <w:pPr>
        <w:pStyle w:val="Normal"/>
        <w:spacing w:lineRule="auto" w:line="240" w:before="0" w:after="0"/>
        <w:jc w:val="both"/>
        <w:rPr/>
      </w:pPr>
      <w:r>
        <w:rPr/>
        <w:t>Kryteria, którymi zamawiający będzie się kierował przy wyborze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na  –  100 % - 100pkt</w:t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ryterium cena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100%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Realizacja zamówienia zostanie powierzona Wykonawcy, który uzyska najwyższą ilość punktów z sumy punktów uzyskanych z kryteriów oceny ofert oraz spełni wymagania postawione w zapytaniu. </w:t>
      </w:r>
    </w:p>
    <w:p>
      <w:pPr>
        <w:pStyle w:val="Normal"/>
        <w:spacing w:lineRule="auto" w:line="240" w:before="0" w:after="0"/>
        <w:jc w:val="both"/>
        <w:rPr/>
      </w:pPr>
      <w:r>
        <w:rPr/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Jeżeli Wykonawca w terminie 3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V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VII. Warunki płatności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dokona jednej płatności po dostarczeniu i instalacji przedmiotu zamówienia i jego protokolarnym przekazaniu. Zamawiający nie przewiduje płatności częściowych. Płatność z tytułu wykonania przedmiotu umowy będzie realizowana przelewem na konto wskazane na fakturze lub rachunku w terminie 21 dni od daty prawidłowo wstawionej faktury lub rachunku złożonego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VIII.</w:t>
      </w:r>
      <w:r>
        <w:rPr>
          <w:bCs/>
        </w:rPr>
        <w:t xml:space="preserve"> </w:t>
      </w:r>
      <w:r>
        <w:rPr>
          <w:b/>
          <w:bCs/>
        </w:rPr>
        <w:t>Klauzula ROD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nformacja ROD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a) W przypadku powzięcia informacji o niezgodnym z prawem przetwarzaniu w trakcie trwania postępowania w Gminie Radoszyce Pani/Pana danych osobowych, przysługuje Pani/Panu prawo wniesienia skargi do organu nadzorczego właściwego w sprawach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) Podanie przez Panią/Pana danych osobowych jest obowiązkowe, gdyż przesłankę przetwarzania danych osobowych stanowi przepis prawa Pani/Pan dane mogą być przetwarzane w sposób zautomatyzowany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  nie  będą profilowan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administratorem Pani/Pana danych osobowych jest Miejsko Gminny Ośrodek Pomocy Społecznej, ul. Jana Pawła II 33, 26-230 Radoszyce, tel. (41)37-35-377, mail: </w:t>
      </w:r>
      <w:hyperlink r:id="rId2">
        <w:r>
          <w:rPr>
            <w:rStyle w:val="InternetLink"/>
            <w:bCs/>
            <w:color w:val="000000"/>
            <w:u w:val="none"/>
          </w:rPr>
          <w:t>mgops@radoszyc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w sprawach z zakresu ochrony danych osobowych może się Pan/Pani kontaktować z Inspektorem Ochrony Danych Panią Pauliną Bojanowską pod adresem e-mail: tel. 82 5611302, mail: inspektor@cbi24.pl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Pani/Pana dane osobowe przetwarzane będą na podstawie art. 6 ust. 1 lit. c RODO w celu związanym z postępowaniem o udzielenie zamówienia publicznego prowadzonym w trybie zapytania o cenę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odbiorcami Pani/Pana danych osobowych będą osoby lub podmioty, którym udostępniona zostanie dokumentacja postępowania w oparciu o art. 18 oraz art. 78 ustawy Prawo zamówień publicznych, dalej „ustawa Pzp”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Pani/Pana dane osobowe będą przechowywane, zgodnie z art. 78 ustawy Pzp, przez okres co najmniej 4 lat od dnia zakończenia postępowania a jeżeli zobowiązania wskazane w ofercie i umowie przekroczą w/w przedział czasowy, okres przechowywania obejmuje ten termin;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6 RODO prawo do sprostowania Pani/Pana danych osobowych **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nie przysługuje Pani/Panu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przenoszenia danych osobowych, o którym mowa w art. 20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/>
          <w:bCs/>
        </w:rPr>
        <w:t>IX.</w:t>
      </w:r>
      <w:r>
        <w:rPr>
          <w:rFonts w:cs="Arial"/>
          <w:bCs/>
        </w:rPr>
        <w:t xml:space="preserve"> Osobą upoważnioną do udzielania wszelkich informacji związanych z zamówieniem jest Pani Justyna Wójtowicz Góźdź- tel. 605447857, sprawy proceduralne Anita Stolarska – tel. 41 3735083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porządziła: Anita Stolarska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ind w:left="5664" w:firstLine="708"/>
        <w:jc w:val="both"/>
        <w:rPr/>
      </w:pPr>
      <w:r>
        <w:rPr>
          <w:rFonts w:cs="Calibri"/>
          <w:sz w:val="16"/>
        </w:rPr>
        <w:t xml:space="preserve">  </w:t>
      </w:r>
      <w:r>
        <w:rPr>
          <w:sz w:val="16"/>
        </w:rPr>
        <w:t>Zatwierdził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Kierownik Miejsko-Gminnego Ośrodka Pomocy Społecznej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 xml:space="preserve">w Radoszycach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/-/Jolanta Moszczyńska 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Biuro</dc:creator>
  <dc:description/>
  <dc:language>en-US</dc:language>
  <cp:lastModifiedBy>user11</cp:lastModifiedBy>
  <cp:lastPrinted>2021-10-29T10:18:00Z</cp:lastPrinted>
  <dcterms:modified xsi:type="dcterms:W3CDTF">2021-10-29T08:18:00Z</dcterms:modified>
  <cp:revision>2</cp:revision>
  <dc:subject/>
  <dc:title/>
</cp:coreProperties>
</file>