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k sprawy: 5/SW/EFS/2021                                                                                              Radoszyce, dn.09.11.2021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Informacja o rozstrzygnięciu postęp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postępowania prowadzonego w oparciu o „Wytyczne w zakresie kwalifikowalności wydatków w ramach Europejskiego Funduszu Rozwoju Regionalnego, Europejskiego Funduszu Społecznego oraz Funduszu Spójności na lata 2014-2020” nie podlega przepisom ustawy Prawo Zamówień Publi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Western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n.: ”Dostawa laptopów  z systemem operacyjnym i pakietem biurowym oraz  urządzeń do świetlicy w Wilczkowica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dmiotowym postępowaniu wpłynęły poniższe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1257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Kryteria oceny ofer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rzyznane punkty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IXEL Centrum komputerowe Tomasz Dziedzic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amieniec 102, 28-230 Połaniec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5 628,18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ULTIREK Paweł Bi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l. Solidarności 34, 25-323 Kiel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 369,96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,4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COD.p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l. Grażyńskiego 51, 43-300 Bielsko – Biał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9 259,14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,3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RAMKO 2 Sp.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. Strykowski, S.Miaz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l. Duża nr 22, 25-013 Kiel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0 795,19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,8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OLUS SYSTEM Sebastian Kł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Jarzębinowa 22, 26-065 Pieko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8 799,12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4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owadzonym postępowaniu nie odrzucono żadnej oferty i nie wykluczono i żadneg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Jako najkorzystniejszą ofertę wybrano ofertę firmy PIXEL Centrum komputerowe Tomasz Dziedz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amieniec 102, 28-230 Połaniec  na kwotę 35 628,18 zł, która uzyskała 100 pkt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Zatwierdziła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Kierownik Miejsko -Gmin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Ośrodka Pomocy Społeczn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w Radoszyc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/-/ Jolanta Moszczyńs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adoszyce, dn. 09.11.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8:00Z</dcterms:created>
  <dc:creator>user1</dc:creator>
  <dc:description/>
  <cp:keywords/>
  <dc:language>en-US</dc:language>
  <cp:lastModifiedBy>user11</cp:lastModifiedBy>
  <cp:lastPrinted>2021-10-12T09:11:00Z</cp:lastPrinted>
  <dcterms:modified xsi:type="dcterms:W3CDTF">2021-11-09T12:10:00Z</dcterms:modified>
  <cp:revision>7</cp:revision>
  <dc:subject/>
  <dc:title/>
</cp:coreProperties>
</file>