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Default"/>
        <w:jc w:val="righ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Załącznik nr 4 </w:t>
      </w:r>
    </w:p>
    <w:p>
      <w:pPr>
        <w:pStyle w:val="Default"/>
        <w:jc w:val="right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3"/>
          <w:szCs w:val="23"/>
        </w:rPr>
        <w:t>do ogłoszenia na wolne stanowisko pracy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LAUZULA  INFORMACYJNA </w:t>
        <w:br/>
        <w:t>W  ZAKRESIE  PRZETWARZANIA  DANYCH OSOB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1) Miejsko - Gminny  Ośrodek Pomocy Społecznej z siedzibą przy ul. Papieża Jana Pawła II 33, 26-230  Radoszyce tel. 41 373 53 77,  mail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gopsrad@radoszyce.pl</w:t>
        </w:r>
      </w:hyperlink>
      <w:r>
        <w:rPr>
          <w:rFonts w:cs="Arial" w:ascii="Arial" w:hAnsi="Arial"/>
          <w:sz w:val="21"/>
          <w:szCs w:val="21"/>
        </w:rPr>
        <w:t xml:space="preserve"> jako administrator Pani/Pana danych osobowych na podst. art. 13 ust 1 i 2 rozporządzenia nr 2016/679 Parlamentu  Europejskiego  i  Rady  z  dnia  27.04.2016  r.  w  sprawie  ochrony  osób fizycznych w związku </w:t>
        <w:br/>
        <w:t>z przetwarzaniem danych osobowych i w sprawie swobodnego przepływu takich danych oraz uchylenia dyrektywy 95/46/WE (zwanego dalej RODO) informuje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2) Pani/a dane osobowe będą przetwarzane w celu zawarcia i realizacji umowy zlecenia                      o prac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Pani/a dane osobowe będą przetwarzane na podst. art. 6 ust 1 lit. b RO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Pani/a dane osobowe nie będą udostępniane odbiorcom danych (w rozumieniu art. 4 pkt 9 ROD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) </w:t>
      </w:r>
      <w:r>
        <w:rPr>
          <w:rFonts w:cs="Arial" w:ascii="Arial" w:hAnsi="Arial"/>
          <w:color w:val="000000"/>
          <w:sz w:val="21"/>
          <w:szCs w:val="21"/>
        </w:rPr>
        <w:t xml:space="preserve">Pani/a dane osobowe będą przechowywane przez okres wynikający z przepisów ustawy </w:t>
        <w:br/>
        <w:t>z dnia 14 lipca 1983 r. o narodowym zasobie archiwalnym i archiwach oraz wg instrukcji kancelaryjnej MGOPS w Radoszyca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) W przypadku zakwalifikowania Pani/a dokumentacji do kategorii archiwalnej „A”, Pani/a  dane  osobowe  będą  przechowywane  przez  Miejsko - Gminny  Ośrodek  Pomocy Społecznej </w:t>
        <w:br/>
        <w:t xml:space="preserve">w Radoszycach  przez okres 50 lat (okres liczony analogicznie, jak w pkt 4)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) W zakresie przetwarzania Pani/a danych osobowych ma Pani/n prawo wniesienia skargi                     do  Urzędu  Ochrony  Danych  Osobowych z  siedzibą  przy  ul.  Stawki  2,  00-193 Warsz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) Ma Pani/Pan prawo do żądania od Miejsko -  Gminnego Ośrodka Pomocy Społecznej                          w Radoszycach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dostępu do swoich danych osobowych (na zasadach określonych wart. 15 RODO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sprostowania  Pani/a danych  osobowych  (na  zasadach  określonych  wart.  16 RODO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) Podanie przez Panią/a danych osobowych jest dobrowol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) Podanie przez Panią/a danych osobowych jest warunkiem niezbędnym do zawarcia umowy zlec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) Konsekwencją nie podania danych osobowych będzie brak możliwości zawarcia umowy zlec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2) Inspektorem ochrony danych osobowych w MGOPS w Radoszycach jest Pani Paulina Bojanowska, tel.82 5611302  mail: </w:t>
      </w:r>
      <w:r>
        <w:rPr>
          <w:rFonts w:cs="Arial" w:ascii="Arial" w:hAnsi="Arial"/>
          <w:sz w:val="21"/>
          <w:szCs w:val="21"/>
          <w:u w:val="single"/>
        </w:rPr>
        <w:t>inspektor@cbi24.pl.</w:t>
      </w:r>
    </w:p>
    <w:p>
      <w:pPr>
        <w:pStyle w:val="Defaul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                                                             .....................................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(miejscowość i data)                                                                                     </w:t>
      </w:r>
      <w:r>
        <w:rPr>
          <w:sz w:val="20"/>
          <w:szCs w:val="20"/>
        </w:rPr>
        <w:t xml:space="preserve">        (podpis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976"/>
      <w:gridCol w:w="3544"/>
    </w:tblGrid>
    <w:tr>
      <w:trPr/>
      <w:tc>
        <w:tcPr>
          <w:tcW w:w="2660" w:type="dxa"/>
          <w:tcBorders/>
          <w:vAlign w:val="center"/>
        </w:tcPr>
        <w:p>
          <w:pPr>
            <w:pStyle w:val="Normal"/>
            <w:spacing w:lineRule="auto" w:line="360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1300480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048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1153795" cy="5397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79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spacing w:lineRule="auto" w:line="360"/>
            <w:ind w:right="-108" w:hanging="0"/>
            <w:jc w:val="right"/>
            <w:rPr>
              <w:sz w:val="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2017395" cy="5397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739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Gill Sans MT" w:hAnsi="Gill Sans MT" w:cs="Gill Sans MT"/>
      <w:i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  <w:sz w:val="22"/>
    </w:rPr>
  </w:style>
  <w:style w:type="paragraph" w:styleId="Legenda1">
    <w:name w:val="Legenda1"/>
    <w:basedOn w:val="Normal"/>
    <w:next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lineRule="auto" w:line="360"/>
    </w:pPr>
    <w:rPr>
      <w:b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rad@radoszy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21:00Z</dcterms:created>
  <dc:creator>AS</dc:creator>
  <dc:description/>
  <cp:keywords/>
  <dc:language>en-US</dc:language>
  <cp:lastModifiedBy>Justka</cp:lastModifiedBy>
  <cp:lastPrinted>2012-08-23T16:58:00Z</cp:lastPrinted>
  <dcterms:modified xsi:type="dcterms:W3CDTF">2021-11-10T12:21:00Z</dcterms:modified>
  <cp:revision>2</cp:revision>
  <dc:subject/>
  <dc:title>AŚ-EFS-PW-/0098/03/2006</dc:title>
</cp:coreProperties>
</file>