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bCs/>
          <w:sz w:val="2"/>
          <w:szCs w:val="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OGŁOSZENIE O NABORZ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NA WOLNE STANOWISKO PRACY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Bezodstpw"/>
        <w:jc w:val="center"/>
        <w:rPr/>
      </w:pPr>
      <w:r>
        <w:rPr>
          <w:rFonts w:cs="Arial" w:ascii="Arial" w:hAnsi="Arial"/>
        </w:rPr>
        <w:t xml:space="preserve">W zawiązku z realizacją przez Gminę Radoszyce/Miejsko-Gminny Ośrodek Pomocy Społecznej w Radoszycach projektu pn. </w:t>
      </w:r>
      <w:bookmarkStart w:id="0" w:name="_Hlk33705393"/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Seniorzy RAZEM w Radoszycach</w:t>
      </w:r>
      <w:r>
        <w:rPr>
          <w:rFonts w:cs="Arial" w:ascii="Arial" w:hAnsi="Arial"/>
        </w:rPr>
        <w:t xml:space="preserve">” </w:t>
      </w:r>
      <w:bookmarkEnd w:id="0"/>
      <w:r>
        <w:rPr>
          <w:rFonts w:cs="Arial" w:ascii="Arial" w:hAnsi="Arial"/>
        </w:rPr>
        <w:t xml:space="preserve">realizowanego w ramach Regionalnego Programu Operacyjnego Województwa Świętokrzyskiego na lata 2014 -2020 </w:t>
        <w:br/>
        <w:t xml:space="preserve">w ramach Priorytetu 9 Włączenie społeczne i walka z ubóstwem </w:t>
        <w:br/>
        <w:t>Poddziałanie 09.02.01 Rozwój wysokiej jakości usług społecznych (projekty konkursowe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KIEROWNIK MIEJSKO-GMINNEGO OŚRODKA POMOCY SPOŁECZNEJ </w:t>
        <w:br/>
        <w:t xml:space="preserve">W RADOSZYCACH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br/>
        <w:t xml:space="preserve">OGŁASZA OTWARTY I KONKURENCYJNY NABÓR </w:t>
        <w:br/>
        <w:t>NA WOLNE STANOWISKO RACY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piekun osób starszych Klubu Seniora (3/4 etatu)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"/>
          <w:szCs w:val="2"/>
          <w:u w:val="single"/>
          <w:lang w:eastAsia="pl-PL"/>
        </w:rPr>
      </w:pPr>
      <w:r>
        <w:rPr>
          <w:rFonts w:eastAsia="Times New Roman" w:cs="Arial" w:ascii="Arial" w:hAnsi="Arial"/>
          <w:sz w:val="2"/>
          <w:szCs w:val="2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Miejsce wykonania pracy: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rodek Wsparcia Dziennego - Klub Seniora, ul. Częstochowska 4, 26-230 Radoszyce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a zatrudnienia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Umowa o pracę na czas określony w wymiarze 3/4 etatu – wynagrodzenie finansowane ze środków unijnych z Europejskiego Funduszu Społecznego oraz budżetu krajowego w ramach projektu pn. „</w:t>
      </w:r>
      <w:r>
        <w:rPr>
          <w:rStyle w:val="Tojvnm2t"/>
          <w:rFonts w:cs="Arial" w:ascii="Arial" w:hAnsi="Arial"/>
        </w:rPr>
        <w:t>Seniorzy RAZEM w Radoszycach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Wymagania niezbędne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lang w:eastAsia="pl-PL"/>
        </w:rPr>
        <w:t>Kandydat/ka posiada wykształcenie min. średnie i ukończony kurs (min. 20 godz.) przygotowujący do prowadzenia klubu seniora lub kurs opiekuna osób starszyc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magania dodatkow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lang w:eastAsia="pl-PL"/>
        </w:rPr>
        <w:t>umiejętność kierowania zespołem ludz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powiedzialność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amodzielność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eatywność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tywność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najomość obsługi komputera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świadczenie w pracy z osobami starszymi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kres wykonywanych zadań na stanowisk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lang w:eastAsia="pl-PL"/>
        </w:rPr>
        <w:t>Organizacja Klubu Seniora w miejscu realizacji zaję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lang w:eastAsia="pl-PL"/>
        </w:rPr>
        <w:t>Prowadzenie niezbędnej dokumentacji tj. dzienniki obecności, dzienniki zajęć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pracowywanie miesięcznych planów zajęć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rowadzenie zajęć tematycznych z uczestnikami klubu seniora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dział w organizacji wyjazdów integracyjnych oraz uczestnictwo w wyjazdach integracyjn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rowadzenie kół zainteresowań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rganizacja imprez okolicznościowych (np. wigilia)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dpowiedzialność za powierzony majątek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Times New Roman" w:cs="Arial" w:ascii="Arial" w:hAnsi="Arial"/>
          <w:lang w:eastAsia="pl-PL"/>
        </w:rPr>
        <w:t>Dbanie o zachowanie tajemnicy służbowej i zawodowej w sprawach dotyczących uczestników klubu seniora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magane dokument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życiorys (CV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st motywacyj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opie poświadczonych za zgodność z oryginałem świadectw prac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pie dokumentów poświadczonych za zgodność z oryginałem potwierdzających wykształcen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pie dokumentów potwierdzających posiadanie kwalifikacji zawodowych (certyfikaty, uprawnienia, zaświadczenia, dyplomy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ypełniony kwestionariusz osobowy dla osoby ubiegającej się o zatrudnieni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, że kandydat nie był karany za przestępstwa popełnione umyślnie oraz, że nie toczy się przeciwko niemu postępowanie karne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świadczenie kandydata, że posiada pełną zdolność do czynności prawnych oraz korzystania z praw publicz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lauzula informacyjna dla kandydata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formacja o warunkach pracy na stanowisk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ca na parterze oraz na pierwszym piętrze, brak podjazdu dla osób </w:t>
        <w:br/>
        <w:t>z niepełnosprawnościami, brak wind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ca na przedmiotowym stanowisku nie jest narażona na występowanie uciążliwych i szkodliwych warunków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amodzielne stanowisko pracy, czas pracy: 3/4 etetu – przeciętnie 30 godzin tygodniow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ezpośredni kontakt z osobami starszymi; wysiłek umysł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lang w:eastAsia="pl-PL"/>
        </w:rPr>
        <w:t>użytkowanie sprzętu biurowego (komputer, drukarka, kserokopiark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lang w:eastAsia="pl-PL"/>
        </w:rPr>
        <w:t>oświetlenie naturalne i sztuczne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20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miesiącu poprzedzającym datę upublicznienia ogłoszenia wskaźnik zatrudnienia osób niepełnosprawnych był wyższy niż 6 %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20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lang w:eastAsia="pl-PL"/>
        </w:rPr>
        <w:t>Przewidywany okres zatrudnienia: do 31.05.2023 r. Wynagrodzenie finansowane będzie przez Unię Europejską w ramach Europejskiego Funduszu Społecznego oraz budżetu krajowego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magane dokumenty aplikacyjne należy składać osobiście lub przesłać w terminie do 25.11.2021 r.  do godziny 12.00 pod adresem: Miejsko-Gminny Ośrodek Pomocy Społecznej w Radoszycach ul. Papieża Jana Pawła II 33, 26-230 Radoszyce  </w:t>
        <w:br/>
        <w:t>w zaklejonej kopercie  z dopiskiem "</w:t>
      </w:r>
      <w:r>
        <w:rPr/>
        <w:t xml:space="preserve"> </w:t>
      </w:r>
      <w:r>
        <w:rPr>
          <w:rStyle w:val="Tojvnm2t"/>
          <w:rFonts w:cs="Arial" w:ascii="Arial" w:hAnsi="Arial"/>
        </w:rPr>
        <w:t>Opiekun osób starszych Klubu Seniora</w:t>
      </w:r>
      <w:r>
        <w:rPr>
          <w:rFonts w:eastAsia="Times New Roman" w:cs="Arial" w:ascii="Arial" w:hAnsi="Arial"/>
          <w:lang w:eastAsia="pl-PL"/>
        </w:rPr>
        <w:t xml:space="preserve"> "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plikacje, które wpłyną do Miejsko-Gminny Ośrodek Pomocy Społecznej </w:t>
        <w:br/>
        <w:t xml:space="preserve">w Radoszycach po wyżej określonym terminie nie będą rozpatrywane.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Osoby, których oferty zostaną odrzucone nie będą powiadamiane.                         Otrzymanych dokumentów aplikacyjnych nie odsyłamy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twarcie ofert nastąpi w Miejsko-Gminny Ośrodek Pomocy Społecznej </w:t>
        <w:br/>
        <w:t>w Radoszycach w dniu 25.11.2021r. o godzinie 12.10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Lista kandydatów spełniająca wymagania formalne i dopuszczone do II etapu wraz </w:t>
        <w:br/>
        <w:t>z terminem rozmowy kwalifikacyjnej zostanie ogłoszona na stronie internetowej BIP  Miejsko-Gminnego Ośrodka Pomocy Społecznej w Radoszycach oraz na tablicy informacyjnej ośrodka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soba do kontaktu :  Jolanta Moszczyńska - Kierownik MGOPS tel. </w:t>
      </w:r>
      <w:r>
        <w:rPr>
          <w:rFonts w:cs="Arial" w:ascii="Arial" w:hAnsi="Arial"/>
        </w:rPr>
        <w:t>41 373 53 77 lub: 887 735 377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osimy o zawarcie w CV klauzuli dotyczącej ochrony danych osobowych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i/>
          <w:lang w:eastAsia="pl-PL"/>
        </w:rPr>
        <w:t>Wyrażam zgodę na przetwarzanie moich danych osobowych dla potrzeb niezbędnych do realizacji procesu tej oraz przyszłych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ownik MGOPS zastrzega sobie prawo unieważnienia naboru bez podania przyczyny oraz przedłużenia terminu składania ofert prac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Do pobrani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głoszenie o naborz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1 - Kwestionariusz osobow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2 - Oświadczenie o niekaralnośc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3- Oświadczenie o pełnym korzystaniu z praw publicznych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4- Klauzula informacyjna dla kandydata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doszyce, dnia 10.11.2021r.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Jolanta Moszczyńs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Kierownik Miejsko-Gminnego Ośrodka Pomocy Społecznej </w:t>
        <w:br/>
        <w:t xml:space="preserve">w Radoszycach                         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36"/>
      <w:gridCol w:w="2294"/>
      <w:gridCol w:w="3040"/>
    </w:tblGrid>
    <w:tr>
      <w:trPr>
        <w:trHeight w:val="1140" w:hRule="atLeast"/>
      </w:trPr>
      <w:tc>
        <w:tcPr>
          <w:tcW w:w="2268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-407670</wp:posOffset>
                </wp:positionV>
                <wp:extent cx="1271905" cy="586105"/>
                <wp:effectExtent l="0" t="0" r="0" b="0"/>
                <wp:wrapTight wrapText="bothSides">
                  <wp:wrapPolygon edited="0">
                    <wp:start x="-137" y="9"/>
                    <wp:lineTo x="-137" y="21215"/>
                    <wp:lineTo x="21589" y="21215"/>
                    <wp:lineTo x="21589" y="9"/>
                    <wp:lineTo x="-137" y="9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40" r="-65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171450</wp:posOffset>
                </wp:positionH>
                <wp:positionV relativeFrom="page">
                  <wp:posOffset>96520</wp:posOffset>
                </wp:positionV>
                <wp:extent cx="1461135" cy="48768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94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76"/>
            <w:ind w:left="1" w:right="36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93345</wp:posOffset>
                </wp:positionV>
                <wp:extent cx="1111885" cy="5207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157" r="-74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0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76"/>
            <w:ind w:right="36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48895</wp:posOffset>
                </wp:positionH>
                <wp:positionV relativeFrom="page">
                  <wp:posOffset>48260</wp:posOffset>
                </wp:positionV>
                <wp:extent cx="1835785" cy="563245"/>
                <wp:effectExtent l="0" t="0" r="0" b="0"/>
                <wp:wrapSquare wrapText="bothSides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140" r="-43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6" w:hRule="atLeast"/>
      </w:trPr>
      <w:tc>
        <w:tcPr>
          <w:tcW w:w="10538" w:type="dxa"/>
          <w:gridSpan w:val="4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76"/>
            <w:ind w:right="366" w:hanging="0"/>
            <w:jc w:val="center"/>
            <w:rPr>
              <w:rFonts w:ascii="Calibri" w:hAnsi="Calibri" w:cs="Calibri"/>
              <w:sz w:val="22"/>
              <w:szCs w:val="22"/>
              <w:lang w:eastAsia="zh-CN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eastAsia="zh-CN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ascii="Bookman Old Style" w:hAnsi="Bookman Old Style" w:cs="Bookman Old Style"/>
      <w:sz w:val="24"/>
      <w:szCs w:val="24"/>
    </w:rPr>
  </w:style>
  <w:style w:type="character" w:styleId="Tojvnm2t">
    <w:name w:val="tojvnm2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9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1:00Z</dcterms:created>
  <dc:creator>Aneta Cieślak</dc:creator>
  <dc:description/>
  <cp:keywords/>
  <dc:language>en-US</dc:language>
  <cp:lastModifiedBy>Przemysław Kowalewski</cp:lastModifiedBy>
  <cp:lastPrinted>2018-06-12T11:35:00Z</cp:lastPrinted>
  <dcterms:modified xsi:type="dcterms:W3CDTF">2021-11-10T14:10:00Z</dcterms:modified>
  <cp:revision>7</cp:revision>
  <dc:subject/>
  <dc:title/>
</cp:coreProperties>
</file>