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Załącznik nr 2 </w:t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do ogłoszenia na wolne stanowisko prac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ŚWIADCZENIE O NIEKARALNOŚC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a/y 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a/y 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amieszkała/y ............................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ymująca/y się dowodem osobistym nr 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ym przez 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świadczam,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ż nie byłem/am karany/a za przestępstwo przeciwko mieniu, przeciwko obrotowi gospodarczemu, przeciwko działalności instytucji państwowych oraz samorządu terytorialnego, przeciwko wiarygodności dokumentów lub za przestępstwo skarbowe, korzystam w pełni z praw publicznych i posiadam pełną zdolność do czynności prawnych.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.........................................                                                                ..........................................        (miejscowość i data)                                                                                        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9:00Z</dcterms:created>
  <dc:creator>AS</dc:creator>
  <dc:description/>
  <cp:keywords/>
  <dc:language>en-US</dc:language>
  <cp:lastModifiedBy>Justka</cp:lastModifiedBy>
  <cp:lastPrinted>2012-08-23T16:58:00Z</cp:lastPrinted>
  <dcterms:modified xsi:type="dcterms:W3CDTF">2021-11-10T12:19:00Z</dcterms:modified>
  <cp:revision>2</cp:revision>
  <dc:subject/>
  <dc:title>AŚ-EFS-PW-/0098/03/2006</dc:title>
</cp:coreProperties>
</file>