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OJEKT : Seniorzy RAZEM w Radoszycach</w:t>
      </w:r>
    </w:p>
    <w:p>
      <w:pPr>
        <w:pStyle w:val="NormalnyWeb"/>
        <w:tabs>
          <w:tab w:val="clear" w:pos="708"/>
          <w:tab w:val="left" w:pos="36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kres realizacji</w:t>
      </w:r>
      <w:r>
        <w:rPr>
          <w:rFonts w:cs="Arial" w:ascii="Arial" w:hAnsi="Arial"/>
          <w:color w:val="000000"/>
          <w:sz w:val="22"/>
          <w:szCs w:val="22"/>
        </w:rPr>
        <w:t>:</w:t>
        <w:br/>
        <w:t>01 października 2021 r. – 31 maja 2023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 xml:space="preserve">Oś priorytetowa 9 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>Włączenie społeczne i walka z ubóstwem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 xml:space="preserve">Działanie 9.2 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>Ułatwienie dostępu do wysokiej jakości usług społecznych i zdrowotnych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 xml:space="preserve">Poddziałanie 9.2.1 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>Rozwój wysokiej jakości usług społecznych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Wnioskodawc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Radoszyce/ Miejsko - Gminny Ośrodek Pomocy Społecznej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oszycach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stytucja Zarządzająca/Ogłaszająca konkurs/Przyznająca dotację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 Marszałkowski Województwa Świętokrzyskiego </w:t>
        <w:br/>
        <w:t>Departament Wdrażania Europejskiego Funduszu Społecznego z siedzibą w Kielcach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l projektu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ojektu jest zwiększenie dostępności wysokiej jakości usług społecznych dla 20 osób (w tym 11K,9M) zagrożonych ubóstwem i wykluczeniem społecznym (niesamodzielnych) w wieku senioralnym </w:t>
        <w:br/>
        <w:t xml:space="preserve">z obszaru Gminy Radoszyce – teren OSI o najgorszym dostępie do usług publicznych (powiat konecki/woj. świętokrzyskie) poprzez utworzenie Ośrodka Wsparcia Dziennego Klubu Seniora </w:t>
        <w:br/>
        <w:t>w Radoszycach na 20 miejsc w okresie realizacji projektu 01.10.2021r. do dnia 31.05.2023 r. Klub utworzony zostanie w Domu Kultury, ul. Częstochowska 4 w Radoszycach. Zwiększenie oferty zapewniającej dostęp do wysokospecjalizowanych usług społecznych w ramach projektu, realizacja celu projektu i osiągnięcie zaplanowanych wskaźników wpłynie na zwiększenie dostępu do usług społecznych dla 20 osób (11K,9M), a tym samym przyczyni się do osiągnięcia celu szczegółowego Priorytetu Inwestycyjnego tj. zwiększenie dostępności usług społecznych w szczególności usług środowiskowych, opiekuńczych oraz usług wsparcia rodziny i pieczy zastępczej dla osób zagrożonych ubóstwem i wykluczeniem społecznym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e efekty: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spartych w programie miejsc świadczenia usług społecznych istniejących po zakończeniu projektu – 20 szt.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tworzonych w programie miejsc świadczenia usług asystenckich i opiekuńczych istniejących po zakończeniu projektu – 20 sz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Liczba osób zagrożonych ubóstwem lub wykluczeniem społecznym objętych usługami społecznymi świadczonymi w interesie ogólnym w programie – 20 osób </w:t>
      </w:r>
      <w:r>
        <w:rPr>
          <w:rFonts w:eastAsia="Times New Roman" w:cs="Arial" w:ascii="Arial" w:hAnsi="Arial"/>
        </w:rPr>
        <w:t>(11K i 9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Liczba podmiotów wykorzystujących technologie informacyjno-komunikacyjne – 1 szt.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agrożonych ubóstwem lub wykluczeniem społecznym objętych usługami asystenckimi i opiekuńczymi świadczonymi w społeczności lokalnej w programie – 20 osób (11K i 9M)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Liczba doposażonych placówek w ramach projektu – 1 szt.</w:t>
      </w:r>
    </w:p>
    <w:p>
      <w:pPr>
        <w:pStyle w:val="NormalnyWeb"/>
        <w:spacing w:before="0" w:after="28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28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Grupa docelo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soby potrzebujące wsparcia w codziennym funkcjonowaniu, osoby sprawujące opiekę nad osobą potrzebującą wsparcia w codziennym funkcjonowaniu – 20 osób (11K i 9M)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is działań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anie 1  - Adaptacja i doposażenie pomieszczeń na działalność Klubu Seni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anie 2 - Funkcjonowanie Klubu Seniora w Radoszycach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Budżet projektu: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Koszty ogółem: </w:t>
      </w:r>
      <w:r>
        <w:rPr>
          <w:rFonts w:cs="Arial" w:ascii="Arial" w:hAnsi="Arial"/>
          <w:sz w:val="22"/>
          <w:szCs w:val="22"/>
        </w:rPr>
        <w:t>531 894,25 zł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finansowanie: </w:t>
      </w:r>
      <w:r>
        <w:rPr>
          <w:rFonts w:cs="Arial" w:ascii="Arial" w:hAnsi="Arial"/>
          <w:color w:val="000000"/>
          <w:sz w:val="22"/>
          <w:szCs w:val="22"/>
        </w:rPr>
        <w:t>486 534,25</w:t>
      </w:r>
      <w:r>
        <w:rPr>
          <w:rFonts w:cs="Arial" w:ascii="Arial" w:hAnsi="Arial"/>
          <w:b/>
          <w:color w:val="000000"/>
          <w:sz w:val="22"/>
          <w:szCs w:val="22"/>
        </w:rPr>
        <w:t>, w tym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kład Funduszy Europejskich: </w:t>
      </w:r>
      <w:r>
        <w:rPr>
          <w:rFonts w:cs="Arial" w:ascii="Arial" w:hAnsi="Arial"/>
          <w:color w:val="000000"/>
          <w:sz w:val="22"/>
          <w:szCs w:val="22"/>
        </w:rPr>
        <w:t xml:space="preserve">452 110,11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>, budżet państwa</w:t>
      </w:r>
      <w:r>
        <w:rPr>
          <w:rFonts w:cs="Arial" w:ascii="Arial" w:hAnsi="Arial"/>
          <w:sz w:val="22"/>
          <w:szCs w:val="22"/>
        </w:rPr>
        <w:t>: 34 424,14 zł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kład własny:</w:t>
      </w:r>
      <w:r>
        <w:rPr>
          <w:rFonts w:cs="Arial" w:ascii="Arial" w:hAnsi="Arial"/>
          <w:color w:val="000000"/>
          <w:sz w:val="22"/>
          <w:szCs w:val="22"/>
        </w:rPr>
        <w:t xml:space="preserve"> 45 360,00 zł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szt przypadający na jednego uczestnika:</w:t>
      </w:r>
      <w:r>
        <w:rPr>
          <w:rFonts w:cs="Arial" w:ascii="Arial" w:hAnsi="Arial"/>
          <w:color w:val="000000"/>
          <w:sz w:val="22"/>
          <w:szCs w:val="22"/>
        </w:rPr>
        <w:t xml:space="preserve"> 26 594,71 zł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42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2"/>
    </w:tblGrid>
    <w:tr>
      <w:trPr/>
      <w:tc>
        <w:tcPr>
          <w:tcW w:w="10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jekt realizowany w ramach RPO WŚ 2014-2020 na podstawie umowy z Urzędem Marszałkowskim Województwa Świętokrzyskiego</w:t>
          </w:r>
        </w:p>
      </w:tc>
    </w:tr>
  </w:tbl>
  <w:p>
    <w:pPr>
      <w:pStyle w:val="Footer"/>
      <w:spacing w:before="0" w:after="0"/>
      <w:rPr/>
    </w:pPr>
    <w:r>
      <w:rPr/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43"/>
      <w:gridCol w:w="1060"/>
    </w:tblGrid>
    <w:tr>
      <w:trPr/>
      <w:tc>
        <w:tcPr>
          <w:tcW w:w="1809" w:type="dxa"/>
          <w:tcBorders/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343" w:type="dxa"/>
          <w:tcBorders/>
        </w:tcPr>
        <w:p>
          <w:pPr>
            <w:pStyle w:val="Footer"/>
            <w:spacing w:before="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Biuro projektu: 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Sportowa 1a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-230 Radoszyce</w:t>
          </w:r>
        </w:p>
        <w:p>
          <w:pPr>
            <w:pStyle w:val="Footer"/>
            <w:spacing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060" w:type="dxa"/>
          <w:tcBorders/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36"/>
      <w:gridCol w:w="2294"/>
      <w:gridCol w:w="3040"/>
    </w:tblGrid>
    <w:tr>
      <w:trPr>
        <w:trHeight w:val="1140" w:hRule="atLeast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407670</wp:posOffset>
                </wp:positionV>
                <wp:extent cx="1271905" cy="586105"/>
                <wp:effectExtent l="0" t="0" r="0" b="0"/>
                <wp:wrapTight wrapText="bothSides">
                  <wp:wrapPolygon edited="0">
                    <wp:start x="-137" y="9"/>
                    <wp:lineTo x="-137" y="21215"/>
                    <wp:lineTo x="21589" y="21215"/>
                    <wp:lineTo x="21589" y="9"/>
                    <wp:lineTo x="-137" y="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40" r="-65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71450</wp:posOffset>
                </wp:positionH>
                <wp:positionV relativeFrom="page">
                  <wp:posOffset>96520</wp:posOffset>
                </wp:positionV>
                <wp:extent cx="1461135" cy="48768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left="1" w:right="36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93345</wp:posOffset>
                </wp:positionV>
                <wp:extent cx="1111885" cy="5207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157" r="-7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36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48895</wp:posOffset>
                </wp:positionH>
                <wp:positionV relativeFrom="page">
                  <wp:posOffset>48260</wp:posOffset>
                </wp:positionV>
                <wp:extent cx="1835785" cy="56324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40" r="-43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6" w:hRule="atLeast"/>
      </w:trPr>
      <w:tc>
        <w:tcPr>
          <w:tcW w:w="10538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366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NimbusSanL-Regu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NimbusSanL-Regu;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NimbusSanL-Regu;Times New Roman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>
      <w:rFonts w:ascii="Cambria" w:hAnsi="Cambria" w:eastAsia="Times New Roman" w:cs="Arial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Isattr">
    <w:name w:val="is-att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13" w:before="300" w:after="0"/>
      <w:jc w:val="right"/>
    </w:pPr>
    <w:rPr>
      <w:b/>
      <w:bCs/>
      <w:sz w:val="20"/>
      <w:szCs w:val="2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8:00Z</dcterms:created>
  <dc:creator>Paulina</dc:creator>
  <dc:description/>
  <cp:keywords/>
  <dc:language>en-US</dc:language>
  <cp:lastModifiedBy>abc</cp:lastModifiedBy>
  <cp:lastPrinted>1995-11-21T17:41:00Z</cp:lastPrinted>
  <dcterms:modified xsi:type="dcterms:W3CDTF">2021-11-23T07:29:00Z</dcterms:modified>
  <cp:revision>3</cp:revision>
  <dc:subject/>
  <dc:title/>
</cp:coreProperties>
</file>