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090" cy="514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640" cy="3524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4857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k sprawy: 5/SW/EFS/2021                                                                                              Radoszyce, dn.26.11.2021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Informacja o rozstrzygnięciu postępow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postępowania prowadzonego w oparciu o „Wytyczne w zakresie kwalifikowalności wydatków w ramach Europejskiego Funduszu Rozwoju Regionalnego, Europejskiego Funduszu Społecznego oraz Funduszu Spójności na lata 2014-2020” nie podlega przepisom ustawy Prawo Zamówień Publi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.</w:t>
      </w:r>
    </w:p>
    <w:p>
      <w:pPr>
        <w:pStyle w:val="Western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pl-PL"/>
        </w:rPr>
        <w:t>Pn.: ”Dostawa laptopów  z systemem operacyjnym i pakietem biurowym oraz  urządzeń do świetlicy w Wilczkowica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dmiotowym postępowaniu wpłynęły poniższe ofer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260"/>
        <w:gridCol w:w="1257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Kryteria oceny ofert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rzyznane punkty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brutto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IXEL Centrum komputerowe Tomasz Dziedzic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amieniec 102, 28-230 Połaniec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5 628,18 z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ULTIREK Paweł Bi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Al. Solidarności 34, 25-323 Kiel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 369,96 z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,4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COD.p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l. Grażyńskiego 51, 43-300 Bielsko – Biał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9 259,14 z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,3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RAMKO 2 Sp.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J. Strykowski, S.Miaz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l. Duża nr 22, 25-013 Kiel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40 795,19 z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,8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OLUS SYSTEM Sebastian Kł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Jarzębinowa 22, 26-065 Pieko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8 799,12 z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4,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owadzonym postępowaniu nie odrzucono żadnej oferty i nie wykluczono i żadnego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 związku z nie przystąpieniem do podpisania umowy przez firmę PIXEL Centrum komputerowe Tomasz Dziedzi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mieniec 102, 28-230 Połaniec  oraz  firmę SOLUS SYSTEM Sebastian Kłosek ul. Jarzębinowa 22, 26-065 Piekosz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 najkorzystniejszą ofertę wybrano ofertę firmy iCOD.pl Sp. z o.o. ul. Grażyńskiego 5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3-300 Bielsko – Biała na kwotę 39 259,14 zł, która uzyskała 93,30 pkt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Zatwierdziła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Kierownik Miejsko -Gminn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Ośrodka Pomocy Społecznej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w Radoszyc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/-/ Jolanta Moszczyńsk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Radoszyce, dn. 26.11.202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145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3:00Z</dcterms:created>
  <dc:creator>user1</dc:creator>
  <dc:description/>
  <dc:language>en-US</dc:language>
  <cp:lastModifiedBy>user11</cp:lastModifiedBy>
  <cp:lastPrinted>2021-10-12T09:11:00Z</cp:lastPrinted>
  <dcterms:modified xsi:type="dcterms:W3CDTF">2021-11-29T13:23:00Z</dcterms:modified>
  <cp:revision>2</cp:revision>
  <dc:subject/>
  <dc:title/>
</cp:coreProperties>
</file>