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9.2.1-11/2021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zawarta w dniu ……………………………….. 2021r. w Radoszycach pomiędzy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rFonts w:cs="Calibri"/>
          <w:b/>
          <w:bCs/>
          <w:color w:val="000000"/>
          <w:lang w:eastAsia="pl-PL"/>
        </w:rPr>
        <w:t>GMINĄ RADOSZYCE ul. Żeromskiego 28, 26 230 Radoszyce, NIP: 658 18 67 725</w:t>
      </w:r>
      <w:r>
        <w:rPr>
          <w:rFonts w:cs="Arial"/>
          <w:color w:val="000000"/>
        </w:rPr>
        <w:t xml:space="preserve"> reprezentowaną przez</w:t>
      </w:r>
      <w:r>
        <w:rPr>
          <w:rFonts w:cs="Arial"/>
          <w:b/>
          <w:bCs/>
          <w:color w:val="000000"/>
        </w:rPr>
        <w:t xml:space="preserve"> Burmistrza Pana Michała Pękala, </w:t>
      </w:r>
      <w:r>
        <w:rPr>
          <w:rFonts w:cs="Arial"/>
          <w:color w:val="000000"/>
        </w:rPr>
        <w:t xml:space="preserve">w imieniu której działa 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lang w:eastAsia="pl-PL"/>
        </w:rPr>
        <w:t>MIEJSKO-GMINNY OŚRODEK POMOCY SPOŁECZNEJ W RADOSZYCACH</w:t>
      </w:r>
      <w:r>
        <w:rPr>
          <w:rFonts w:cs="Calibri"/>
          <w:color w:val="000000"/>
          <w:lang w:eastAsia="pl-PL"/>
        </w:rPr>
        <w:t xml:space="preserve">  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  <w:lang w:eastAsia="pl-PL"/>
        </w:rPr>
        <w:t xml:space="preserve">,                         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  <w:r>
        <w:rPr>
          <w:rFonts w:eastAsia="Times New Roman" w:cs="Calibri"/>
          <w:color w:val="000000"/>
          <w:kern w:val="2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reprezentowany  przez: - Panią </w:t>
      </w:r>
      <w:r>
        <w:rPr>
          <w:rFonts w:cs="Calibri"/>
          <w:iCs/>
          <w:color w:val="000000"/>
          <w:lang w:eastAsia="pl-PL"/>
        </w:rPr>
        <w:t>Jolantę Moszczyńską– kierownika MGOPS,</w:t>
      </w:r>
      <w:r>
        <w:rPr>
          <w:iCs/>
          <w:sz w:val="20"/>
          <w:szCs w:val="20"/>
        </w:rPr>
        <w:t xml:space="preserve"> przy kontrasygnacie Głównej księgowej MGOPS – Pani Małgorzaty Maruszewskiej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zwaną dalej</w:t>
      </w:r>
      <w:r>
        <w:rPr>
          <w:rFonts w:cs="Calibri"/>
          <w:lang w:eastAsia="pl-PL"/>
        </w:rPr>
        <w:t xml:space="preserve"> „Zamawiającym”</w:t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7"/>
        </w:rPr>
        <w:t>……………………………………………………………………………………………………………………</w:t>
      </w:r>
      <w:r>
        <w:rPr>
          <w:szCs w:val="37"/>
        </w:rPr>
        <w:t>.</w:t>
      </w:r>
      <w:r>
        <w:rPr/>
        <w:t>, 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zwanym dalej Zleceniobiorc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Segoe UI"/>
        </w:rPr>
        <w:t xml:space="preserve">W rezultacie dokonania przez Zleceniodawcę wyboru oferty Zleceniobiorcy w postępowaniu o udzielenie zamówienia publicznego </w:t>
      </w:r>
      <w:bookmarkStart w:id="0" w:name="_Hlk487450397"/>
      <w:bookmarkStart w:id="1" w:name="_Hlk15893504"/>
      <w:r>
        <w:rPr>
          <w:rFonts w:cs="Calibri"/>
        </w:rPr>
        <w:t xml:space="preserve">pn. </w:t>
      </w:r>
      <w:bookmarkEnd w:id="0"/>
      <w:bookmarkEnd w:id="1"/>
      <w:r>
        <w:rPr>
          <w:rFonts w:cs="Arial"/>
          <w:b/>
          <w:bCs/>
        </w:rPr>
        <w:t xml:space="preserve">Organizacja spotkań edukacyjnych z fizjoterapeutą </w:t>
        <w:br/>
        <w:t>w ramach projektu</w:t>
      </w:r>
      <w:bookmarkStart w:id="2" w:name="_Hlk41575170"/>
      <w:r>
        <w:rPr>
          <w:rFonts w:cs="Arial"/>
          <w:b/>
          <w:bCs/>
        </w:rPr>
        <w:t xml:space="preserve"> </w:t>
      </w:r>
      <w:r>
        <w:rPr>
          <w:rFonts w:cs="Calibri"/>
          <w:b/>
          <w:bCs/>
          <w:lang w:eastAsia="pl-PL"/>
        </w:rPr>
        <w:t>„</w:t>
      </w:r>
      <w:bookmarkEnd w:id="2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z</w:t>
      </w:r>
      <w:r>
        <w:rPr>
          <w:rFonts w:cs="Segoe UI"/>
        </w:rPr>
        <w:t>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zleca, a Zleceniobiorca zobowiązuje się do </w:t>
      </w:r>
      <w:r>
        <w:rPr>
          <w:rFonts w:eastAsia="Lucida Sans Unicode" w:cs="Calibri"/>
          <w:b/>
          <w:spacing w:val="-4"/>
          <w:kern w:val="2"/>
          <w:lang w:eastAsia="ar-SA" w:bidi="hi-IN"/>
        </w:rPr>
        <w:t>przeprowadzenia 60 godzin zajęć</w:t>
      </w:r>
      <w:bookmarkStart w:id="3" w:name="_Hlk73360138"/>
      <w:r>
        <w:rPr>
          <w:rFonts w:eastAsia="Lucida Sans Unicode" w:cs="Calibri"/>
          <w:b/>
          <w:spacing w:val="-4"/>
          <w:kern w:val="2"/>
          <w:lang w:eastAsia="ar-SA" w:bidi="hi-IN"/>
        </w:rPr>
        <w:t xml:space="preserve"> </w:t>
        <w:br/>
        <w:t>z fizjoterapeutą</w:t>
      </w:r>
      <w:r>
        <w:rPr>
          <w:rFonts w:eastAsia="Lucida Sans Unicode" w:cs="Calibri"/>
          <w:bCs/>
          <w:spacing w:val="-4"/>
          <w:kern w:val="2"/>
          <w:lang w:eastAsia="ar-SA" w:bidi="hi-IN"/>
        </w:rPr>
        <w:t xml:space="preserve"> </w:t>
      </w:r>
      <w:bookmarkEnd w:id="3"/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r>
        <w:rPr>
          <w:rFonts w:cs="Arial"/>
          <w:b/>
          <w:bCs/>
        </w:rPr>
        <w:t>pn.</w:t>
      </w:r>
      <w:r>
        <w:rPr>
          <w:rFonts w:cs="Arial"/>
        </w:rPr>
        <w:t xml:space="preserve"> </w:t>
      </w: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Tahoma"/>
          <w:kern w:val="2"/>
          <w:lang w:eastAsia="pl-PL"/>
        </w:rPr>
      </w:pPr>
      <w:r>
        <w:rPr>
          <w:rFonts w:eastAsia="Lucida Sans Unicode" w:cs="Tahoma" w:ascii="NimbusSanL-Regu;Calibri" w:hAnsi="NimbusSanL-Regu;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4.2023r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Miejscem wykonania przedmiotu umowy jest Klub Seniora w Radoszyc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tytułu wykonania przedmiotu umowy strony ustalają stawkę w kwoc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•</w:t>
      </w:r>
      <w:r>
        <w:rPr>
          <w:rFonts w:eastAsia="Times New Roman"/>
          <w:b/>
          <w:lang w:eastAsia="ar-SA"/>
        </w:rPr>
        <w:tab/>
        <w:t xml:space="preserve">za przeprowadzenie 60 godzin zajęć z fizjoterapeut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…………………</w:t>
      </w:r>
      <w:r>
        <w:rPr>
          <w:rFonts w:eastAsia="Times New Roman"/>
          <w:bCs/>
          <w:lang w:eastAsia="ar-SA"/>
        </w:rPr>
        <w:t>.brutto ………………zł za 1 godzinę przeprowadzonego spotkania (t.j. 60 minut)  (słownie:………………………… …………………………………zł), za całość zrealizowanego zamówienia łączne wynagrodzenie wynosi brutto ………………………………………zł (słownie:………………………………………zł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Przy realizacji umowy będzie/ nie będzie spełniony Aspekt społeczny- Zatrudnienie osoby bezrobotnej do wykonywania czynności w ramach realizacji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 xml:space="preserve">W przypadku zadeklarowania przez Zleceniobiorcę zatrudnienia osoby bezrobotnej Zleceniodawca przewiduje możliwość kontroli zatrudnienia osób bezrobotnych poprzez żądanie złożenia przez Zleceniobiorcę oświadczenia o zatrudnieniu takich osób. Zleceniobiorca ma obowiązek przedstawienia dowodu zatrudnienia w postaci oświadczenia o zatrudnianiu takich osób, na każdorazowe żądanie Zamawiającego. Za brak przedstawienia w/w oświadczenia, będącego dowodem zatrudnienia osoby bezrobotnej na czas trwania umowy ustala się karę umowną dla Zleceniobiorcy w wysokości 10% całkowitego wynagrodzenia umownego brutto umowy wskazanego w ust. 1 w stosunku do braku przedstawienia oświadczenia deklarowanej zatrudnionych osób bezrobotnych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godzin zajęć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Wysokość wynagrodzenia obliczona będzie na podstawie przedstawionej przez Zleceniobiorcę </w:t>
        <w:br/>
        <w:t xml:space="preserve">i </w:t>
      </w:r>
      <w:r>
        <w:rPr>
          <w:rFonts w:eastAsia="Times New Roman"/>
          <w:color w:val="000000"/>
          <w:lang w:eastAsia="ar-SA"/>
        </w:rPr>
        <w:t xml:space="preserve">potwierdzonej przez Kierownika Klubu Seniora ilości przepracowanych w okresie rozrachunkowym godzin i stawki, określonej w </w:t>
      </w:r>
      <w:r>
        <w:rPr>
          <w:rFonts w:eastAsia="Times New Roman"/>
          <w:color w:val="000000"/>
          <w:lang w:val="de-DE" w:eastAsia="ar-SA"/>
        </w:rPr>
        <w:t xml:space="preserve">§ 3 </w:t>
      </w:r>
      <w:r>
        <w:rPr>
          <w:rFonts w:eastAsia="Times New Roman"/>
          <w:color w:val="000000"/>
          <w:lang w:eastAsia="ar-SA"/>
        </w:rPr>
        <w:t xml:space="preserve">ust. 1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 podane na fakturze/rachunku lub innym dokumencie księgowym</w:t>
      </w:r>
      <w:r>
        <w:rPr>
          <w:color w:val="000000"/>
          <w:lang w:eastAsia="ar-SA"/>
        </w:rPr>
        <w:t xml:space="preserve"> w terminie do 30 dni  od </w:t>
      </w:r>
      <w:r>
        <w:rPr>
          <w:rFonts w:eastAsia="Times New Roman"/>
          <w:color w:val="000000"/>
          <w:lang w:eastAsia="ar-SA"/>
        </w:rPr>
        <w:t>przedłożenia przez Zleceniobior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 wobec Zleceniodawcy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nie dochodzić ewentualnego roszczenia o odsetki powstałe </w:t>
        <w:br/>
        <w:t xml:space="preserve">w wyniku nieterminowej zapłaty wynagrodzenia wynikającego z opóźnień wskazanych w ust. 2 </w:t>
        <w:br/>
        <w:t>i 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 przysługuje prawo wstrzymania płatności w przypadku nie przedłożenia </w:t>
        <w:br/>
        <w:t xml:space="preserve">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poddać ewentualnej kontroli dokonywanej przez Zleceniodawcę </w:t>
        <w:br/>
        <w:t xml:space="preserve">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Zleceniobiorca wyraża zgodę na poddanie się kontroli prowadzonych spotkań bez wcześniejszej zapowiedzi przez Koordynatora Projektu, Kierownika Klubu Seniora i Instytucję Zarządzającą Urząd Marszałkowski Województwa Świętokrzyskiego lub inne podmioty do tego uprawnione zgodnie z wytycznymi RPO WŚ 2014-2020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do przestrzegania Wytycznych dotyczących oznaczenia projektu </w:t>
        <w:br/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wykona zlecone mu czynności osobiście, chyba, że Zleceniodawca wyrazi zgodę na zastępstwo pod warunkiem spełnienia przez osobę zastępującą wymagań określonych </w:t>
        <w:br/>
        <w:t xml:space="preserve">w Zapytaniu ofertowym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bez zgody Zleceniodawcy zlecić osobie trzeciej wykonywania swoich zadań, chyba, że wykazał te osoby w wykazie osób stanowiącej zał. 3 zapyt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 xml:space="preserve">Zleceniobiorca jest zobowiązany wykonywać zlecone mu czynności z należytą starannością </w:t>
        <w:br/>
        <w:t>i dbałością o interesy Zleceniod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 jest zobowiązany prowadzić spotkania zgodnie z harmonogramem, który został zaakceptowany przez Kierownika Klubu Senior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przechowywania dokumentacji związanej z realizacją projektu </w:t>
        <w:br/>
        <w:t xml:space="preserve">zgodnie z wymogami RPO WŚ 2014-2020 w sposób zapewniający dostępność, poufność </w:t>
        <w:br/>
        <w:t>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jest zobowiązany zrealizować usługi ujęte w §1 zgodnie z zasadami obowiązującymi w projekcie „</w:t>
      </w:r>
      <w:r>
        <w:rPr>
          <w:rFonts w:cs="Calibri"/>
          <w:b/>
          <w:bCs/>
        </w:rPr>
        <w:t>Utworzenie Klubu Seniora w Radoszycach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prowadzić spotkań z uwzględnieniem zasady równości w oparciu </w:t>
        <w:br/>
        <w:t>o język wrażliwy na płe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 zobowiązuje się do ochrony danych osobowych uczestników/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oinformować Zleceniodawcę o każdorazowej zmianie swojego rachunku bankowego – wzór pisma stanowi zał. 3 do umowy. W przypadku nie wpłynięcia wynagrodzenia Zleceniobiorcy na konto 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spotkaniach przez uczestników/uczestniczki Projektu utworów, dzieł – wszelkie autorskie prawa majątkowe do ww. utworów, dzieł przysługują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Times New Roman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Times New Roman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 wynagrodzenie z tytułu niewykonanej części zamówien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apłaci Zleceniodawcy kary umowne w przypadkach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adeklarowania spełnienia klauzuli społecznej i braku wywiązanie się z niej w wysokości 10% wartości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spotkań i z tego powodu naliczenia kar finansowych przez Instytucję Pośredniczącą, Zleceniodawca wezwie Zleceniobiorcę do zapłaty w/w kary z tytułu niedopełnienia obowiązków przez Zleceniobior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1. W sprawach nie uregulowanych niniejszą umową zastosowanie mają powszechnie obowiązujące </w:t>
      </w:r>
      <w:r>
        <w:rPr>
          <w:rFonts w:eastAsia="Lucida Sans Unicode" w:cs="Calibri"/>
          <w:color w:val="000000"/>
          <w:kern w:val="2"/>
          <w:lang w:eastAsia="pl-PL"/>
        </w:rPr>
        <w:t>przepisy prawa, a w szczególności Kodeks Cywilny</w:t>
      </w:r>
      <w:r>
        <w:rPr>
          <w:rFonts w:cs="Calibri"/>
          <w:color w:val="000000"/>
          <w:kern w:val="2"/>
          <w:lang w:eastAsia="ar-SA"/>
        </w:rPr>
        <w:t xml:space="preserve"> </w:t>
      </w:r>
      <w:r>
        <w:rPr>
          <w:rFonts w:eastAsia="Lucida Sans Unicode" w:cs="Calibri"/>
          <w:color w:val="000000"/>
          <w:kern w:val="2"/>
          <w:lang w:eastAsia="pl-PL"/>
        </w:rPr>
        <w:t>oraz  ustawa Prawo zamówień publicznych</w:t>
      </w:r>
      <w:r>
        <w:rPr>
          <w:rFonts w:cs="Calibri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3. Niniejsza umowa może zostać rozwiązan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przez Zamawiającego w trybie natychmiastowym w przypadk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nie wykonania lub nienależytego wykonania przez Zleceniobiorcę jakichkolwiek obowiązków wskazanych w umowie,  w szczególności  zał. nr 1 do umowy  lub nie spełnienia deklarowanych w umowie oświadczeń dotyczących zatrudnienia osoby bezrobotnej do prowadzenia spotkań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opóźnień w realizacji przedmiotu umowy leżących po stronie Zleceniobiorcy (np. brak osoby do prowadzenia przedmiotu umowy) po uprzednim 1-krotnym wezwaniu Zleceniobiorcy do realizacji przedmiotu zamówienia (termin w wezwaniu wyniesie 5 dni roboczych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w każdym czasie na mocy porozumienia stro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4. Zleceniobiorca nie może powierzyć wykonania obowiązków nałożonych na niego postanowieniami niniejszej umowy innej osobie bez pisemnej zgody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W razie zaistnienia istotnej zmiany okoliczności powodującej, że wykonanie umowy nie leży w interesie publicznym, czego nie można było przewidzieć w chwili zawarcia umowy, Zamawiający może odstąpić od umowy w terminie 30 dni do powzięcia wiadomości o tych okolicznościach. Prawo odstąpienia od umowy przysługuje przez cały okres na jaki zawarto umow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W przypadku, o którym mowa w ust. 3, Zleceniobiorca może żądać wyłącznie wynagrodzenia należnego z tytułu wykonania części umowy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Calibri"/>
          <w:kern w:val="2"/>
          <w:lang w:eastAsia="pl-PL"/>
        </w:rPr>
        <w:t>7. W przypadku braku porozumienia, spór będzie podlegał rozstrzygnięciu przez sąd powszechny właściwy dla siedziby Zleceniodawcy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8. Umowę sporządzono w trzech jednobrzmiących egzemplarzach, jeden dla Zleceniobiorcy i dwa dla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Oświadczenie Zleceniobiorcy do umowy zlece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 xml:space="preserve">* nie potrzebne wykreślić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1 do umowy zlecenia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 zlecenia</w:t>
      </w:r>
      <w:r>
        <w:rPr>
          <w:rFonts w:eastAsia="Lucida Sans Unicode" w:cs="Tahoma"/>
          <w:b/>
          <w:color w:val="000000"/>
          <w:kern w:val="2"/>
          <w:lang w:eastAsia="pl-PL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Zleceniobiorca zobowiązuje się do wykonywania obowiązków związanych z realizacją przedmiotu umow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opracowanie harmonogramu spotkań i uzgodnienia go z Kierownikiem Klubu Seniora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dotarcie na spotkanie we własnym zakresie w terminach ustalonych w zatwierdzonym harmonogramie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prowadzenie spotkań grupowanych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wspieranie osób w rozwiązywaniu problemów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rozwijanie kompetencji społecznych uczestników projekt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budowanie poczucia własnej wartości, podsycanie wiary we własne możliwości, kształtowanie pozytywnego stosunku do własnej osoby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prowadzenie bieżącej współpracy z kierownikiem Klubu Seniora, koordynatorem projekt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bieżące  prowadzenie dokumentacji związanej z realizacją spotkań (w tym list obecności)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>zapoznanie się z obowiązującymi wytycznymi i przepisami prawa dotyczącymi realizacji projektów w ramach EFS i ich przestrzeganie przez cały okres trwania umowy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lang w:eastAsia="pl-PL"/>
        </w:rPr>
        <w:t>wykonywanie innych nie wymienionych zadań, niezbędnych do prawidłowej realizacji Projektu przedmiotu umowy, a związanych z przedmiotem zamówienia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kern w:val="2"/>
          <w:lang w:eastAsia="pl-PL"/>
        </w:rPr>
      </w:pPr>
      <w:r>
        <w:rPr>
          <w:rFonts w:eastAsia="Lucida Sans Unicode" w:cs="Calibri"/>
          <w:b/>
          <w:kern w:val="2"/>
          <w:lang w:eastAsia="pl-PL"/>
        </w:rPr>
        <w:t>Zleceniodawca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  <w:t xml:space="preserve">spotkania będą odbywały się od poniedziałku do piątku, terminy spotkań zostaną dostosowane do pracy Klubu Seniora  – ostateczną decyzję o godzinach spotkań podejmuje Kierownik Klubu Seniora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>
          <w:rFonts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2 do umowy zlecenia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180" w:right="-468" w:hanging="357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Radoszyce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3 do umowy zlec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ZGODA NA PRZEKAZYWANIE WYNAGRODZENIA NA KONT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dla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Dotyczy realizacji zamówienia – pn. </w:t>
      </w:r>
      <w:r>
        <w:rPr>
          <w:rFonts w:cs="Arial"/>
          <w:b/>
          <w:bCs/>
        </w:rPr>
        <w:t xml:space="preserve">Organizacja spotkań edukacyjnych z fizjoterapeutą w ramach projektu </w:t>
      </w: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Wyrażam zgodę na wpłacenie wynagrodzenie i innych świadczeń na konto bankow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>Podpis Zleceniobior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) Zgodnie z art. 13 ust. 1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mgops@radoszyce.pl</w:t>
        </w:r>
      </w:hyperlink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Calibri"/>
    <w:charset w:val="00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4" w:name="_Hlk17125241"/>
                                      <w:bookmarkStart w:id="5" w:name="_Hlk17125240"/>
                                      <w:bookmarkStart w:id="6" w:name="_Hlk16862750"/>
                                      <w:bookmarkStart w:id="7" w:name="_Hlk16862749"/>
                                      <w:bookmarkStart w:id="8" w:name="_Hlk16856212"/>
                                      <w:bookmarkStart w:id="9" w:name="_Hlk16856211"/>
                                      <w:bookmarkStart w:id="10" w:name="_Hlk16854644"/>
                                      <w:bookmarkStart w:id="11" w:name="_Hlk16854643"/>
                                      <w:bookmarkStart w:id="12" w:name="_Hlk16847696"/>
                                      <w:bookmarkStart w:id="13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4" w:name="_Hlk17125241"/>
                                <w:bookmarkStart w:id="15" w:name="_Hlk17125240"/>
                                <w:bookmarkStart w:id="16" w:name="_Hlk16862750"/>
                                <w:bookmarkStart w:id="17" w:name="_Hlk16862749"/>
                                <w:bookmarkStart w:id="18" w:name="_Hlk16856212"/>
                                <w:bookmarkStart w:id="19" w:name="_Hlk16856211"/>
                                <w:bookmarkStart w:id="20" w:name="_Hlk16854644"/>
                                <w:bookmarkStart w:id="21" w:name="_Hlk16854643"/>
                                <w:bookmarkStart w:id="22" w:name="_Hlk16847696"/>
                                <w:bookmarkStart w:id="23" w:name="_Hlk16847695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;Calibri" w:hAnsi="System;Calibri" w:eastAsia="Times New Roman" w:cs="System;Calibri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Calibri" w:hAnsi="System;Calibri" w:eastAsia="Times New Roman" w:cs="System;Calibri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Pomost</cp:lastModifiedBy>
  <cp:lastPrinted>2021-12-20T09:41:00Z</cp:lastPrinted>
  <dcterms:modified xsi:type="dcterms:W3CDTF">2021-12-20T10:35:00Z</dcterms:modified>
  <cp:revision>38</cp:revision>
  <dc:subject/>
  <dc:title/>
</cp:coreProperties>
</file>