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11/2021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r>
        <w:rPr/>
        <w:t xml:space="preserve">przystępując do udziału w postępowaniu o udzielenie zamówienia publicznego pn. </w:t>
      </w:r>
      <w:bookmarkStart w:id="0" w:name="_Hlk31807866"/>
      <w:bookmarkStart w:id="1" w:name="_Hlk31808136"/>
      <w:bookmarkStart w:id="2" w:name="_Hlk15893504"/>
      <w:bookmarkStart w:id="3" w:name="_Hlk31203547"/>
      <w:bookmarkStart w:id="4" w:name="_Hlk487450397"/>
      <w:bookmarkStart w:id="5" w:name="_Hlk27649695"/>
      <w:r>
        <w:rPr/>
        <w:t>„</w:t>
      </w:r>
      <w:r>
        <w:rPr>
          <w:rFonts w:cs="Arial"/>
          <w:b/>
          <w:bCs/>
        </w:rPr>
        <w:t>Organizacja spotkań edukacyjnych z fizjoterapeutą</w:t>
      </w:r>
      <w:r>
        <w:rPr>
          <w:rFonts w:eastAsia="Lucida Sans Unicode" w:cs="Calibri"/>
          <w:b/>
          <w:spacing w:val="-4"/>
          <w:kern w:val="2"/>
          <w:lang w:eastAsia="ar-SA" w:bidi="hi-IN"/>
        </w:rPr>
        <w:t xml:space="preserve"> </w:t>
      </w:r>
      <w:r>
        <w:rPr>
          <w:rFonts w:cs="Calibri"/>
        </w:rPr>
        <w:t xml:space="preserve">w ramach projektu </w:t>
      </w:r>
      <w:bookmarkEnd w:id="0"/>
      <w:bookmarkEnd w:id="1"/>
      <w:bookmarkEnd w:id="2"/>
      <w:bookmarkEnd w:id="3"/>
      <w:bookmarkEnd w:id="4"/>
      <w:r>
        <w:rPr>
          <w:rFonts w:cs="Arial"/>
          <w:b/>
          <w:bCs/>
        </w:rPr>
        <w:t>pn.</w:t>
      </w:r>
      <w:r>
        <w:rPr>
          <w:rFonts w:cs="Arial"/>
        </w:rPr>
        <w:t xml:space="preserve"> </w:t>
      </w:r>
      <w:bookmarkEnd w:id="5"/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eastAsia="ar-SA"/>
        </w:rPr>
        <w:t xml:space="preserve">składając ofertę </w:t>
      </w:r>
      <w:r>
        <w:rPr/>
        <w:t>oświadczam w imieni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ta i podpis Oferenta </w:t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6" w:name="_Hlk17125241"/>
                                <w:bookmarkStart w:id="17" w:name="_Hlk17125240"/>
                                <w:bookmarkStart w:id="18" w:name="_Hlk16862750"/>
                                <w:bookmarkStart w:id="19" w:name="_Hlk16862749"/>
                                <w:bookmarkStart w:id="20" w:name="_Hlk16856212"/>
                                <w:bookmarkStart w:id="21" w:name="_Hlk16856211"/>
                                <w:bookmarkStart w:id="22" w:name="_Hlk16854644"/>
                                <w:bookmarkStart w:id="23" w:name="_Hlk16854643"/>
                                <w:bookmarkStart w:id="24" w:name="_Hlk16847696"/>
                                <w:bookmarkStart w:id="25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Rafał Graczkowski</cp:lastModifiedBy>
  <cp:lastPrinted>2021-12-20T09:28:00Z</cp:lastPrinted>
  <dcterms:modified xsi:type="dcterms:W3CDTF">2021-12-20T08:28:00Z</dcterms:modified>
  <cp:revision>25</cp:revision>
  <dc:subject/>
  <dc:title>Załącznik nr 4 do zapytania ofertowego nr 5-2/2018</dc:title>
</cp:coreProperties>
</file>