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 9.2.1 -1/2022</w:t>
      </w:r>
    </w:p>
    <w:p>
      <w:pPr>
        <w:pStyle w:val="Normal"/>
        <w:spacing w:before="0" w:after="160"/>
        <w:contextualSpacing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ieczęć Oferenta </w:t>
      </w:r>
    </w:p>
    <w:p>
      <w:pPr>
        <w:pStyle w:val="Normal"/>
        <w:jc w:val="center"/>
        <w:rPr/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jc w:val="both"/>
        <w:rPr>
          <w:rFonts w:cs="Calibri"/>
        </w:rPr>
      </w:pPr>
      <w:bookmarkStart w:id="0" w:name="_Hlk31013917"/>
      <w:r>
        <w:rPr>
          <w:rFonts w:cs="Arial"/>
          <w:b/>
          <w:bCs/>
        </w:rPr>
        <w:t>Sukcesywna dostawa artykułów spożywczych na potrzeby projektu pn. „</w:t>
      </w:r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  <w:r>
        <w:rPr>
          <w:rFonts w:cs="Calibri"/>
        </w:rPr>
        <w:t xml:space="preserve"> </w:t>
      </w:r>
      <w:r>
        <w:rPr/>
        <w:t xml:space="preserve">składając ofertę na </w:t>
      </w:r>
      <w:bookmarkEnd w:id="0"/>
      <w:r>
        <w:rPr/>
        <w:t xml:space="preserve">w/w postępowanie </w:t>
      </w:r>
    </w:p>
    <w:p>
      <w:pPr>
        <w:pStyle w:val="Bezodstpw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jc w:val="both"/>
        <w:rPr/>
      </w:pPr>
      <w:r>
        <w:rPr>
          <w:color w:val="000000"/>
        </w:rPr>
        <w:t>oświadczam w</w:t>
      </w:r>
      <w:r>
        <w:rPr/>
        <w:t xml:space="preserve"> imieniu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jc w:val="both"/>
        <w:rPr/>
      </w:pPr>
      <w:r>
        <w:rPr>
          <w:rFonts w:cs="Calibri"/>
        </w:rPr>
        <w:t xml:space="preserve">że nie jesteśmy powiązani z Zamawiającym, tj. Gminą Radoszyce/ Miejsko- Gminnym Ośrodkiem Pomocy Społecznej w Radoszycach osobowo lub kapitałowo. Przez powiązania kapitałowe lub osobowe rozumie się wzajemne powiązania między Zamawiającym lub osobami upoważnionymi do zaciągania zobowiązań w imieniu Zamawiającego  (p. Jolanta Moszczyńska – kierownik) lub osobami wykonującym i w imieniu Zamawiającego czynności związane z przygotowaniem i przeprowadzeniem procedury wyboru wykonawcy (p. Rafał Graczkowski – koordynator) a wykonawcą, polegające </w:t>
        <w:br/>
        <w:t xml:space="preserve">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/>
      </w:pPr>
      <w:r>
        <w:rPr>
          <w:lang w:eastAsia="pl-PL"/>
        </w:rPr>
        <w:t>....................................</w:t>
      </w:r>
    </w:p>
    <w:p>
      <w:pPr>
        <w:pStyle w:val="Bezodstpw"/>
        <w:jc w:val="right"/>
        <w:rPr/>
      </w:pPr>
      <w:r>
        <w:rPr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" w:name="_Hlk17125241"/>
                                      <w:bookmarkStart w:id="2" w:name="_Hlk17125240"/>
                                      <w:bookmarkStart w:id="3" w:name="_Hlk16862750"/>
                                      <w:bookmarkStart w:id="4" w:name="_Hlk16862749"/>
                                      <w:bookmarkStart w:id="5" w:name="_Hlk16856212"/>
                                      <w:bookmarkStart w:id="6" w:name="_Hlk16856211"/>
                                      <w:bookmarkStart w:id="7" w:name="_Hlk16854644"/>
                                      <w:bookmarkStart w:id="8" w:name="_Hlk16854643"/>
                                      <w:bookmarkStart w:id="9" w:name="_Hlk16847696"/>
                                      <w:bookmarkStart w:id="10" w:name="_Hlk16847695"/>
                                      <w:bookmarkEnd w:id="1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1" w:name="_Hlk17125241"/>
                                <w:bookmarkStart w:id="12" w:name="_Hlk17125240"/>
                                <w:bookmarkStart w:id="13" w:name="_Hlk16862750"/>
                                <w:bookmarkStart w:id="14" w:name="_Hlk16862749"/>
                                <w:bookmarkStart w:id="15" w:name="_Hlk16856212"/>
                                <w:bookmarkStart w:id="16" w:name="_Hlk16856211"/>
                                <w:bookmarkStart w:id="17" w:name="_Hlk16854644"/>
                                <w:bookmarkStart w:id="18" w:name="_Hlk16854643"/>
                                <w:bookmarkStart w:id="19" w:name="_Hlk16847696"/>
                                <w:bookmarkStart w:id="20" w:name="_Hlk16847695"/>
                                <w:bookmarkEnd w:id="11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2:00Z</dcterms:created>
  <dc:creator>GMINA NAGLOWICE</dc:creator>
  <dc:description/>
  <cp:keywords/>
  <dc:language>en-US</dc:language>
  <cp:lastModifiedBy>Rafał Graczkowski</cp:lastModifiedBy>
  <cp:lastPrinted>2022-01-17T11:08:00Z</cp:lastPrinted>
  <dcterms:modified xsi:type="dcterms:W3CDTF">2022-01-17T10:08:00Z</dcterms:modified>
  <cp:revision>5</cp:revision>
  <dc:subject/>
  <dc:title>Załącznik nr 4 do zapytania ofertowego nr 5-2/2018</dc:title>
</cp:coreProperties>
</file>