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doszyce, 19 stycznia 2022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APYTANIE OFERTOWE nr 9.2.1-2/2022</w:t>
      </w:r>
    </w:p>
    <w:p>
      <w:pPr>
        <w:pStyle w:val="Bezodstpw"/>
        <w:jc w:val="both"/>
        <w:rPr>
          <w:rFonts w:cs="Arial"/>
          <w:b/>
          <w:b/>
          <w:bCs/>
          <w:sz w:val="32"/>
          <w:lang w:eastAsia="pl-PL"/>
        </w:rPr>
      </w:pPr>
      <w:r>
        <w:rPr>
          <w:rFonts w:cs="Arial"/>
          <w:b/>
          <w:bCs/>
          <w:sz w:val="32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8281008"/>
      <w:bookmarkStart w:id="1" w:name="_Hlk37072688"/>
      <w:bookmarkStart w:id="2" w:name="_Hlk535936176"/>
      <w:bookmarkStart w:id="3" w:name="_Hlk535935914"/>
      <w:bookmarkEnd w:id="2"/>
      <w:bookmarkEnd w:id="3"/>
      <w:r>
        <w:rPr>
          <w:rFonts w:cs="Calibri"/>
          <w:b/>
          <w:bCs/>
        </w:rPr>
        <w:t xml:space="preserve">Dostawa </w:t>
      </w:r>
      <w:bookmarkStart w:id="4" w:name="_Hlk27649695"/>
      <w:bookmarkEnd w:id="0"/>
      <w:bookmarkEnd w:id="1"/>
      <w:bookmarkEnd w:id="4"/>
      <w:r>
        <w:rPr>
          <w:rFonts w:cs="Calibri"/>
          <w:b/>
          <w:bCs/>
        </w:rPr>
        <w:t xml:space="preserve">materiałów do zajęć artystycznych </w:t>
      </w:r>
      <w:r>
        <w:rPr>
          <w:rFonts w:cs="Calibri"/>
        </w:rPr>
        <w:t xml:space="preserve">w ramach projektu pn. </w:t>
      </w:r>
      <w:bookmarkStart w:id="5" w:name="_Hlk41575170"/>
      <w:bookmarkEnd w:id="5"/>
      <w:r>
        <w:rPr>
          <w:rFonts w:cs="Calibri"/>
          <w:b/>
          <w:bCs/>
          <w:lang w:eastAsia="pl-PL"/>
        </w:rPr>
        <w:t>„</w:t>
      </w:r>
      <w:bookmarkStart w:id="6" w:name="_Hlk41575294"/>
      <w:bookmarkEnd w:id="6"/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imbusSanL-Regu;Calibri" w:hAnsi="NimbusSanL-Regu;Calibri" w:cs="NimbusSanL-Regu;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 xml:space="preserve">Zamawiający informuje, iż zgodnie z zawartą umową o dofinansowanie projektu nr RPSW.09.02.01-26-0056/19-01 z 29.11.2019r. w pierwszej kolejności zamówienie będzie udzielane Podmiotom Ekonomii Społecznej (PES). W przypadku przekroczenia kwoty przeznaczonej na realizacje zamówienia przez PES lub niezłożenia oferty przez PES będą rozpatrywane inne oferty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. </w:t>
      </w:r>
      <w:bookmarkStart w:id="7" w:name="_Hlk36532021"/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8" w:name="_Hlk30488947"/>
      <w:bookmarkEnd w:id="7"/>
      <w:bookmarkEnd w:id="8"/>
      <w:r>
        <w:rPr>
          <w:rFonts w:cs="Calibri"/>
          <w:b/>
          <w:bCs/>
          <w:color w:val="000000"/>
        </w:rPr>
        <w:t>GMINA RADOSZYCE ul. Żeromskiego 28, 26-230 Radoszyce NIP: 658 18 67 725</w:t>
      </w:r>
      <w:r>
        <w:rPr>
          <w:color w:val="000000"/>
        </w:rPr>
        <w:t xml:space="preserve"> reprezentowana przez</w:t>
      </w:r>
      <w:r>
        <w:rPr>
          <w:b/>
          <w:bCs/>
          <w:color w:val="000000"/>
        </w:rPr>
        <w:t xml:space="preserve"> Burmistrza Pana Michała Pękala, </w:t>
      </w:r>
      <w:r>
        <w:rPr>
          <w:color w:val="000000"/>
        </w:rPr>
        <w:t xml:space="preserve">w imieniu której działa </w:t>
      </w:r>
      <w:r>
        <w:rPr>
          <w:rFonts w:cs="Calibri"/>
          <w:b/>
          <w:bCs/>
          <w:color w:val="000000"/>
        </w:rPr>
        <w:t xml:space="preserve">MIEJSKO-GMINNY OŚRODEK POMOCY SPOŁECZNEJ W RADOSZYCACH </w:t>
      </w: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  <w:r>
        <w:rPr>
          <w:rFonts w:eastAsia="Times New Roman"/>
        </w:rPr>
        <w:t xml:space="preserve">, </w:t>
      </w:r>
      <w:r>
        <w:rPr/>
        <w:t xml:space="preserve">reprezentowany przez: - Panią </w:t>
      </w:r>
      <w:r>
        <w:rPr>
          <w:iCs/>
        </w:rPr>
        <w:t>Jolantę Moszczyńską – kierownika MGOPS, przy kontrasygnacie  Głównej księgowej MGOPS- Pani Małgorzaty Maruszewskiej</w:t>
      </w:r>
    </w:p>
    <w:p>
      <w:pPr>
        <w:pStyle w:val="Bezodstpw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  <w:bookmarkStart w:id="9" w:name="_Hlk30488947"/>
      <w:bookmarkStart w:id="10" w:name="_Hlk30488947"/>
      <w:bookmarkEnd w:id="10"/>
    </w:p>
    <w:p>
      <w:pPr>
        <w:pStyle w:val="Bezodstpw"/>
        <w:jc w:val="both"/>
        <w:rPr/>
      </w:pPr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130 000 złotych.  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37"/>
        <w:contextualSpacing/>
        <w:rPr/>
      </w:pPr>
      <w:r>
        <w:rPr>
          <w:rFonts w:cs="Arial"/>
          <w:b/>
          <w:bCs/>
        </w:rPr>
        <w:t>Przedmiot zamówienia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7820000-2 Wyroby artystyczne</w:t>
      </w:r>
    </w:p>
    <w:p>
      <w:pPr>
        <w:pStyle w:val="Bezodstpw"/>
        <w:rPr>
          <w:color w:val="000000"/>
        </w:rPr>
      </w:pPr>
      <w:hyperlink r:id="rId2">
        <w:r>
          <w:rPr>
            <w:rStyle w:val="InternetLink"/>
            <w:color w:val="000000"/>
          </w:rPr>
          <w:t>37800000-6</w:t>
        </w:r>
      </w:hyperlink>
      <w:r>
        <w:rPr>
          <w:color w:val="000000"/>
        </w:rPr>
        <w:t xml:space="preserve"> Wyroby rękodzielnicze i artystyczn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44812400-9</w:t>
        </w:r>
      </w:hyperlink>
      <w:r>
        <w:rPr>
          <w:color w:val="000000"/>
        </w:rPr>
        <w:t xml:space="preserve"> Wyroby dekoracyjn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edmiotem zamówienia jest dostawa następujących materiałów plastycznych, papierniczych, wyrobów artystycznych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48"/>
        <w:gridCol w:w="4366"/>
        <w:gridCol w:w="1362"/>
        <w:gridCol w:w="1053"/>
      </w:tblGrid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l.p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naz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Opi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jednostka mia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ilość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 startowy do żywicy: żywica, formy, bazy</w:t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Kreatywny zestaw z żywicą do tworzenia biżuterii z żywicy i odlewów żywicznych, dla początkujących.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Zestaw zawiera: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1. Żywicę epoksydową 0,1kg i utwardzacz 0,04kg - 1 komplet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2. Forma silikonowa z kilkoma formami - 1 sztuka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3. Formy silikonowe kolumny  - 3 sztuki (różne kształty)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4. Bazy metalowe do żywicy - 10 sztuk (różne kształty po dwie sztuki)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5. Pipetki plastikowe do żywicy - 5 sztuk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6. Obrazek z motylkami do zatapiania - 1 sztuka</w:t>
            </w:r>
          </w:p>
          <w:p>
            <w:pPr>
              <w:pStyle w:val="Bezodstpw"/>
              <w:ind w:hanging="2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7. Haczyki (wkrętki) montażowe do odlewów kolumnowych - 20 sztuk</w:t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8. Krawatki montażowe do odlewów z formy, na wisior - 10 sztuk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ozaika</w:t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Fuga beżowa 250 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Klej do drewna</w:t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50 ml wikolowy</w:t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Mozaika 100 g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ozaika porcelanowa o nieregularnych kształtach. Grubość 4 mm, wymiary poszczególnych elementów od 5 do 15 milimetrów. Mozaika ta jest mrozoodporna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lang w:eastAsia="pl-PL"/>
              </w:rPr>
              <w:t>Różne odcienie czerwieni, zielonego, niebieskiego, fioletów i szarości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serc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erce ze sklejki nowe 10x11c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świecznik wys. 10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Świecznik kwadratowy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 świecznik wys. 6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Świecznik kwadratowy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 świecznik wys. 8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świecznik kwadratowy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talerz bambusowy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talerz bambusowy 30 c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Baza pod mozaikę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Ramka na zdjęcia 10cmx15cm</w:t>
            </w:r>
          </w:p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hyperlink r:id="rId4">
              <w:r>
                <w:rPr>
                  <w:rStyle w:val="InternetLink"/>
                  <w:rFonts w:eastAsia="Arial" w:cs="Calibri"/>
                  <w:color w:val="222222"/>
                  <w:highlight w:val="white"/>
                </w:rPr>
                <w:t>KLEJ WIELOFUNKCYJNY  50G</w:t>
              </w:r>
            </w:hyperlink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Klej pozwala na naprawę przedmiotów oraz trwałe zespolenie elementów z ceramiki, metalu, drewna, skóry czy też materiałów tekstylnych. 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Metoda aplikacji: ręczna 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ydajność: ok. 230 g/m2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lang w:eastAsia="pl-PL"/>
              </w:rPr>
              <w:t>Kolor przezroczyst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Fug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Fuga biała 250 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bookmarkStart w:id="11" w:name="_Hlk520180280"/>
      <w:bookmarkStart w:id="12" w:name="_Hlk520180280"/>
      <w:bookmarkEnd w:id="12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aksymalny termin realizacji zamówienia to 14 dni kalendarzowych od momentu podpisania umowy. </w:t>
      </w:r>
    </w:p>
    <w:p>
      <w:pPr>
        <w:pStyle w:val="Bezodstpw"/>
        <w:jc w:val="both"/>
        <w:rPr>
          <w:rFonts w:cs="Calibri"/>
          <w:b/>
          <w:b/>
          <w:sz w:val="6"/>
          <w:szCs w:val="6"/>
          <w:lang w:eastAsia="pl-PL"/>
        </w:rPr>
      </w:pPr>
      <w:r>
        <w:rPr>
          <w:rFonts w:cs="Calibri"/>
          <w:b/>
          <w:sz w:val="6"/>
          <w:szCs w:val="6"/>
          <w:lang w:eastAsia="pl-PL"/>
        </w:rPr>
      </w:r>
      <w:bookmarkStart w:id="13" w:name="_Hlk520180280"/>
      <w:bookmarkStart w:id="14" w:name="_Hlk520180280"/>
      <w:bookmarkEnd w:id="14"/>
    </w:p>
    <w:p>
      <w:pPr>
        <w:pStyle w:val="Bezodstpw"/>
        <w:jc w:val="both"/>
        <w:rPr>
          <w:b/>
          <w:b/>
        </w:rPr>
      </w:pPr>
      <w:r>
        <w:rPr>
          <w:b/>
        </w:rPr>
        <w:t>IV. MIEJSCE I TERMIN SKŁADANIA OFERT</w:t>
      </w:r>
    </w:p>
    <w:p>
      <w:pPr>
        <w:pStyle w:val="Bezodstpw"/>
        <w:jc w:val="both"/>
        <w:rPr/>
      </w:pPr>
      <w:r>
        <w:rPr/>
        <w:t xml:space="preserve">1. Oferta musi być przygotowana w oparciu o niniejsze </w:t>
      </w:r>
      <w:r>
        <w:rPr>
          <w:i/>
        </w:rPr>
        <w:t>Zapytanie ofertowe</w:t>
      </w:r>
      <w:r>
        <w:rPr/>
        <w:t xml:space="preserve"> - podpisane przez uprawnioną osobę, wraz z wymaganymi załącznikami.</w:t>
      </w:r>
    </w:p>
    <w:p>
      <w:pPr>
        <w:pStyle w:val="Bezodstpw"/>
        <w:jc w:val="both"/>
        <w:rPr/>
      </w:pPr>
      <w:r>
        <w:rPr/>
        <w:t>2. Ofertę należy sporządzić w języku polskim, w formie pisemnej.</w:t>
      </w:r>
    </w:p>
    <w:p>
      <w:pPr>
        <w:pStyle w:val="Bezodstpw"/>
        <w:jc w:val="both"/>
        <w:rPr/>
      </w:pPr>
      <w:r>
        <w:rPr/>
        <w:t>3. Ofertę należy złożyć do dnia 28 stycznia 2022r. do godz. 9:00 w siedzibie Zamawiającego, osobiście lub przesyłką pocztową/kurierską lub na adres e-mailowy: biuro@graczkowskidotacje.pl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KO-GMINNY OŚRODEK POMOCY SPOŁECZNEJ W RADOSZY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2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z siedzibą: ul. </w:t>
            </w:r>
            <w:r>
              <w:rPr>
                <w:rFonts w:eastAsia="Times New Roman" w:cs="Calibri"/>
                <w:lang w:eastAsia="pl-PL"/>
              </w:rPr>
              <w:t>Papieża Jana Pawła II 33, 26-230 Radoszyce</w:t>
            </w:r>
          </w:p>
          <w:p>
            <w:pPr>
              <w:pStyle w:val="Bezodstpw"/>
              <w:jc w:val="both"/>
              <w:rPr>
                <w:rFonts w:eastAsia="Times New Roman" w:cs="Calibri"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 xml:space="preserve">Kopertę należy oznakować napisem o treści: </w:t>
            </w:r>
          </w:p>
          <w:p>
            <w:pPr>
              <w:pStyle w:val="Bezodstpw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</w:rPr>
              <w:t xml:space="preserve">Dostawa materiałów do zajęć artystycznych </w:t>
            </w:r>
            <w:r>
              <w:rPr>
                <w:rFonts w:cs="Calibri"/>
              </w:rPr>
              <w:t xml:space="preserve">w ramach projektu pn. </w:t>
            </w:r>
            <w:r>
              <w:rPr>
                <w:rFonts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</w:rPr>
              <w:t xml:space="preserve">Utworzenie Klubu Seniora </w:t>
              <w:br/>
              <w:t xml:space="preserve">w Radoszycach”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28.01.2022” godz. 9:00.</w:t>
            </w:r>
          </w:p>
        </w:tc>
      </w:tr>
    </w:tbl>
    <w:p>
      <w:pPr>
        <w:pStyle w:val="Bezodstpw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. Nie dopuszcza się składanie ofert faxem.</w:t>
      </w:r>
    </w:p>
    <w:p>
      <w:pPr>
        <w:pStyle w:val="Bezodstpw"/>
        <w:jc w:val="both"/>
        <w:rPr>
          <w:color w:val="000000"/>
        </w:rPr>
      </w:pPr>
      <w:r>
        <w:rPr/>
        <w:t xml:space="preserve">5. Za datę złożenia oferty przyjmuje się datę wpływu do siedziby Zamawiającego lub na adres </w:t>
        <w:br/>
        <w:t>e-mailowy wskazany w pkt. 3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6. Oferty wariantowe nie będą rozpatrywan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7. Nie dopuszcza się składania ofert częściowych. </w:t>
      </w:r>
    </w:p>
    <w:p>
      <w:pPr>
        <w:pStyle w:val="Bezodstpw"/>
        <w:jc w:val="both"/>
        <w:rPr/>
      </w:pPr>
      <w:r>
        <w:rPr>
          <w:color w:val="000000"/>
        </w:rPr>
        <w:t>8. Oferty złożone po</w:t>
      </w:r>
      <w:r>
        <w:rPr/>
        <w:t xml:space="preserve"> w/w terminie nie będą rozpatrywane i będą odesłany do Oferenta bez otwierania. </w:t>
      </w:r>
    </w:p>
    <w:p>
      <w:pPr>
        <w:pStyle w:val="Bezodstpw"/>
        <w:jc w:val="both"/>
        <w:rPr/>
      </w:pPr>
      <w:r>
        <w:rPr/>
        <w:t xml:space="preserve">9. Wszystkie koszty związane z realizacją niniejszego zamówienia powinny być skalkulowane w cenie oferty.  </w:t>
      </w:r>
    </w:p>
    <w:p>
      <w:pPr>
        <w:pStyle w:val="Bezodstpw"/>
        <w:jc w:val="both"/>
        <w:rPr/>
      </w:pPr>
      <w:r>
        <w:rPr/>
        <w:t xml:space="preserve">10. Jeśli   w   dokumentach   składających   się   na   opis   przedmiotu   zamówienia, wskazana jest nazwa handlowa firmy, towaru lub produktu, zamawiający </w:t>
        <w:softHyphen/>
        <w:t xml:space="preserve"> w odniesieniu do wskazanych wprost </w:t>
        <w:br/>
        <w:t xml:space="preserve">w dokumentacji parametrów czy danych (technicznych   lub   jakichkolwiek   innych), identyfikujących   pośrednio   lub bezpośrednio towar bądź produkt </w:t>
        <w:softHyphen/>
        <w:t xml:space="preserve"> dopuszcza   rozwiązania   równoważne zgodne  </w:t>
        <w:br/>
        <w:t>z danymi technicznymi i parametrami zawartymi w/w dokumentacji. Jako rozwiązania równoważne, należy rozumieć rozwiązania charakteryzujące się parametrami nie gorszymi od wymaganych,  znajdujących się w zapytaniu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Bezodstpw"/>
        <w:jc w:val="both"/>
        <w:rPr/>
      </w:pPr>
      <w:r>
        <w:rPr/>
        <w:t>11. Termin związania ofertą złożoną w przedmiotowym postępowaniu wynosi 30 dni. Bieg terminu  związania ofertą rozpoczyna się wraz z upływem terminu składania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UDZIAŁU W POSTĘPOWANIU</w:t>
      </w:r>
    </w:p>
    <w:p>
      <w:pPr>
        <w:pStyle w:val="Bezodstpw"/>
        <w:jc w:val="both"/>
        <w:rPr/>
      </w:pPr>
      <w:r>
        <w:rPr/>
        <w:t>1 O udzielenie zamówienia mogą ubiegać się Wykonawcy, którz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siadają uprawnienia do prowadzenia działalności lub czynności określonych przedmiotem zamówienia bądź doświadczenie w zakresie objętym postępowaniem ofertowym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Bezodstpw"/>
        <w:jc w:val="both"/>
        <w:rPr/>
      </w:pPr>
      <w:r>
        <w:rPr/>
        <w:t xml:space="preserve">Na spełnienie tych przesłanek Zamawiający wymaga, aby oferent złożył oświadczenie wg wzoru z zał. nr 2 do zapyta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iadaniu co najmniej 10 % udziałów lub akcji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ełnieniu funkcji członka organu nadzorczego lub zarządzającego, prokurenta, pełnomocnika, 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both"/>
        <w:rPr/>
      </w:pPr>
      <w:r>
        <w:rPr/>
        <w:t>Ocena spełnienia powyższych warunków nastąpi na podstawie złożonego oświadczenia – zał. 3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KRYTERIA WYBORU OFERTY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imbusSanL-Regu;Calibri" w:hAnsi="NimbusSanL-Regu;Calibri" w:cs="NimbusSanL-Regu;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>Zamawiający informuje, iż zgodnie z zawartą umową o dofinansowanie projektu nr RPSW.09.02.01-26-0056/19-01 z 29.11.2019r. w pierwszej kolejności zamówienie będzie udzielane Podmiotom Ekonomii Społecznej (PES). W przypadku przekroczenia kwoty przeznaczonej na realizacje zamówienia przez PES lub niezłożenia oferty przez PES będą rozpatrywane inne ofert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val="en-US" w:eastAsia="ar-SA"/>
        </w:rPr>
      </w:pPr>
      <w:r>
        <w:rPr>
          <w:rFonts w:eastAsia="Batang;바탕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eastAsia="ar-SA"/>
        </w:rPr>
      </w:pPr>
      <w:r>
        <w:rPr>
          <w:rFonts w:eastAsia="Batang;바탕" w:cs="Calibri"/>
          <w:lang w:val="en-US" w:eastAsia="ar-SA"/>
        </w:rPr>
        <w:t>W odniesieniu do Wykonawców, któr</w:t>
      </w:r>
      <w:r>
        <w:rPr>
          <w:rFonts w:eastAsia="Batang;바탕" w:cs="Calibri"/>
          <w:lang w:eastAsia="ar-SA"/>
        </w:rPr>
        <w:t>ych oferty nie podlegają odrzuceniu</w:t>
      </w:r>
      <w:r>
        <w:rPr>
          <w:rFonts w:eastAsia="Batang;바탕" w:cs="Calibri"/>
          <w:lang w:val="en-US" w:eastAsia="ar-SA"/>
        </w:rPr>
        <w:t xml:space="preserve"> komisja dokona oceny ofert</w:t>
      </w:r>
      <w:r>
        <w:rPr>
          <w:rFonts w:eastAsia="Batang;바탕" w:cs="Calibri"/>
          <w:lang w:eastAsia="ar-SA"/>
        </w:rPr>
        <w:t xml:space="preserve"> </w:t>
      </w:r>
      <w:r>
        <w:rPr>
          <w:rFonts w:eastAsia="Batang;바탕" w:cs="Calibri"/>
          <w:lang w:val="en-US" w:eastAsia="ar-SA"/>
        </w:rPr>
        <w:t xml:space="preserve">na podstawie </w:t>
      </w:r>
      <w:r>
        <w:rPr>
          <w:rFonts w:eastAsia="Batang;바탕" w:cs="Calibri"/>
          <w:lang w:eastAsia="ar-SA"/>
        </w:rPr>
        <w:t>poniższych</w:t>
      </w:r>
      <w:r>
        <w:rPr>
          <w:rFonts w:eastAsia="Batang;바탕" w:cs="Calibri"/>
          <w:lang w:val="en-US" w:eastAsia="ar-SA"/>
        </w:rPr>
        <w:t xml:space="preserve"> kryteri</w:t>
      </w:r>
      <w:r>
        <w:rPr>
          <w:rFonts w:eastAsia="Batang;바탕" w:cs="Calibri"/>
          <w:lang w:eastAsia="ar-SA"/>
        </w:rPr>
        <w:t>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um „cena” w 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Cena oferty to cen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znaczenie kryterium –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opis sposobu oceny ofert dla kryterium „ceny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C = (Cmin/C) x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C – liczba uzyskanych punktów dla kryterium „Cena” ocenianej ofer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 – cena w ofercie ocenia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min – najniższa cena spośród ofert złożonych w postępowa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y w tym kryterium będą oceniane według ilorazu: cena oferty z najniższą ceną / cena badanej oferty x 100%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VII 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spełnieniu warunków udziału w postepowaniu – zgodnie z wzorem zał. 2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braku powiazań – zgodnie z wzorem zał. 3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II. WARUNKI ZMIANY UMOWY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Opisano we wzorze umowy. 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ARUNKI PŁATNOŚCI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rzewiduje się płatności cząstkowe. Oferent może wystąpić do Zamawiającego o płatność cząstkową. Zamawiający zapłaci za każdą część dostawy po jej odbiorze (podpisaniu protokołu zdawczo-odbiorczego). Płatność z tytułu wykonania dostawy będzie zrealizowana przelewem na konto Wykonawcy wskazane na fakturze lub rachunku, w terminie 14 dni od daty dostarczenia prawidłowo wystawionej faktury lub rachunku Zamawiającemu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X. INFORMACJE DODATK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przewiduje możliwość płatność częściowej po dokonaniu odbioru stosownej części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ena ma zawierać koszt d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 xml:space="preserve">XI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mgops@radoszyce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zy czym e-mailowo odpowiedzi będą udzielane na zapytania, które wpłyną do 26.01.2022r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zygotował: Rafał Graczkowski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twierdziła:</w:t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 Formularz ofertow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Oświadczenie o spełnieniu warunków </w:t>
      </w:r>
    </w:p>
    <w:p>
      <w:pPr>
        <w:pStyle w:val="Bezodstpw"/>
        <w:jc w:val="both"/>
        <w:rPr/>
      </w:pPr>
      <w:r>
        <w:rPr>
          <w:sz w:val="20"/>
          <w:szCs w:val="20"/>
        </w:rPr>
        <w:t>3 Oświadczenie o braku powiązań</w:t>
      </w:r>
    </w:p>
    <w:p>
      <w:pPr>
        <w:pStyle w:val="Bezodstpw"/>
        <w:jc w:val="both"/>
        <w:rPr/>
      </w:pPr>
      <w:r>
        <w:rPr>
          <w:sz w:val="20"/>
          <w:szCs w:val="20"/>
        </w:rPr>
        <w:t>4 Wzór umow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122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5" w:name="_Hlk17125241"/>
                                      <w:bookmarkStart w:id="16" w:name="_Hlk17125240"/>
                                      <w:bookmarkStart w:id="17" w:name="_Hlk16862750"/>
                                      <w:bookmarkStart w:id="18" w:name="_Hlk16862749"/>
                                      <w:bookmarkStart w:id="19" w:name="_Hlk16856212"/>
                                      <w:bookmarkStart w:id="20" w:name="_Hlk16856211"/>
                                      <w:bookmarkStart w:id="21" w:name="_Hlk16854644"/>
                                      <w:bookmarkStart w:id="22" w:name="_Hlk16854643"/>
                                      <w:bookmarkStart w:id="23" w:name="_Hlk16847696"/>
                                      <w:bookmarkStart w:id="24" w:name="_Hlk16847695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1.7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5" w:name="_Hlk17125241"/>
                                <w:bookmarkStart w:id="26" w:name="_Hlk17125240"/>
                                <w:bookmarkStart w:id="27" w:name="_Hlk16862750"/>
                                <w:bookmarkStart w:id="28" w:name="_Hlk16862749"/>
                                <w:bookmarkStart w:id="29" w:name="_Hlk16856212"/>
                                <w:bookmarkStart w:id="30" w:name="_Hlk16856211"/>
                                <w:bookmarkStart w:id="31" w:name="_Hlk16854644"/>
                                <w:bookmarkStart w:id="32" w:name="_Hlk16854643"/>
                                <w:bookmarkStart w:id="33" w:name="_Hlk16847696"/>
                                <w:bookmarkStart w:id="34" w:name="_Hlk16847695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iner Hand ITC" w:hAnsi="Viner Hand ITC" w:cs="Viner Hand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yroby-rekodzielnicze-i-artystyczne-4321" TargetMode="External"/><Relationship Id="rId3" Type="http://schemas.openxmlformats.org/officeDocument/2006/relationships/hyperlink" Target="https://www.portalzp.pl/kody-cpv/szczegoly/wyroby-dekoracyjne-6315" TargetMode="External"/><Relationship Id="rId4" Type="http://schemas.openxmlformats.org/officeDocument/2006/relationships/hyperlink" Target="https://allegro.pl/oferta/klej-wielofunkcyjny-pattex-total-50g-elastyczny-9351619088?reco_id=8a57019c-689b-11ec-a235-b8ca3a6ab0c8&amp;sid=f8bddad5d737919e6c726c989b66bdbe96499e13bc806f55bd0c404f69ac7020" TargetMode="External"/><Relationship Id="rId5" Type="http://schemas.openxmlformats.org/officeDocument/2006/relationships/hyperlink" Target="mailto:mgops@radoszy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6:00Z</dcterms:created>
  <dc:creator>Biuro</dc:creator>
  <dc:description/>
  <cp:keywords/>
  <dc:language>en-US</dc:language>
  <cp:lastModifiedBy>Rafał Graczkowski</cp:lastModifiedBy>
  <cp:lastPrinted>2022-01-19T12:34:00Z</cp:lastPrinted>
  <dcterms:modified xsi:type="dcterms:W3CDTF">2022-01-19T12:00:00Z</dcterms:modified>
  <cp:revision>16</cp:revision>
  <dc:subject/>
  <dc:title/>
</cp:coreProperties>
</file>