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4 do zapytania ofertowego 9.2.1-2/2022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2r. w Radoszycach pomiędzy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GMINĄ RADOSZYCE </w:t>
      </w:r>
      <w:r>
        <w:rPr>
          <w:rFonts w:cs="Calibri"/>
          <w:b/>
          <w:bCs/>
          <w:color w:val="000000"/>
        </w:rPr>
        <w:t xml:space="preserve">ul. Żeromskiego 28, 26-230 Radoszyce NIP: 658 18 67 725 </w:t>
      </w:r>
      <w:r>
        <w:rPr>
          <w:rFonts w:cs="Times New Roman"/>
          <w:color w:val="000000"/>
          <w:sz w:val="22"/>
          <w:szCs w:val="22"/>
          <w:lang w:eastAsia="en-US"/>
        </w:rPr>
        <w:t>reprezentowaną przez</w:t>
      </w:r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 Burmistrza Pana Michała Pękala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w imieniu której działa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MIEJSKO-GMINNY OŚRODEK POMOCY SPOŁECZNEJ W RADOSZYCACH </w:t>
      </w:r>
      <w:r>
        <w:rPr>
          <w:rFonts w:cs="Calibri"/>
          <w:color w:val="000000"/>
          <w:sz w:val="22"/>
          <w:szCs w:val="22"/>
          <w:lang w:eastAsia="en-US"/>
        </w:rPr>
        <w:t xml:space="preserve">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Times New Roman"/>
          <w:lang w:eastAsia="en-US"/>
        </w:rPr>
        <w:t xml:space="preserve">, </w:t>
      </w:r>
      <w:r>
        <w:rPr>
          <w:rFonts w:cs="Times New Roman"/>
          <w:lang w:eastAsia="en-US"/>
        </w:rPr>
        <w:t>reprezentowany przez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Times New Roman"/>
          <w:lang w:eastAsia="en-US"/>
        </w:rPr>
        <w:t xml:space="preserve">- Panią </w:t>
      </w:r>
      <w:r>
        <w:rPr>
          <w:rFonts w:cs="Times New Roman"/>
          <w:iCs/>
          <w:lang w:eastAsia="en-US"/>
        </w:rPr>
        <w:t>Jolantę Moszczyńską – kierownika MGOPS,</w:t>
      </w:r>
      <w:r>
        <w:rPr>
          <w:rFonts w:cs="Times New Roman"/>
          <w:iCs/>
          <w:sz w:val="22"/>
          <w:szCs w:val="22"/>
          <w:lang w:eastAsia="en-US"/>
        </w:rPr>
        <w:t xml:space="preserve"> przy kontrasygnacie  Głównej księgowej MGOPS- Pani Małgorzaty Maruszewskiej</w:t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wyrażonej w złotych równowartości kwoty 130 000 złotych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eastAsia="Lucida Sans Unicode" w:cs="Calibri"/>
          <w:b/>
          <w:b/>
          <w:color w:val="FF0000"/>
          <w:kern w:val="2"/>
          <w:sz w:val="22"/>
          <w:szCs w:val="22"/>
        </w:rPr>
      </w:pPr>
      <w:r>
        <w:rPr>
          <w:rFonts w:cs="Calibri"/>
          <w:sz w:val="22"/>
          <w:szCs w:val="22"/>
        </w:rPr>
        <w:t>Przedmiotem zamówienia jest dostawa</w:t>
      </w:r>
      <w:bookmarkStart w:id="0" w:name="_Hlk27649695"/>
      <w:r>
        <w:rPr>
          <w:b/>
          <w:bCs/>
          <w:sz w:val="22"/>
          <w:szCs w:val="22"/>
        </w:rPr>
        <w:t xml:space="preserve"> materiałów do zajęć artystycznych w ramach projektu pn. „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</w:t>
        <w:br/>
        <w:t xml:space="preserve">z ubóstwem Poddziałanie 09.02.01 Rozwój wysokiej jakości usług społecznych (projekty konkursowe) </w:t>
      </w:r>
      <w:bookmarkEnd w:id="0"/>
      <w:r>
        <w:rPr>
          <w:rFonts w:eastAsia="Times New Roman" w:cs="Calibri"/>
          <w:sz w:val="22"/>
          <w:szCs w:val="22"/>
        </w:rPr>
        <w:t xml:space="preserve">zgodnie z parametrami technicznymi określonymi w zapytaniu ofertowym nr 9.2.1-2/2022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dostaw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648"/>
        <w:gridCol w:w="4366"/>
        <w:gridCol w:w="1362"/>
        <w:gridCol w:w="1053"/>
      </w:tblGrid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l.p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nazw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Opi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jednostka miar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ilość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 startowy do żywicy: żywica, formy, bazy</w:t>
            </w:r>
          </w:p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Kreatywny zestaw z żywicą do tworzenia biżuterii z żywicy i odlewów żywicznych, dla początkujących.</w:t>
            </w:r>
          </w:p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Zestaw zawiera:</w:t>
            </w:r>
          </w:p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1. Żywicę epoksydową 0,1kg i utwardzacz 0,04kg - 1 komplet</w:t>
            </w:r>
          </w:p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2. Forma silikonowa z kilkoma formami - 1 sztuka</w:t>
            </w:r>
          </w:p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3. Formy silikonowe kolumny  - 3 sztuki (różne kształty)</w:t>
            </w:r>
          </w:p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4. Bazy metalowe do żywicy - 10 sztuk (różne kształty po dwie sztuki)</w:t>
            </w:r>
          </w:p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5. Pipetki plastikowe do żywicy - 5 sztuk</w:t>
            </w:r>
          </w:p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6. Obrazek z motylkami do zatapiania - 1 sztuka</w:t>
            </w:r>
          </w:p>
          <w:p>
            <w:pPr>
              <w:pStyle w:val="Normal"/>
              <w:ind w:hanging="2"/>
              <w:jc w:val="center"/>
              <w:rPr>
                <w:rFonts w:eastAsia="Arial"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7. Haczyki (wkrętki) montażowe do odlewów kolumnowych - 20 sztuk</w:t>
            </w:r>
          </w:p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eastAsia="Arial" w:cs="Calibri"/>
                <w:lang w:eastAsia="en-US"/>
              </w:rPr>
              <w:t>8. Krawatki montażowe do odlewów z formy, na wisior - 10 sztuk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ozaika</w:t>
            </w:r>
          </w:p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uga beżowa 250 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lej do drewna</w:t>
            </w:r>
          </w:p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n. 50 ml wikolowy</w:t>
            </w:r>
          </w:p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ozaika 100 g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zaika porcelanowa o nieregularnych kształtach. Grubość 4 mm, wymiary poszczególnych elementów od 5 do 15 milimetrów. Mozaika ta jest mrozoodporna.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/>
              </w:rPr>
              <w:t>Różne odcienie czerwieni, zielonego, niebieskiego, fioletów i szarości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za serc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erce ze sklejki nowe 10x11c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za świecznik wys. 10 cm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Świecznik kwadratowy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za  świecznik wys. 6 cm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Świecznik kwadratowy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za  świecznik wys. 8 cm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świecznik kwadratowy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za talerz bambusowy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lerz bambusowy 30 c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za pod mozaikę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amka na zdjęcia 10cmx15cm</w:t>
            </w:r>
          </w:p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hyperlink r:id="rId2">
              <w:r>
                <w:rPr>
                  <w:rStyle w:val="InternetLink"/>
                  <w:rFonts w:eastAsia="Arial" w:cs="Calibri"/>
                  <w:color w:val="222222"/>
                  <w:highlight w:val="white"/>
                  <w:lang w:eastAsia="en-US"/>
                </w:rPr>
                <w:t>KLEJ WIELOFUNKCYJNY  50G</w:t>
              </w:r>
            </w:hyperlink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lej pozwala na naprawę przedmiotów oraz trwałe zespolenie elementów z ceramiki, metalu, drewna, skóry czy też materiałów tekstylnych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etoda aplikacji: ręczna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ydajność: ok. 230 g/m2 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/>
              </w:rPr>
              <w:t>Kolor przezroczyst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ug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uga biała 250 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omoce do zajęć artystycznych będą najwyższej jakości, będą spełniać wymagania wynikające z obowiązujących przepisów prawa oraz będą zgodne </w:t>
        <w:br/>
        <w:t>z obowiązującymi normami  i warunkami określonymi w Zapytaniu ofertowym nr 9.2.1-2/2022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na czas transportu, dostawy itp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zamówienie w terminie nie dłuższym niż 14 dni kalendarzowych od daty podpisania niniejszej umowy tj. do dnia 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przedmiotu zamówienia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pomocy do zajęć artystycznych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rad@poczta.onet.pl </w:t>
      </w:r>
      <w:r>
        <w:rPr>
          <w:rFonts w:eastAsia="Times New Roman"/>
          <w:color w:val="000000"/>
          <w:sz w:val="22"/>
          <w:szCs w:val="22"/>
        </w:rPr>
        <w:t xml:space="preserve">lub telefonicznie na nr </w:t>
      </w:r>
      <w:r>
        <w:rPr>
          <w:sz w:val="22"/>
          <w:szCs w:val="22"/>
        </w:rPr>
        <w:t xml:space="preserve">41 373 53 77 </w:t>
        <w:br/>
      </w:r>
      <w:r>
        <w:rPr>
          <w:rFonts w:eastAsia="Times New Roman"/>
          <w:color w:val="000000"/>
          <w:sz w:val="22"/>
          <w:szCs w:val="22"/>
        </w:rPr>
        <w:t>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dostarczeniu pomocy do zajęć artystycznych</w:t>
      </w:r>
      <w:r>
        <w:rPr/>
        <w:t xml:space="preserve"> </w:t>
      </w:r>
      <w:r>
        <w:rPr>
          <w:rFonts w:eastAsia="Times New Roman" w:cs="Times New Roman"/>
          <w:sz w:val="22"/>
          <w:szCs w:val="22"/>
        </w:rPr>
        <w:t>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pomocy do zajęć artystycznych jednak nie dłuższy niż 3 dni kalendarzow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/dodatkową dostawę brakujących pomocy do zajęć artystycz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dostarczonych pomocy do zajęć artystycznych w przypadku braku dokumentów, o których mowa w § 1 ust. 7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</w:rPr>
        <w:t>………………………. brutto …………………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</w:t>
        <w:br/>
        <w:t xml:space="preserve">z realizacją zamówienia, które Dostawca zobowiązany jest ponieść w związku 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1" w:name="_Hlk18311323"/>
    </w:p>
    <w:p>
      <w:pPr>
        <w:pStyle w:val="Akapitzlist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1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pandemią koronowirusa,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2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Wykonawcy dojdzie do braku dostawy przekraczającej 30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0"/>
        <w:contextualSpacing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raz z pomocami do zajęć artystycznych dostarczy wymagane prawem dokumenty właściwe dla przedmiotu zamówienia w celu jego uruchomienia i eksploatacji (jeśli dotyczy), instrukcję bhp w języku polskim, instrukcję stosowania (jeśli dotyczy)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 pomocami do zajęć artystycznych protokół odbioru.</w:t>
      </w:r>
    </w:p>
    <w:p>
      <w:pPr>
        <w:pStyle w:val="Normal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Jako koordynatora Zamawiającego w zakresie obowiązków wynikających z niniejszej umowy wyznacza się Pani Jolanta Moszczyńska – kierownik MGOPS, tel. </w:t>
      </w:r>
      <w:r>
        <w:rPr>
          <w:sz w:val="22"/>
          <w:szCs w:val="22"/>
        </w:rPr>
        <w:t>41 373 53 77, e-mail: gopsrad@poczta.onet.pl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/>
          <w:b/>
          <w:iCs/>
          <w:sz w:val="22"/>
          <w:szCs w:val="22"/>
          <w:lang w:eastAsia="zh-CN"/>
        </w:rPr>
      </w:pPr>
      <w:r>
        <w:rPr>
          <w:rFonts w:eastAsia="Times New Roman" w:cs="Calibri"/>
          <w:b/>
          <w:iCs/>
          <w:sz w:val="22"/>
          <w:szCs w:val="22"/>
          <w:lang w:eastAsia="zh-CN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  <w:sz w:val="22"/>
      <w:szCs w:val="22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gro.pl/oferta/klej-wielofunkcyjny-pattex-total-50g-elastyczny-9351619088?reco_id=8a57019c-689b-11ec-a235-b8ca3a6ab0c8&amp;sid=f8bddad5d737919e6c726c989b66bdbe96499e13bc806f55bd0c404f69ac7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Monika</dc:creator>
  <dc:description/>
  <cp:keywords/>
  <dc:language>en-US</dc:language>
  <cp:lastModifiedBy>Rafał Graczkowski</cp:lastModifiedBy>
  <cp:lastPrinted>2022-01-19T13:03:00Z</cp:lastPrinted>
  <dcterms:modified xsi:type="dcterms:W3CDTF">2022-01-19T12:04:00Z</dcterms:modified>
  <cp:revision>14</cp:revision>
  <dc:subject/>
  <dc:title/>
</cp:coreProperties>
</file>