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2/2022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r>
        <w:rPr>
          <w:rFonts w:cs="Arial"/>
          <w:b/>
          <w:bCs/>
        </w:rPr>
        <w:t>Dostawa materiałów do zajęć artystycznych w ramach projektu pn.</w:t>
      </w:r>
      <w:r>
        <w:rPr>
          <w:rFonts w:cs="Arial"/>
        </w:rPr>
        <w:t xml:space="preserve"> </w:t>
      </w:r>
      <w:bookmarkStart w:id="0" w:name="_Hlk41575170"/>
      <w:r>
        <w:rPr>
          <w:rFonts w:cs="Calibri"/>
          <w:b/>
          <w:bCs/>
          <w:lang w:eastAsia="pl-PL"/>
        </w:rPr>
        <w:t>„</w:t>
      </w:r>
      <w:bookmarkStart w:id="1" w:name="_Hlk41575294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>RPSW.09.02.01-26-0056/19 w</w:t>
      </w:r>
      <w:r>
        <w:rPr>
          <w:rFonts w:cs="Calibri"/>
        </w:rPr>
        <w:t xml:space="preserve">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Normal"/>
        <w:autoSpaceDE w:val="false"/>
        <w:jc w:val="both"/>
        <w:rPr>
          <w:rFonts w:cs="Calibri"/>
        </w:rPr>
      </w:pPr>
      <w:bookmarkEnd w:id="0"/>
      <w:bookmarkEnd w:id="1"/>
      <w:r>
        <w:rPr/>
        <w:t xml:space="preserve">składam ofertę: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a kwotę ………………………………………………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653"/>
        <w:gridCol w:w="3530"/>
        <w:gridCol w:w="764"/>
        <w:gridCol w:w="760"/>
        <w:gridCol w:w="1574"/>
        <w:gridCol w:w="1702"/>
      </w:tblGrid>
      <w:tr>
        <w:trPr>
          <w:trHeight w:val="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bookmarkStart w:id="2" w:name="_Hlk48123425"/>
            <w:bookmarkEnd w:id="2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  <w:t>l.p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pl-PL"/>
              </w:rPr>
              <w:t>nazwa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pl-PL"/>
              </w:rPr>
              <w:t>Opis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pl-PL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  <w:t>ilość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  <w:t>Cena jednostkowa brutto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  <w:t>Wartość brutto</w:t>
            </w:r>
          </w:p>
        </w:tc>
      </w:tr>
      <w:tr>
        <w:trPr>
          <w:trHeight w:val="2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tartowy do żywicy: żywica, formy, ba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Kreatywny zestaw z żywicą do tworzenia biżuterii z żywicy i odlewów żywicznych, dla początkujących.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estaw zawiera: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1. Żywicę epoksydową 0,1kg i utwardzacz 0,04kg - 1 komplet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2. Forma silikonowa z kilkoma formami - 1 sztuka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3. Formy silikonowe kolumny  - 3 sztuki (różne kształty)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4. Bazy metalowe do żywicy - 10 sztuk (różne kształty po dwie sztuki)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5. Pipetki plastikowe do żywicy - 5 sztuk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6. Obrazek z motylkami do zatapiania - 1 sztuka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7. Haczyki (wkrętki) montażowe do odlewów kolumnowych - 20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sz w:val="20"/>
                <w:szCs w:val="20"/>
              </w:rPr>
              <w:t>8. Krawatki montażowe do odlewów z formy, na wisior - 10 sztuk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Fuga beżowa 250 g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ej do dre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50 ml wikol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Mozaika 100 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zaika porcelanowa o nieregularnych kształtach. Grubość 4 mm, wymiary poszczególnych elementów od 5 do 15 milimetrów. Mozaika ta jest mrozoodpor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dcienie czerwieni, zielonego, niebieskiego, fioletów i szarości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Baza serc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erce ze sklejki nowe 10x11cm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Baza świecznik wys. 10 c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Świecznik kwadratowy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Baza  świecznik wys. 6 c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Świecznik kwadratowy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baza  świecznik wys. 8 c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świecznik kwadratowy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Baza talerz bambusowy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talerz bambusowy 30 cm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Baza pod mozaikę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hanging="2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Bezodstpw"/>
              <w:ind w:hanging="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ka na zdjęcia 10cmx15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eastAsia="Arial" w:cs="Calibri"/>
                  <w:color w:val="222222"/>
                  <w:sz w:val="20"/>
                  <w:szCs w:val="20"/>
                  <w:highlight w:val="white"/>
                </w:rPr>
                <w:t>KLEJ WIELOFUNKCYJNY  50G</w:t>
              </w:r>
            </w:hyperlink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lej pozwala na naprawę przedmiotów oraz trwałe zespolenie elementów z ceramiki, metalu, drewna, skóry czy też materiałów tekstylnych. 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etoda aplikacji: ręczna 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dajność: ok. 230 g/m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lor przezroczyst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Fuga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Fuga biała 250 g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ztu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6"/>
          <w:szCs w:val="6"/>
          <w:lang w:eastAsia="pl-PL"/>
        </w:rPr>
      </w:pPr>
      <w:r>
        <w:rPr>
          <w:rFonts w:eastAsia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6"/>
          <w:szCs w:val="6"/>
          <w:lang w:eastAsia="pl-PL"/>
        </w:rPr>
      </w:pPr>
      <w:r>
        <w:rPr>
          <w:rFonts w:eastAsia="Cambria" w:cs="Cambria" w:ascii="Cambria" w:hAnsi="Cambria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>-  zobowiązuje się wykonać dostawę w ciągu 14 dni kalendarzowych od podpisani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2/2022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sz w:val="4"/>
          <w:szCs w:val="4"/>
          <w:lang w:eastAsia="pl-PL"/>
        </w:rPr>
      </w:pPr>
      <w:r>
        <w:rPr>
          <w:rFonts w:eastAsia="Lucida Sans Unicode" w:cs="Tahoma"/>
          <w:kern w:val="2"/>
          <w:sz w:val="4"/>
          <w:szCs w:val="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rFonts w:eastAsia="Lucida Sans Unicode"/>
          <w:lang w:eastAsia="pl-PL"/>
        </w:rPr>
        <w:t>8.</w:t>
      </w:r>
      <w:r>
        <w:rPr>
          <w:rFonts w:eastAsia="Lucida Sans Unicode"/>
          <w:sz w:val="20"/>
          <w:szCs w:val="20"/>
          <w:lang w:eastAsia="pl-PL"/>
        </w:rPr>
        <w:t xml:space="preserve"> </w:t>
      </w: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9. 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 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ROD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spełnianiu warunków (sporządzone wg załącznika nr 2 do Zapytania)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3 do Zapytania)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3" w:name="_Hlk17125241"/>
                                      <w:bookmarkStart w:id="4" w:name="_Hlk17125240"/>
                                      <w:bookmarkStart w:id="5" w:name="_Hlk16862750"/>
                                      <w:bookmarkStart w:id="6" w:name="_Hlk16862749"/>
                                      <w:bookmarkStart w:id="7" w:name="_Hlk16856212"/>
                                      <w:bookmarkStart w:id="8" w:name="_Hlk16856211"/>
                                      <w:bookmarkStart w:id="9" w:name="_Hlk16854644"/>
                                      <w:bookmarkStart w:id="10" w:name="_Hlk16854643"/>
                                      <w:bookmarkStart w:id="11" w:name="_Hlk16847696"/>
                                      <w:bookmarkStart w:id="12" w:name="_Hlk16847695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3" w:name="_Hlk17125241"/>
                                <w:bookmarkStart w:id="14" w:name="_Hlk17125240"/>
                                <w:bookmarkStart w:id="15" w:name="_Hlk16862750"/>
                                <w:bookmarkStart w:id="16" w:name="_Hlk16862749"/>
                                <w:bookmarkStart w:id="17" w:name="_Hlk16856212"/>
                                <w:bookmarkStart w:id="18" w:name="_Hlk16856211"/>
                                <w:bookmarkStart w:id="19" w:name="_Hlk16854644"/>
                                <w:bookmarkStart w:id="20" w:name="_Hlk16854643"/>
                                <w:bookmarkStart w:id="21" w:name="_Hlk16847696"/>
                                <w:bookmarkStart w:id="22" w:name="_Hlk16847695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egro.pl/oferta/klej-wielofunkcyjny-pattex-total-50g-elastyczny-9351619088?reco_id=8a57019c-689b-11ec-a235-b8ca3a6ab0c8&amp;sid=f8bddad5d737919e6c726c989b66bdbe96499e13bc806f55bd0c404f69ac7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5:00Z</dcterms:created>
  <dc:creator>GMINA NAGLOWICE</dc:creator>
  <dc:description/>
  <cp:keywords/>
  <dc:language>en-US</dc:language>
  <cp:lastModifiedBy>Rafał Graczkowski</cp:lastModifiedBy>
  <cp:lastPrinted>2022-01-19T13:02:00Z</cp:lastPrinted>
  <dcterms:modified xsi:type="dcterms:W3CDTF">2022-01-19T12:02:00Z</dcterms:modified>
  <cp:revision>13</cp:revision>
  <dc:subject/>
  <dc:title>Załącznik nr 1 do zapytania ofertowego nr 5-2/2018</dc:title>
</cp:coreProperties>
</file>