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Radoszyce, 01.02.2022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ZAPYTANIE OFERTOWE nr 9.2.1-4/2022</w:t>
      </w:r>
    </w:p>
    <w:p>
      <w:pPr>
        <w:pStyle w:val="Bezodstpw"/>
        <w:jc w:val="both"/>
        <w:rPr>
          <w:rFonts w:cs="Arial"/>
          <w:b/>
          <w:b/>
          <w:bCs/>
          <w:sz w:val="32"/>
          <w:lang w:eastAsia="pl-PL"/>
        </w:rPr>
      </w:pPr>
      <w:r>
        <w:rPr>
          <w:rFonts w:cs="Arial"/>
          <w:b/>
          <w:bCs/>
          <w:sz w:val="32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bookmarkStart w:id="0" w:name="_Hlk75256970"/>
      <w:bookmarkStart w:id="1" w:name="_Hlk75255529"/>
      <w:bookmarkStart w:id="2" w:name="_Hlk27649695"/>
      <w:bookmarkStart w:id="3" w:name="_Hlk42866000"/>
      <w:bookmarkStart w:id="4" w:name="_Hlk42865356"/>
      <w:bookmarkStart w:id="5" w:name="_Hlk535936176"/>
      <w:bookmarkStart w:id="6" w:name="_Hlk535935914"/>
      <w:r>
        <w:rPr>
          <w:rFonts w:cs="Arial"/>
          <w:b/>
          <w:bCs/>
        </w:rPr>
        <w:t>Usługa organizacji spotkania integracyjn</w:t>
      </w:r>
      <w:bookmarkEnd w:id="0"/>
      <w:r>
        <w:rPr>
          <w:rFonts w:cs="Arial"/>
          <w:b/>
          <w:bCs/>
        </w:rPr>
        <w:t xml:space="preserve">ego </w:t>
      </w:r>
      <w:bookmarkEnd w:id="1"/>
      <w:r>
        <w:rPr>
          <w:rFonts w:cs="Arial"/>
        </w:rPr>
        <w:t>w ramach</w:t>
      </w:r>
      <w:r>
        <w:rPr>
          <w:rFonts w:cs="Arial"/>
          <w:b/>
          <w:bCs/>
        </w:rPr>
        <w:t xml:space="preserve"> </w:t>
      </w:r>
      <w:r>
        <w:rPr>
          <w:rFonts w:cs="Calibri"/>
        </w:rPr>
        <w:t>projektu</w:t>
      </w:r>
      <w:r>
        <w:rPr>
          <w:rFonts w:cs="Calibri"/>
          <w:b/>
          <w:bCs/>
        </w:rPr>
        <w:t xml:space="preserve"> pn. </w:t>
      </w:r>
      <w:bookmarkStart w:id="7" w:name="_Hlk41575170"/>
      <w:r>
        <w:rPr>
          <w:rFonts w:cs="Calibri"/>
          <w:b/>
          <w:bCs/>
          <w:lang w:eastAsia="pl-PL"/>
        </w:rPr>
        <w:t>„</w:t>
      </w:r>
      <w:bookmarkEnd w:id="2"/>
      <w:bookmarkEnd w:id="3"/>
      <w:bookmarkEnd w:id="4"/>
      <w:bookmarkEnd w:id="5"/>
      <w:bookmarkEnd w:id="6"/>
      <w:bookmarkEnd w:id="7"/>
      <w:r>
        <w:rPr>
          <w:rFonts w:cs="Calibri"/>
          <w:b/>
          <w:bCs/>
        </w:rPr>
        <w:t xml:space="preserve">Utworzenie Klubu Seniora </w:t>
        <w:br/>
        <w:t>w Radoszycach”</w:t>
      </w:r>
      <w:r>
        <w:rPr>
          <w:rFonts w:cs="Calibri"/>
        </w:rPr>
        <w:t xml:space="preserve"> realizowanego przez Gminę Radoszyce/Miejsko-Gminny Ośrodek Pomocy Społecznej </w:t>
        <w:br/>
        <w:t xml:space="preserve">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</w:t>
        <w:br/>
        <w:t>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. Zamawiający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bookmarkStart w:id="8" w:name="_Hlk30488947"/>
      <w:bookmarkEnd w:id="8"/>
      <w:r>
        <w:rPr>
          <w:rFonts w:cs="Calibri"/>
          <w:b/>
          <w:bCs/>
          <w:color w:val="000000"/>
        </w:rPr>
        <w:t>GMINA RADOSZYCE ul. Żeromskiego 28, 26-230 Radoszyc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NIP 658 18 67 725 </w:t>
      </w:r>
      <w:r>
        <w:rPr>
          <w:color w:val="000000"/>
        </w:rPr>
        <w:t>reprezentowana przez</w:t>
      </w:r>
      <w:r>
        <w:rPr>
          <w:b/>
          <w:bCs/>
          <w:color w:val="000000"/>
        </w:rPr>
        <w:t xml:space="preserve"> Burmistrza Pana Michała Pękala, </w:t>
      </w:r>
      <w:r>
        <w:rPr>
          <w:color w:val="000000"/>
        </w:rPr>
        <w:t xml:space="preserve">w imieniu której działa 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0"/>
          <w:szCs w:val="20"/>
        </w:rPr>
        <w:t xml:space="preserve">MIEJSKO-GMINNY OŚRODEK POMOCY SPOŁECZNEJ   W RADOSZYCACH </w:t>
      </w:r>
      <w:r>
        <w:rPr>
          <w:sz w:val="20"/>
          <w:szCs w:val="20"/>
        </w:rPr>
        <w:t xml:space="preserve">– z siedzibą: ul. </w:t>
      </w:r>
      <w:r>
        <w:rPr>
          <w:rFonts w:eastAsia="Times New Roman"/>
          <w:sz w:val="20"/>
          <w:szCs w:val="20"/>
        </w:rPr>
        <w:t>Papieża Jana Pawła II 33, 26-230 Radoszyce</w:t>
      </w:r>
      <w:r>
        <w:rPr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</w:rPr>
        <w:t xml:space="preserve"> REGON: 290777092, </w:t>
      </w:r>
      <w:r>
        <w:rPr>
          <w:sz w:val="20"/>
          <w:szCs w:val="20"/>
        </w:rPr>
        <w:t xml:space="preserve">reprezentowany przez:- Panią </w:t>
      </w:r>
      <w:r>
        <w:rPr>
          <w:iCs/>
          <w:sz w:val="20"/>
          <w:szCs w:val="20"/>
        </w:rPr>
        <w:t>Jolantę Moszczyńską – kierownika MGOPS,</w:t>
      </w:r>
      <w:r>
        <w:rPr>
          <w:iCs/>
        </w:rPr>
        <w:t xml:space="preserve"> przy kontrasygnacie  Głównej księgowej MGOPS- Pani Małgorzaty Maruszewskiej</w:t>
      </w:r>
    </w:p>
    <w:p>
      <w:pPr>
        <w:pStyle w:val="Bezodstpw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Bezodstpw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odstpw"/>
        <w:jc w:val="both"/>
        <w:rPr>
          <w:lang w:eastAsia="pl-PL"/>
        </w:rPr>
      </w:pPr>
      <w:bookmarkStart w:id="9" w:name="_Hlk30488947"/>
      <w:bookmarkEnd w:id="9"/>
      <w:r>
        <w:rPr>
          <w:lang w:eastAsia="pl-PL"/>
        </w:rPr>
        <w:t xml:space="preserve">Postępowanie o udzielenie zamówienia publicznego prowadzone jest w trybie </w:t>
      </w:r>
      <w:r>
        <w:rPr>
          <w:b/>
          <w:lang w:eastAsia="pl-PL"/>
        </w:rPr>
        <w:t>zapytania ofertowego</w:t>
      </w:r>
      <w:r>
        <w:rPr>
          <w:lang w:eastAsia="pl-PL"/>
        </w:rPr>
        <w:t xml:space="preserve"> </w:t>
        <w:br/>
        <w:t xml:space="preserve">o wartości poniżej 130 000 złotych. </w:t>
      </w:r>
    </w:p>
    <w:p>
      <w:pPr>
        <w:pStyle w:val="Normal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37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rzedmiot zamówienia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Określenie przedmiotu oraz wielkości lub zakresu zamówieni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ody CPV: </w:t>
      </w:r>
    </w:p>
    <w:p>
      <w:pPr>
        <w:pStyle w:val="Normal"/>
        <w:spacing w:lineRule="auto" w:line="240" w:before="0" w:after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15000000-8 Żywność, napoje, tytoń i produkty pokrewne </w:t>
      </w:r>
    </w:p>
    <w:p>
      <w:pPr>
        <w:pStyle w:val="Normal"/>
        <w:spacing w:lineRule="auto" w:line="240" w:before="0" w:after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15860000-4  Kawa, herbata i podobne produkty </w:t>
      </w:r>
    </w:p>
    <w:p>
      <w:pPr>
        <w:pStyle w:val="Bezodstpw"/>
        <w:rPr/>
      </w:pPr>
      <w:hyperlink r:id="rId2">
        <w:r>
          <w:rPr>
            <w:rStyle w:val="InternetLink"/>
          </w:rPr>
          <w:t>79952000-2</w:t>
        </w:r>
      </w:hyperlink>
      <w:r>
        <w:rPr/>
        <w:t xml:space="preserve"> Usługi w zakresie organizacji imprez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5520000-1: Usługi dostarczania posiłków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Usługa organizacji spotkania integracyjnego w terminie do 28.02.2022r. na terenie Gminy Radoszyce dla 45 osób w wieku senioralnym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Impreza Ostatkow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obiad 2 - daniowy (zupa krem, ryż z warzywami + udko pieczone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zupa gulaszowa - strogono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zimna płyta: 2 rodzaje sałatek (np. gyros, grecka), przekąski – śledzie, jaja faszerowane, deska serów, deska wędlin, przekąski finger food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ieczywo, ciasto, owoc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oki, napoje</w:t>
      </w:r>
    </w:p>
    <w:p>
      <w:pPr>
        <w:pStyle w:val="Standard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czas Ostatek Oferent zapewnia również DJ’a/ wodzireja do puszczania muzyki oraz Oferent zapewnia sprzęt nagłośnieniowy.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bookmarkStart w:id="10" w:name="_Hlk83833099"/>
      <w:bookmarkEnd w:id="10"/>
      <w:r>
        <w:rPr>
          <w:rFonts w:cs="Calibri" w:ascii="Calibri" w:hAnsi="Calibri"/>
          <w:sz w:val="22"/>
          <w:szCs w:val="22"/>
        </w:rPr>
        <w:t>Zamawiający zapewnia bezpłatnie salę do organizacji w/w imprez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1" w:name="_Hlk83833099"/>
      <w:bookmarkStart w:id="12" w:name="_Hlk83833099"/>
      <w:bookmarkEnd w:id="12"/>
    </w:p>
    <w:p>
      <w:pPr>
        <w:pStyle w:val="Bezodstpw"/>
        <w:rPr>
          <w:rFonts w:cs="Calibri"/>
        </w:rPr>
      </w:pPr>
      <w:r>
        <w:rPr>
          <w:rFonts w:cs="Calibri"/>
        </w:rPr>
        <w:t xml:space="preserve">O ostatecznym terminie spotkania integracyjnego decyduje Zamawiając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13" w:name="_Hlk52945924"/>
      <w:bookmarkStart w:id="14" w:name="_Hlk52945924"/>
      <w:bookmarkEnd w:id="14"/>
    </w:p>
    <w:p>
      <w:pPr>
        <w:pStyle w:val="Bezodstpw"/>
        <w:jc w:val="both"/>
        <w:rPr>
          <w:b/>
          <w:b/>
        </w:rPr>
      </w:pPr>
      <w:bookmarkStart w:id="15" w:name="_Hlk52945924"/>
      <w:bookmarkEnd w:id="15"/>
      <w:r>
        <w:rPr>
          <w:b/>
        </w:rPr>
        <w:t>IV. MIEJSCE I TERMIN SKŁADANIA OFERT</w:t>
      </w:r>
    </w:p>
    <w:p>
      <w:pPr>
        <w:pStyle w:val="Bezodstpw"/>
        <w:jc w:val="both"/>
        <w:rPr/>
      </w:pPr>
      <w:r>
        <w:rPr/>
        <w:t xml:space="preserve">1. Oferta musi być przygotowana w oparciu o niniejsze </w:t>
      </w:r>
      <w:r>
        <w:rPr>
          <w:i/>
        </w:rPr>
        <w:t>Zapytanie ofertowe</w:t>
      </w:r>
      <w:r>
        <w:rPr/>
        <w:t xml:space="preserve"> - podpisane przez uprawnioną osobę, wraz z wymaganymi załącznikami.</w:t>
      </w:r>
    </w:p>
    <w:p>
      <w:pPr>
        <w:pStyle w:val="Bezodstpw"/>
        <w:jc w:val="both"/>
        <w:rPr/>
      </w:pPr>
      <w:r>
        <w:rPr/>
        <w:t>2. Ofertę należy sporządzić w języku polskim, w formie pisemnej.</w:t>
      </w:r>
    </w:p>
    <w:p>
      <w:pPr>
        <w:pStyle w:val="Bezodstpw"/>
        <w:jc w:val="both"/>
        <w:rPr/>
      </w:pPr>
      <w:r>
        <w:rPr/>
        <w:t>3. Ofertę należy złożyć do dnia 9 lutego 2022r. do godz. 9:00 w siedzibie Zamawiającego, osobiście lub przesyłką pocztową/kurierską lub na Portalu Baza Konkurencyjności.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EJSKO-GMINNY OŚRODEK POMOCY SPOŁECZNEJ W RADOSZYCACH</w:t>
            </w:r>
          </w:p>
          <w:p>
            <w:pPr>
              <w:pStyle w:val="Bezodstpw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ul. </w:t>
            </w:r>
            <w:r>
              <w:rPr>
                <w:rFonts w:eastAsia="Times New Roman" w:cs="Calibri"/>
                <w:lang w:eastAsia="pl-PL"/>
              </w:rPr>
              <w:t>Papieża Jana Pawła II 33, 26-230 Radoszyce</w:t>
            </w:r>
          </w:p>
          <w:p>
            <w:pPr>
              <w:pStyle w:val="Bezodstpw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Bezodstpw"/>
              <w:jc w:val="both"/>
              <w:rPr/>
            </w:pPr>
            <w:r>
              <w:rPr/>
              <w:t xml:space="preserve">Kopertę należy oznakować napisem o treści: </w:t>
            </w:r>
          </w:p>
          <w:p>
            <w:pPr>
              <w:pStyle w:val="Bezodstpw"/>
              <w:jc w:val="both"/>
              <w:rPr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 xml:space="preserve">Usługa organizacji 2 spotkań integracyjnych </w:t>
            </w:r>
            <w:bookmarkStart w:id="16" w:name="_Hlk54062916"/>
            <w:r>
              <w:rPr>
                <w:rFonts w:cs="Arial"/>
              </w:rPr>
              <w:t>w ramach</w:t>
            </w:r>
            <w:r>
              <w:rPr>
                <w:rFonts w:cs="Arial"/>
                <w:b/>
                <w:bCs/>
              </w:rPr>
              <w:t xml:space="preserve"> </w:t>
            </w:r>
            <w:bookmarkEnd w:id="16"/>
            <w:r>
              <w:rPr>
                <w:rFonts w:cs="Arial"/>
              </w:rPr>
              <w:t>projektu</w:t>
            </w:r>
            <w:r>
              <w:rPr>
                <w:rFonts w:cs="Arial"/>
                <w:b/>
                <w:bCs/>
              </w:rPr>
              <w:t xml:space="preserve"> pn.</w:t>
            </w:r>
            <w:r>
              <w:rPr>
                <w:rFonts w:cs="Arial"/>
              </w:rPr>
              <w:t xml:space="preserve"> </w:t>
            </w:r>
            <w:r>
              <w:rPr>
                <w:rFonts w:cs="Calibri"/>
                <w:b/>
                <w:bCs/>
                <w:lang w:eastAsia="pl-PL"/>
              </w:rPr>
              <w:t>„</w:t>
            </w:r>
            <w:r>
              <w:rPr>
                <w:rFonts w:cs="Calibri"/>
                <w:b/>
                <w:bCs/>
              </w:rPr>
              <w:t xml:space="preserve">Utworzenie Klubu Seniora </w:t>
              <w:br/>
              <w:t>w Radoszycach”</w:t>
            </w:r>
            <w:r>
              <w:rPr>
                <w:rFonts w:cs="Calibri"/>
                <w:bCs/>
                <w:lang w:eastAsia="ar-SA"/>
              </w:rPr>
              <w:t xml:space="preserve"> </w:t>
            </w:r>
            <w:r>
              <w:rPr/>
              <w:t>z</w:t>
            </w:r>
            <w:r>
              <w:rPr>
                <w:bCs/>
                <w:iCs/>
              </w:rPr>
              <w:t xml:space="preserve"> dopiskiem</w:t>
            </w:r>
            <w:r>
              <w:rPr>
                <w:bCs/>
                <w:i/>
                <w:iCs/>
              </w:rPr>
              <w:t xml:space="preserve"> „</w:t>
            </w:r>
            <w:r>
              <w:rPr>
                <w:i/>
                <w:iCs/>
              </w:rPr>
              <w:t>nie otwierać do dnia 09.02.2022” godz. 9:00.</w:t>
            </w:r>
          </w:p>
        </w:tc>
      </w:tr>
    </w:tbl>
    <w:p>
      <w:pPr>
        <w:pStyle w:val="Bezodstpw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Bezodstpw"/>
        <w:jc w:val="both"/>
        <w:rPr/>
      </w:pPr>
      <w:r>
        <w:rPr/>
        <w:t xml:space="preserve">4. Za datę złożenia oferty przyjmuje się datę wpływu oferty do siedziby Zamawiającego lub na Portal Baza konkurencyjności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color w:val="000000"/>
        </w:rPr>
        <w:t xml:space="preserve">5. Oferty wariantowe nie będą rozpatrywane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6. Nie dopuszcza się składanie ofert częściowych. </w:t>
      </w:r>
    </w:p>
    <w:p>
      <w:pPr>
        <w:pStyle w:val="Bezodstpw"/>
        <w:jc w:val="both"/>
        <w:rPr/>
      </w:pPr>
      <w:r>
        <w:rPr>
          <w:color w:val="000000"/>
        </w:rPr>
        <w:t>7. Oferty złożone po</w:t>
      </w:r>
      <w:r>
        <w:rPr/>
        <w:t xml:space="preserve"> w/w terminie nie będą rozpatrywane i będą odesłany do Oferenta bez otwierania. </w:t>
      </w:r>
    </w:p>
    <w:p>
      <w:pPr>
        <w:pStyle w:val="Bezodstpw"/>
        <w:jc w:val="both"/>
        <w:rPr/>
      </w:pPr>
      <w:r>
        <w:rPr/>
        <w:t xml:space="preserve">8. Wszystkie koszty związane z realizacją niniejszego zamówienia powinny być skalkulowane w cenie oferty.  </w:t>
      </w:r>
    </w:p>
    <w:p>
      <w:pPr>
        <w:pStyle w:val="Bezodstpw"/>
        <w:jc w:val="both"/>
        <w:rPr/>
      </w:pPr>
      <w:r>
        <w:rPr/>
        <w:t>9. Termin związania ofertą złożoną w przedmiotowym postępowaniu wynosi 30 dni. Bieg terminu  związania ofertą rozpoczyna się wraz z upływem terminu składania ofer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WARUNKI UDZIAŁU W POSTĘPOWANIU</w:t>
      </w:r>
    </w:p>
    <w:p>
      <w:pPr>
        <w:pStyle w:val="Bezodstpw"/>
        <w:jc w:val="both"/>
        <w:rPr/>
      </w:pPr>
      <w:r>
        <w:rPr/>
        <w:t>1 O udzielenie zamówienia mogą ubiegać się Wykonawcy, którzy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osiadają uprawnienia do prowadzenia działalności lub czynności określonych przedmiotem zamówienia bądź doświadczenie w zakresie objętym postępowaniem ofertowym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najdują się w sytuacji ekonomicznej i finansowej zapewniającej wykonanie zamówienia,</w:t>
      </w:r>
    </w:p>
    <w:p>
      <w:pPr>
        <w:pStyle w:val="Bezodstpw"/>
        <w:jc w:val="both"/>
        <w:rPr/>
      </w:pPr>
      <w:r>
        <w:rPr/>
        <w:t xml:space="preserve">Na spełnienie tych przesłanek Zamawiający wymaga, aby oferent złożył oświadczenie, które zawarte jest w formularzu ofertowym (zał. 1 do Zapytania)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uczestniczeniu w spółce jako wspólnik spółki cywilnej lub spółki osobowej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posiadaniu co najmniej 10 % udziałów lub akcji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pełnieniu funkcji członka organu nadzorczego lub zarządzającego, prokurenta, pełnomocnika,  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both"/>
        <w:rPr/>
      </w:pPr>
      <w:r>
        <w:rPr/>
        <w:t>Ocena spełnienia powyższych warunków nastąpi na podstawie złożonego oświadczenia – zał. 2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KRYTERIA WYBORU OFERTY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odniesieniu do Wykonawców, których oferty nie podlegają odrzuceniu Zamawiający dokona oceny ofert na podstawie kryterium: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%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ar-SA"/>
              </w:rPr>
              <w:t>Aspekty społeczne (As)- zatrudnienie na umowę o pracę osoby bezrobotnej do wykonywania czynności w ramach realizacji zamówi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jkorzystniejsza oferta w odniesieniu do w/w kryteriów może uzyskać maksimum 100 pk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76" w:before="180" w:after="0"/>
        <w:jc w:val="both"/>
        <w:rPr>
          <w:rFonts w:eastAsia="Batang;바탕" w:cs="Calibri"/>
          <w:sz w:val="20"/>
          <w:szCs w:val="20"/>
          <w:lang w:val="en-US" w:eastAsia="ar-SA"/>
        </w:rPr>
      </w:pPr>
      <w:r>
        <w:rPr>
          <w:rFonts w:eastAsia="Batang;바탕" w:cs="Calibri"/>
          <w:sz w:val="20"/>
          <w:szCs w:val="20"/>
          <w:lang w:val="en-US" w:eastAsia="ar-SA"/>
        </w:rPr>
        <w:t>Punkty przyznawane za kryteria będą liczone wg następujących wzorów:</w:t>
      </w:r>
    </w:p>
    <w:tbl>
      <w:tblPr>
        <w:tblW w:w="979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58"/>
        <w:gridCol w:w="1277"/>
        <w:gridCol w:w="12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naczenie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rocentowe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kryteriu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aksymalna ilość punktów jakie może otrzymać ofert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a dan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72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iczba punktów = Cn/Cb  x 9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- Cn – najniższa cena spośród wszystkich ofert nie odrzuco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- Cb – cena oferty badan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- 95 wskaźnik stał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</w:rPr>
              <w:t>9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7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 xml:space="preserve">Zatrudnienie na umowę o pracę osoby bezrobotnej do wykonywania czynności w ramach realizacji zamówieni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zatrudnienie na umowę o pracę osoby bezrobotnej  – 10 pk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brak zatrudnienia na umowę o pracę osoby bezrobotnej- 0 p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 pkt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Batang;바탕" w:cs="Calibri"/>
          <w:sz w:val="20"/>
          <w:szCs w:val="20"/>
          <w:lang w:val="en-US" w:eastAsia="ar-SA"/>
        </w:rPr>
      </w:pPr>
      <w:r>
        <w:rPr>
          <w:rFonts w:eastAsia="Batang;바탕" w:cs="Calibri"/>
          <w:sz w:val="20"/>
          <w:szCs w:val="20"/>
          <w:lang w:val="en-US" w:eastAsia="ar-SA"/>
        </w:rPr>
      </w:r>
      <w:bookmarkStart w:id="17" w:name="_Hlk48028188"/>
      <w:bookmarkStart w:id="18" w:name="_Hlk48028188"/>
      <w:bookmarkEnd w:id="18"/>
    </w:p>
    <w:p>
      <w:pPr>
        <w:pStyle w:val="Normal"/>
        <w:autoSpaceDE w:val="false"/>
        <w:spacing w:before="0" w:after="60"/>
        <w:ind w:right="-1" w:hanging="0"/>
        <w:jc w:val="both"/>
        <w:rPr>
          <w:rStyle w:val="StrongEmphasis"/>
          <w:color w:val="FF0000"/>
        </w:rPr>
      </w:pPr>
      <w:bookmarkStart w:id="19" w:name="_Hlk48028188"/>
      <w:bookmarkEnd w:id="19"/>
      <w:r>
        <w:rPr>
          <w:rStyle w:val="StrongEmphasis"/>
          <w:rFonts w:cs="Calibri"/>
          <w:color w:val="FF0000"/>
        </w:rPr>
        <w:t>Aspekty społeczne – za które wykonawca otrzyma punkty zgodnie z deklaracją w złożonej ofercie</w:t>
      </w:r>
    </w:p>
    <w:p>
      <w:pPr>
        <w:pStyle w:val="Normal"/>
        <w:autoSpaceDE w:val="false"/>
        <w:spacing w:before="0" w:after="60"/>
        <w:ind w:right="-1" w:hanging="0"/>
        <w:jc w:val="both"/>
        <w:rPr/>
      </w:pPr>
      <w:r>
        <w:rPr>
          <w:rFonts w:cs="Calibri"/>
        </w:rPr>
        <w:t xml:space="preserve">Wykonawca zobowiązanie się: </w:t>
      </w:r>
    </w:p>
    <w:p>
      <w:pPr>
        <w:pStyle w:val="Akapitzlist"/>
        <w:widowControl w:val="false"/>
        <w:ind w:left="851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    zatrudnienia na umowę o pracę przy wykonaniu zamówienia osoby bezrobotnej zarejestrowanej w Urzędzie Pracy zgodnie z ustawą z dnia 20 kwietnia 2004r. o promocji zatrudnienia </w:t>
        <w:br/>
        <w:t xml:space="preserve">i instytucjach rynku pracy (Dz. U. z 2019 r. poz. 1482 tj. z późn. zm.) </w:t>
      </w:r>
    </w:p>
    <w:p>
      <w:pPr>
        <w:pStyle w:val="Akapitzlist"/>
        <w:widowControl w:val="false"/>
        <w:ind w:left="851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    zatrudnienie, o którym mowa wyżej przy realizacji zamówienia powinno rozpocząć się nie później niż w 3 dniu od podpisania umowy i trwać do jej końca. </w:t>
      </w:r>
      <w:r>
        <w:rPr>
          <w:rFonts w:eastAsia="Batang;바탕" w:cs="Calibri" w:ascii="Calibri" w:hAnsi="Calibri"/>
          <w:lang w:val="en-US" w:eastAsia="ar-SA"/>
        </w:rPr>
        <w:t xml:space="preserve">W przypadku wygaśnięcia lub rozwiązania stosunku pracy przed zakończeniem tego okresu, Wykonawca jest obowiązany do zatrudnienia na to miejsce innej osoby </w:t>
      </w:r>
      <w:r>
        <w:rPr>
          <w:rFonts w:eastAsia="Batang;바탕" w:cs="Calibri" w:ascii="Calibri" w:hAnsi="Calibri"/>
          <w:lang w:eastAsia="ar-SA"/>
        </w:rPr>
        <w:t>bezrobotnej.</w:t>
      </w:r>
    </w:p>
    <w:p>
      <w:pPr>
        <w:pStyle w:val="Akapitzlist"/>
        <w:widowControl w:val="false"/>
        <w:ind w:left="851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     w przypadku nie wywiązania się  z obowiązku  zadeklarowanego spełnienia klauzuli społecznej wykonawca zapłaci karę umowną w wysokości 10% wartości umowy, </w:t>
      </w:r>
    </w:p>
    <w:p>
      <w:pPr>
        <w:pStyle w:val="Akapitzlist"/>
        <w:widowControl w:val="false"/>
        <w:ind w:left="851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w celu potwierdzenia wywiązania się z tego aspektu Oferent przedkłada Zamawiającemu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 Urzędu Pracy o statusie osoby bezrobotnej,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umowy o pracę,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zgłoszenia pracownika do ZUS,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wywiązaniu się z klauzuli społeczn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Batang;바탕" w:cs="Calibri"/>
          <w:sz w:val="22"/>
          <w:szCs w:val="22"/>
          <w:lang w:val="en-US" w:eastAsia="ar-SA"/>
        </w:rPr>
      </w:pPr>
      <w:r>
        <w:rPr>
          <w:rFonts w:eastAsia="Batang;바탕" w:cs="Calibri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ałkowita liczba pkt jakie otrzyma dana oferta obliczona zostanie na podstawie poniższego wzoru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Lp = C+As</w:t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Gdzie: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Lp – liczba punktów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 – Punkty przyznane w kryterium cena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s – Punkty przyznawane w kryterium Aspekty społeczne (As)-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eastAsia="pl-PL"/>
        </w:rPr>
        <w:t xml:space="preserve">zatrudnienie osób bezrobotnych do wykonywania czynności w ramach realizacji zamówienia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>VII SPOSÓB PRZYGOTOWANIA I ZŁOŻENIA OFERTY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  <w:t>Wykonawca skład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>oświadczenie o braku powiazań – zał. nr 2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 xml:space="preserve">(w formie oryginału lub kopii poświadczonej za zgodność z oryginałem)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/>
      </w:pPr>
      <w:r>
        <w:rPr>
          <w:b/>
          <w:u w:val="single"/>
        </w:rPr>
        <w:t>VIII. WARUNKI ZMIANY UMOWY</w:t>
      </w:r>
    </w:p>
    <w:p>
      <w:pPr>
        <w:pStyle w:val="Bezodstpw"/>
        <w:jc w:val="both"/>
        <w:rPr>
          <w:bCs/>
        </w:rPr>
      </w:pPr>
      <w:r>
        <w:rPr>
          <w:bCs/>
        </w:rPr>
        <w:t>Opisano we wzorze umowy.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/>
      </w:pPr>
      <w:r>
        <w:rPr>
          <w:b/>
          <w:u w:val="single"/>
        </w:rPr>
        <w:t>IX. WARUNKI PŁATNOŚCI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Przewiduje się płatności cząstkowe. Oferent może wystąpić do Zamawiającego o płatność cząstkową. Zamawiający zapłaci za każdą część usługi po jej odbiorze (podpisaniu protokołu zdawczo-odbiorczego). Płatność z tytułu wykonania usługi będzie zrealizowana przelewem na konto Wykonawcy wskazane na fakturze lub rachunku, w terminie 14 dni od daty dostarczenia prawidłowo wystawionej faktury lub rachunku Zamawiającemu. 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X. 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zastrzega sobie prawo unieważnienia postępowania lub odstąpienia od podpisania umowy bez podania przyczyn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  <w:t xml:space="preserve">XI. </w:t>
      </w:r>
      <w:r>
        <w:rPr>
          <w:rFonts w:eastAsia="Times New Roman"/>
          <w:b/>
          <w:iCs/>
          <w:lang w:eastAsia="pl-PL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1) Zgodnie z art. 13 ust. 1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Miejsko-Gminny Ośrodek Pomocy Społecznej w Radoszycach - </w:t>
      </w:r>
      <w:r>
        <w:rPr>
          <w:rFonts w:cs="Calibri"/>
          <w:color w:val="000000"/>
          <w:sz w:val="20"/>
          <w:szCs w:val="20"/>
        </w:rPr>
        <w:t xml:space="preserve">ul. </w:t>
      </w:r>
      <w:r>
        <w:rPr>
          <w:rFonts w:eastAsia="Times New Roman" w:cs="Calibri"/>
          <w:sz w:val="20"/>
          <w:szCs w:val="20"/>
          <w:lang w:eastAsia="pl-PL"/>
        </w:rPr>
        <w:t>Papieża Jana Pawła II 33, 26-230 Radoszyce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2) Na podstawie obowiązujących przepisów, wyznaczyliśmy Inspektora Ochrony Danych, z którym można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kontaktować się: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•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przez e-mail: 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</w:rPr>
          <w:t>mgops@radoszyce.pl</w:t>
        </w:r>
      </w:hyperlink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3) Dane osobowe pozyskane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 w związku z zawarciem z Panią/Panem umowy będą przetwarzane </w:t>
        <w:br/>
        <w:t>w następujących celach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dochodzeniem ewentualnych roszczeń, odszkodowań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na Pani/Pana pisma, wnioski i skargi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) Pozyskane od Pani/Pana dane osobowe mogą być przekazywane: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odmiotom przetwarzającym je na nasze zlecenie oraz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) Pani/Pana dane nie będą przekazane do państw trzecich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czasu obowiązywania umowy, 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kres, który jest niezbędny do obrony naszych interesów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) Ponadto, informujemy, że ma Pani/Pan prawo do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ostępu do swoich danych osobowych,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żądania ograniczenia przetwarzania swoich danych osobowych,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rzenoszenia swoich danych osobowych,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X. Osobą upoważnioną do udzielania wszelkich informacji związanych z zamówieniem jest Pan Rafał Graczkowski – tel. 506 366 525, e-mail: biuro@graczkowskidotacje.pl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zy czym e-mailowo odpowiedzi będą udzielane na zapytania, które wpłyną do 07.02.2022r. do godz. 10:00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zygotował: Rafał Graczkowski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Zatwierdziła:</w:t>
      </w:r>
    </w:p>
    <w:p>
      <w:pPr>
        <w:pStyle w:val="Bezodstpw"/>
        <w:jc w:val="both"/>
        <w:rPr/>
      </w:pPr>
      <w:r>
        <w:rPr/>
        <w:t>Załączniki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1 Formularz ofertowy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2 Oświadczenie o braku powiązań</w:t>
      </w:r>
    </w:p>
    <w:p>
      <w:pPr>
        <w:pStyle w:val="Bezodstpw"/>
        <w:jc w:val="both"/>
        <w:rPr/>
      </w:pPr>
      <w:r>
        <w:rPr>
          <w:sz w:val="20"/>
          <w:szCs w:val="20"/>
        </w:rPr>
        <w:t>3 Wzór umowy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142" w:top="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L-Regu">
    <w:altName w:val="Calibri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91122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0" w:name="_Hlk17125241"/>
                                      <w:bookmarkStart w:id="21" w:name="_Hlk17125240"/>
                                      <w:bookmarkStart w:id="22" w:name="_Hlk16862750"/>
                                      <w:bookmarkStart w:id="23" w:name="_Hlk16862749"/>
                                      <w:bookmarkStart w:id="24" w:name="_Hlk16856212"/>
                                      <w:bookmarkStart w:id="25" w:name="_Hlk16856211"/>
                                      <w:bookmarkStart w:id="26" w:name="_Hlk16854644"/>
                                      <w:bookmarkStart w:id="27" w:name="_Hlk16854643"/>
                                      <w:bookmarkStart w:id="28" w:name="_Hlk16847696"/>
                                      <w:bookmarkStart w:id="29" w:name="_Hlk16847695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bookmarkEnd w:id="26"/>
                                      <w:bookmarkEnd w:id="27"/>
                                      <w:bookmarkEnd w:id="28"/>
                                      <w:bookmarkEnd w:id="29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1.7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30" w:name="_Hlk17125241"/>
                                <w:bookmarkStart w:id="31" w:name="_Hlk17125240"/>
                                <w:bookmarkStart w:id="32" w:name="_Hlk16862750"/>
                                <w:bookmarkStart w:id="33" w:name="_Hlk16862749"/>
                                <w:bookmarkStart w:id="34" w:name="_Hlk16856212"/>
                                <w:bookmarkStart w:id="35" w:name="_Hlk16856211"/>
                                <w:bookmarkStart w:id="36" w:name="_Hlk16854644"/>
                                <w:bookmarkStart w:id="37" w:name="_Hlk16854643"/>
                                <w:bookmarkStart w:id="38" w:name="_Hlk16847696"/>
                                <w:bookmarkStart w:id="39" w:name="_Hlk16847695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w-zakresie-organizacji-imprez-8873" TargetMode="External"/><Relationship Id="rId3" Type="http://schemas.openxmlformats.org/officeDocument/2006/relationships/hyperlink" Target="mailto:mgops@radoszy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2:00Z</dcterms:created>
  <dc:creator>Biuro</dc:creator>
  <dc:description/>
  <cp:keywords/>
  <dc:language>en-US</dc:language>
  <cp:lastModifiedBy>Rafał Graczkowski</cp:lastModifiedBy>
  <cp:lastPrinted>2020-08-17T14:05:00Z</cp:lastPrinted>
  <dcterms:modified xsi:type="dcterms:W3CDTF">2022-01-31T15:51:00Z</dcterms:modified>
  <cp:revision>7</cp:revision>
  <dc:subject/>
  <dc:title/>
</cp:coreProperties>
</file>