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8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43458915"/>
      <w:r>
        <w:rPr>
          <w:rFonts w:cs="Arial"/>
          <w:b/>
          <w:bCs/>
        </w:rPr>
        <w:t xml:space="preserve">Sukcesywna dostawa artykułów spożywczych na potrzeby </w:t>
      </w:r>
      <w:bookmarkEnd w:id="0"/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bata w toreb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wocowa 30 saszetek bez zawie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z solą,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aluszki bez soli,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rakersy z solą, opakowanie 18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zeszki ziemne bez s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14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zeszki ziemne so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 38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astka kr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astka w czekola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felki w czekola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 235 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uki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ilogra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eko do k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7,5% tłuszczu 5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Mleko 3,5% tłuszczu 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Jabł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ytry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wa rozpuszcz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 200 g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wa syp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 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a typu cappuccin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 min. 13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bata zwykła cz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 saszetek bez zawie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Winogrono czerwo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typu „Szarlotka”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iasto typu „Serni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 xml:space="preserve">Bułki słodkie typu „Jagodzianka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Ptasie mlec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opakow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zekolada z orzechami min.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ukierki w galaret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Chrupiący wafelek z migdałem otulony płatkami kokosa min. 1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ow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do 31.12.2022r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3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8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ENIE O NIEPODLEGANIU WYKLUCZENIU W ZWIĄZKU Z SANKCJAMI PRZECIW FEDERACJI ROSYJ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spacing w:lineRule="auto" w:line="276"/>
        <w:ind w:hanging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spacing w:lineRule="auto" w:line="276"/>
        <w:ind w:hanging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ab/>
        <w:t>3) 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Calibri"/>
          <w:kern w:val="2"/>
          <w:sz w:val="22"/>
          <w:szCs w:val="22"/>
          <w:shd w:fill="FFFFFF" w:val="clear"/>
          <w:lang w:eastAsia="pl-PL"/>
        </w:rPr>
      </w:pPr>
      <w:r>
        <w:rPr>
          <w:rFonts w:eastAsia="Lucida Sans Unicode" w:cs="Calibri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2-05-12T11:07:00Z</cp:lastPrinted>
  <dcterms:modified xsi:type="dcterms:W3CDTF">2022-05-12T09:07:00Z</dcterms:modified>
  <cp:revision>8</cp:revision>
  <dc:subject/>
  <dc:title>Załącznik nr 1 do zapytania ofertowego nr 5-2/2018</dc:title>
</cp:coreProperties>
</file>