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8/2022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1013917"/>
      <w:r>
        <w:rPr>
          <w:rFonts w:cs="Arial"/>
          <w:b/>
          <w:bCs/>
        </w:rPr>
        <w:t>Sukcesywna dostawa artykułów spożywczych na potrzeby projektu pn. 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cs="Calibri"/>
        </w:rPr>
        <w:t xml:space="preserve"> </w:t>
      </w:r>
      <w:r>
        <w:rPr/>
        <w:t xml:space="preserve">składając ofertę na </w:t>
      </w:r>
      <w:bookmarkEnd w:id="0"/>
      <w:r>
        <w:rPr/>
        <w:t xml:space="preserve">w/w postępowanie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17125241"/>
                                      <w:bookmarkStart w:id="2" w:name="_Hlk17125240"/>
                                      <w:bookmarkStart w:id="3" w:name="_Hlk16862750"/>
                                      <w:bookmarkStart w:id="4" w:name="_Hlk16862749"/>
                                      <w:bookmarkStart w:id="5" w:name="_Hlk16856212"/>
                                      <w:bookmarkStart w:id="6" w:name="_Hlk16856211"/>
                                      <w:bookmarkStart w:id="7" w:name="_Hlk16854644"/>
                                      <w:bookmarkStart w:id="8" w:name="_Hlk16854643"/>
                                      <w:bookmarkStart w:id="9" w:name="_Hlk16847696"/>
                                      <w:bookmarkStart w:id="10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1" w:name="_Hlk17125241"/>
                                <w:bookmarkStart w:id="12" w:name="_Hlk17125240"/>
                                <w:bookmarkStart w:id="13" w:name="_Hlk16862750"/>
                                <w:bookmarkStart w:id="14" w:name="_Hlk16862749"/>
                                <w:bookmarkStart w:id="15" w:name="_Hlk16856212"/>
                                <w:bookmarkStart w:id="16" w:name="_Hlk16856211"/>
                                <w:bookmarkStart w:id="17" w:name="_Hlk16854644"/>
                                <w:bookmarkStart w:id="18" w:name="_Hlk16854643"/>
                                <w:bookmarkStart w:id="19" w:name="_Hlk16847696"/>
                                <w:bookmarkStart w:id="20" w:name="_Hlk16847695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Rafał Graczkowski</cp:lastModifiedBy>
  <cp:lastPrinted>2022-05-12T10:55:00Z</cp:lastPrinted>
  <dcterms:modified xsi:type="dcterms:W3CDTF">2022-05-12T08:55:00Z</dcterms:modified>
  <cp:revision>6</cp:revision>
  <dc:subject/>
  <dc:title>Załącznik nr 4 do zapytania ofertowego nr 5-2/2018</dc:title>
</cp:coreProperties>
</file>