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Radoszyce, 30.08.2022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APYTANIE OFERTOWE nr 9.2.1-9/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78469695"/>
      <w:bookmarkStart w:id="1" w:name="_Hlk77224763"/>
      <w:bookmarkStart w:id="2" w:name="_Hlk77222070"/>
      <w:bookmarkStart w:id="3" w:name="_Hlk33082708"/>
      <w:bookmarkStart w:id="4" w:name="_Hlk33014661"/>
      <w:bookmarkStart w:id="5" w:name="_Hlk41575294"/>
      <w:bookmarkStart w:id="6" w:name="_Hlk98919404"/>
      <w:bookmarkEnd w:id="5"/>
      <w:bookmarkEnd w:id="6"/>
      <w:r>
        <w:rPr>
          <w:rFonts w:cs="Calibri"/>
          <w:b/>
          <w:bCs/>
        </w:rPr>
        <w:t>Usługa organizacji wyjazdu na termy do Uniejowa dla Klubu Seniora</w:t>
      </w:r>
      <w:bookmarkEnd w:id="2"/>
      <w:r>
        <w:rPr>
          <w:rFonts w:cs="Calibri"/>
          <w:b/>
          <w:bCs/>
        </w:rPr>
        <w:t xml:space="preserve"> </w:t>
      </w:r>
      <w:bookmarkStart w:id="7" w:name="_Hlk33015256"/>
      <w:bookmarkEnd w:id="4"/>
      <w:r>
        <w:rPr>
          <w:rFonts w:cs="Calibri"/>
          <w:b/>
          <w:bCs/>
        </w:rPr>
        <w:t>w ramach projektu pn.</w:t>
      </w:r>
      <w:r>
        <w:rPr>
          <w:rFonts w:cs="Calibri"/>
        </w:rPr>
        <w:t xml:space="preserve"> </w:t>
      </w:r>
      <w:bookmarkEnd w:id="0"/>
      <w:bookmarkEnd w:id="1"/>
      <w:bookmarkEnd w:id="3"/>
      <w:bookmarkEnd w:id="7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bookmarkStart w:id="8" w:name="_Hlk41575294"/>
      <w:bookmarkStart w:id="9" w:name="_Hlk98919404"/>
      <w:bookmarkEnd w:id="8"/>
      <w:bookmarkEnd w:id="9"/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10" w:name="_Hlk30488947"/>
      <w:bookmarkEnd w:id="10"/>
      <w:r>
        <w:rPr>
          <w:rFonts w:cs="Calibri"/>
          <w:b/>
          <w:bCs/>
          <w:color w:val="000000"/>
        </w:rPr>
        <w:t>GMINA RADOSZYCE ul. Żeromskiego 28, 26-230 Radoszyce NIP: 658 18 67 725</w:t>
      </w:r>
      <w:r>
        <w:rPr>
          <w:color w:val="000000"/>
        </w:rPr>
        <w:t xml:space="preserve"> 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rFonts w:cs="Calibri"/>
          <w:b/>
          <w:bCs/>
          <w:color w:val="000000"/>
        </w:rPr>
        <w:t xml:space="preserve">MIEJSKO-GMINNY OŚRODEK POMOCY SPOŁECZNEJ W RADOSZYCACH </w:t>
      </w: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  <w:r>
        <w:rPr>
          <w:rFonts w:eastAsia="Times New Roman"/>
        </w:rPr>
        <w:t xml:space="preserve">, </w:t>
      </w:r>
      <w:r>
        <w:rPr/>
        <w:t xml:space="preserve">reprezentowany przez: - Panią </w:t>
      </w:r>
      <w:r>
        <w:rPr>
          <w:iCs/>
        </w:rPr>
        <w:t>Jolantę Moszczyńską – kierownika MGOPS,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  <w:bookmarkStart w:id="11" w:name="_Hlk30488947"/>
      <w:bookmarkStart w:id="12" w:name="_Hlk30488947"/>
      <w:bookmarkEnd w:id="12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tępowanie o udzielenie zamówienia publicznego prowadzone jest w trybie </w:t>
      </w:r>
      <w:r>
        <w:rPr>
          <w:rFonts w:cs="Calibri"/>
          <w:b/>
          <w:lang w:eastAsia="pl-PL"/>
        </w:rPr>
        <w:t>zapytania ofertowego</w:t>
      </w:r>
      <w:r>
        <w:rPr>
          <w:rFonts w:cs="Calibri"/>
          <w:lang w:eastAsia="pl-PL"/>
        </w:rPr>
        <w:t xml:space="preserve"> o wartości poniżej 130 000 złotych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Źródło finansowania projekt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contextualSpacing/>
        <w:jc w:val="both"/>
        <w:rPr/>
      </w:pPr>
      <w:r>
        <w:rPr>
          <w:rFonts w:cs="Calibri"/>
          <w:b/>
          <w:bCs/>
        </w:rPr>
        <w:t>Przedmiot zamówienia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>
          <w:rStyle w:val="St"/>
        </w:rPr>
        <w:t xml:space="preserve">63511000-4: </w:t>
      </w:r>
      <w:r>
        <w:rPr>
          <w:rStyle w:val="Emphasis"/>
          <w:i w:val="false"/>
          <w:iCs w:val="false"/>
        </w:rPr>
        <w:t>Organizacja wyciecze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55240000-4: </w:t>
      </w:r>
      <w:r>
        <w:rPr>
          <w:rStyle w:val="Emphasis"/>
          <w:i w:val="false"/>
          <w:iCs w:val="false"/>
        </w:rPr>
        <w:t>Usługi w zakresie ośrodków</w:t>
      </w:r>
      <w:r>
        <w:rPr>
          <w:i/>
          <w:iCs/>
        </w:rPr>
        <w:t xml:space="preserve"> </w:t>
      </w:r>
      <w:r>
        <w:rPr/>
        <w:t xml:space="preserve">i domów </w:t>
      </w:r>
      <w:r>
        <w:rPr>
          <w:rStyle w:val="Emphasis"/>
          <w:i w:val="false"/>
          <w:iCs w:val="false"/>
        </w:rPr>
        <w:t>wypoczynkowych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color w:val="000000"/>
          </w:rPr>
          <w:t>60100000-9</w:t>
        </w:r>
      </w:hyperlink>
      <w:r>
        <w:rPr/>
        <w:t xml:space="preserve"> Usługi w zakresie transportu drogowego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b/>
          <w:b/>
          <w:bCs/>
          <w:color w:val="FF0000"/>
          <w:kern w:val="2"/>
          <w:lang w:eastAsia="en-US" w:bidi="hi-IN"/>
        </w:rPr>
      </w:pPr>
      <w:r>
        <w:rPr>
          <w:rFonts w:eastAsia="Arial Unicode MS" w:cs="Calibri"/>
          <w:b/>
          <w:bCs/>
          <w:color w:val="FF0000"/>
          <w:kern w:val="2"/>
          <w:lang w:eastAsia="en-US" w:bidi="hi-IN"/>
        </w:rPr>
        <w:t xml:space="preserve">Organizacja wyjazdu na termy do Uniejowa dla Klubu Senior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kern w:val="2"/>
          <w:lang w:eastAsia="en-US" w:bidi="hi-IN"/>
        </w:rPr>
      </w:pPr>
      <w:r>
        <w:rPr>
          <w:rFonts w:eastAsia="Arial Unicode MS" w:cs="Calibri"/>
          <w:kern w:val="2"/>
          <w:lang w:eastAsia="en-US" w:bidi="hi-IN"/>
        </w:rPr>
        <w:t>Wymagania dla realizacji zamówi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 xml:space="preserve">termin realizacji wycieczki: 30 dni od momentu podpisania umowy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color w:val="000000"/>
          <w:kern w:val="2"/>
          <w:lang w:eastAsia="en-US" w:bidi="hi-IN"/>
        </w:rPr>
      </w:pPr>
      <w:r>
        <w:rPr>
          <w:rFonts w:eastAsia="Arial Unicode MS" w:cs="Calibri"/>
          <w:color w:val="000000"/>
          <w:kern w:val="2"/>
          <w:lang w:eastAsia="en-US" w:bidi="hi-IN"/>
        </w:rPr>
        <w:t>liczba osób: 4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color w:val="000000"/>
          <w:kern w:val="2"/>
          <w:lang w:eastAsia="en-US" w:bidi="hi-IN"/>
        </w:rPr>
      </w:pPr>
      <w:r>
        <w:rPr>
          <w:rFonts w:eastAsia="Arial Unicode MS" w:cs="Calibri"/>
          <w:color w:val="000000"/>
          <w:kern w:val="2"/>
          <w:lang w:eastAsia="en-US" w:bidi="hi-IN"/>
        </w:rPr>
        <w:t xml:space="preserve">zamówienie nie obejmuje zakwaterowania (noclegów) – wycieczka jest jednodniow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color w:val="000000"/>
          <w:kern w:val="2"/>
          <w:lang w:eastAsia="en-US" w:bidi="hi-IN"/>
        </w:rPr>
      </w:pPr>
      <w:r>
        <w:rPr>
          <w:rFonts w:eastAsia="Arial Unicode MS" w:cs="Calibri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color w:val="000000"/>
          <w:kern w:val="2"/>
          <w:lang w:eastAsia="en-US" w:bidi="hi-IN"/>
        </w:rPr>
      </w:pPr>
      <w:r>
        <w:rPr>
          <w:rFonts w:eastAsia="SimSun;宋体" w:cs="Calibri"/>
          <w:color w:val="000000"/>
          <w:kern w:val="2"/>
          <w:lang w:eastAsia="pl-PL" w:bidi="hi-IN"/>
        </w:rPr>
        <w:t>Wykonawca zapew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pl-PL" w:bidi="hi-IN"/>
        </w:rPr>
      </w:pPr>
      <w:r>
        <w:rPr>
          <w:rFonts w:eastAsia="SimSun;宋体" w:cs="Calibri"/>
          <w:color w:val="000000"/>
          <w:kern w:val="2"/>
          <w:lang w:eastAsia="pl-PL" w:bidi="hi-IN"/>
        </w:rPr>
        <w:t>ubezpieczenie NNW dla uczestników wyjazd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pl-PL" w:bidi="hi-IN"/>
        </w:rPr>
      </w:pPr>
      <w:r>
        <w:rPr>
          <w:rFonts w:eastAsia="SimSun;宋体" w:cs="Calibri"/>
          <w:color w:val="000000"/>
          <w:kern w:val="2"/>
          <w:lang w:eastAsia="pl-PL" w:bidi="hi-IN"/>
        </w:rPr>
        <w:t>wyżywien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pl-PL" w:bidi="hi-IN"/>
        </w:rPr>
      </w:pPr>
      <w:r>
        <w:rPr>
          <w:rFonts w:eastAsia="SimSun;宋体" w:cs="Calibri"/>
          <w:color w:val="000000"/>
          <w:kern w:val="2"/>
          <w:lang w:eastAsia="pl-PL" w:bidi="hi-IN"/>
        </w:rPr>
        <w:t>obiad 2-daniowy (zapewnienie obiadu na termach lub w Uniejowie/okolicy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lang w:eastAsia="pl-PL" w:bidi="hi-IN"/>
        </w:rPr>
      </w:pPr>
      <w:r>
        <w:rPr>
          <w:rFonts w:eastAsia="SimSun;宋体" w:cs="Calibri"/>
          <w:color w:val="000000"/>
          <w:kern w:val="2"/>
          <w:lang w:eastAsia="pl-PL" w:bidi="hi-IN"/>
        </w:rPr>
        <w:t>transport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pl-PL" w:bidi="hi-IN"/>
        </w:rPr>
        <w:t>–</w:t>
      </w:r>
      <w:r>
        <w:rPr>
          <w:rFonts w:eastAsia="Calibri" w:cs="Calibri"/>
          <w:b/>
          <w:bCs/>
          <w:kern w:val="2"/>
          <w:lang w:eastAsia="pl-PL" w:bidi="hi-IN"/>
        </w:rPr>
        <w:t xml:space="preserve"> </w:t>
      </w:r>
      <w:r>
        <w:rPr>
          <w:rFonts w:eastAsia="SimSun;宋体" w:cs="Calibri"/>
          <w:kern w:val="2"/>
          <w:lang w:eastAsia="pl-PL" w:bidi="hi-IN"/>
        </w:rPr>
        <w:t>przejazd autokarem klasy turystycznej rok produkcji nie starszy niż 2008r. (zapewnienie kierowcy oraz autokaru na minimum 45 osób),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textAlignment w:val="baseline"/>
        <w:rPr>
          <w:rFonts w:cs="Calibri"/>
          <w:kern w:val="2"/>
          <w:lang w:eastAsia="pl-PL"/>
        </w:rPr>
      </w:pPr>
      <w:r>
        <w:rPr>
          <w:rFonts w:cs="Calibri"/>
          <w:kern w:val="2"/>
          <w:lang w:eastAsia="pl-PL"/>
        </w:rPr>
        <w:t xml:space="preserve">– </w:t>
      </w:r>
      <w:r>
        <w:rPr>
          <w:rFonts w:cs="Calibri"/>
          <w:kern w:val="2"/>
          <w:lang w:eastAsia="pl-PL"/>
        </w:rPr>
        <w:t>wszelkie opłaty parkingowe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kern w:val="2"/>
          <w:lang w:eastAsia="pl-PL"/>
        </w:rPr>
      </w:pPr>
      <w:r>
        <w:rPr>
          <w:rFonts w:cs="Calibri"/>
          <w:kern w:val="2"/>
          <w:lang w:eastAsia="pl-PL"/>
        </w:rPr>
        <w:t>- autokar musi być do dyspozycji uczestników na miejsc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kern w:val="2"/>
          <w:lang w:eastAsia="pl-PL"/>
        </w:rPr>
      </w:pPr>
      <w:r>
        <w:rPr>
          <w:rFonts w:cs="Calibri"/>
          <w:kern w:val="2"/>
          <w:lang w:eastAsia="pl-PL"/>
        </w:rPr>
        <w:t xml:space="preserve">Oferent odpowiada za zapewnienie biletów wstępu, obsługi pilota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kern w:val="2"/>
          <w:lang w:eastAsia="pl-PL"/>
        </w:rPr>
      </w:pPr>
      <w:r>
        <w:rPr>
          <w:rFonts w:cs="Calibri"/>
          <w:kern w:val="2"/>
          <w:lang w:eastAsia="pl-PL"/>
        </w:rPr>
        <w:t>Wykonawca ma zapewnić opiekę pilota podczas całej wycieczki, który będzie odpowiedzialny za organizację wejść do obiektów, zakup biletów, itp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kern w:val="2"/>
          <w:lang w:eastAsia="pl-PL"/>
        </w:rPr>
      </w:pPr>
      <w:r>
        <w:rPr>
          <w:rFonts w:cs="Calibri"/>
          <w:kern w:val="2"/>
          <w:lang w:eastAsia="pl-PL"/>
        </w:rPr>
        <w:t>- program wyjazdu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pl-PL"/>
        </w:rPr>
        <w:tab/>
        <w:t>1 sp</w:t>
      </w:r>
      <w:r>
        <w:rPr>
          <w:kern w:val="2"/>
          <w:lang w:eastAsia="zh-CN"/>
        </w:rPr>
        <w:t>acer po Uniejowie, zwiedzanie XIV-wieczna kolegiata Wniebowzięcia NMP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2 bilety wstępu do kompleksu termalno-basenowego zasilanego leczniczą solanką termalną (5h) dostęp do basenów krytych i basenów otwartych oraz zespołu odnowy biologicznej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u w:val="single"/>
        </w:rPr>
      </w:pPr>
      <w:r>
        <w:rPr>
          <w:rFonts w:cs="Calibri"/>
          <w:u w:val="single"/>
        </w:rPr>
        <w:t>Zamawiający przewiduje zakres zamówienia zgodnie z przepisami określonymi 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tawie z dnia 29 sierpnia 1997r. o usługach turystycznych (Dz. U. z 2004 Nr 223, poz. 2268, </w:t>
        <w:br/>
        <w:t>z późn. zm.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Wymagania dotyczące wyżywi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łki zgodnie z zasadami higieny oraz racjonalnego żywienia określonymi w obowiązujących przepisach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siłki mają być sycące, odpowiadające normom zarówno pod względem ilości, jakości, jak </w:t>
        <w:br/>
        <w:t xml:space="preserve">i wartości odżywczych dostosowane do potrzeb osób dorosłych w wieku senioraln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będzie przygotowywał posiłki zgodnie z zasadami określonymi w ustawie </w:t>
        <w:br/>
        <w:t>o bezpieczeństwie żywności i żywienia (Dz. U. z 2006 r. Nr 171 poz. 1225 z późn. zm.) łącznie z przepisami wykonawczymi do tej usta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szCs w:val="19"/>
        </w:rPr>
        <w:t>do wszystkich posiłków napoje zimne lub ciepłe do wyboru</w:t>
      </w:r>
      <w:r>
        <w:rPr>
          <w:b/>
          <w:bCs/>
          <w:szCs w:val="19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szCs w:val="19"/>
        </w:rPr>
        <w:t xml:space="preserve">godziny wydawania posiłków do ustalenia na miejscu z organizatorem wyjazdu. </w:t>
      </w:r>
      <w:bookmarkStart w:id="13" w:name="_Hlk48027313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/>
        <w:t>Wykonawca zobowiązuje się do zawarcia na rzecz osób uczestniczących w wycieczce umów ubezpieczenia od następstw nieszczęśliwych wypadków na kwotę nie niższą niż 7.000 zł – NNW na osobę</w:t>
      </w:r>
      <w:bookmarkEnd w:id="13"/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Cs w:val="19"/>
          <w:u w:val="single"/>
        </w:rPr>
      </w:pPr>
      <w:r>
        <w:rPr>
          <w:rFonts w:cs="Calibri"/>
          <w:b/>
          <w:szCs w:val="19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spacing w:lineRule="auto" w:line="240" w:before="0" w:after="0"/>
        <w:ind w:left="567" w:hanging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działu w postępowa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</w:rPr>
      </w:pPr>
      <w:bookmarkStart w:id="14" w:name="_Hlk492817980"/>
      <w:bookmarkEnd w:id="14"/>
      <w:r>
        <w:rPr>
          <w:rFonts w:cs="Calibri"/>
        </w:rPr>
        <w:t>posiadają uprawnienia do prowadzenia działalności lub czynności określonych przedmiotem zamówienia bądź doświadczenie w zakresie objętym postępowaniem ofertowym</w:t>
      </w:r>
      <w:r>
        <w:rPr>
          <w:rFonts w:cs="Calibri"/>
          <w:b/>
          <w:bCs/>
        </w:rPr>
        <w:t xml:space="preserve">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</w:rPr>
      </w:pPr>
      <w:r>
        <w:rPr/>
        <w:t>Na potwierdzenie spełnienia tego wymogu wymagane jest zezwolenie na organizację imprez turystycznych, o których mowa w art. 22 ust.2 ustawy z dnia 24 listopada 2017r. o imprezach turystycznych i powiązanych usługach turystycznych (t.j. Dz. U. z 2020r. poz. 2139 z późn. zm.)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</w:rPr>
      </w:pPr>
      <w:bookmarkStart w:id="15" w:name="_Hlk492817980"/>
      <w:bookmarkEnd w:id="15"/>
      <w:r>
        <w:rPr>
          <w:rFonts w:cs="Calibri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najdują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spełnienie warunku udziału w postępowaniu zamawiający wymaga złożenia oświadczenia wg ujętego w formularzu ofertowym zał. nr 1.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2. Wykluczeni zostaną</w:t>
      </w:r>
      <w:r>
        <w:rPr>
          <w:rFonts w:cs="Calibri"/>
        </w:rPr>
        <w:t xml:space="preserve">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cena spełnienia powyższych warunków nastąpi na podstawie złożonego oświadczenia – wzór zał. nr 2 do zapyt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kern w:val="2"/>
          <w:highlight w:val="yellow"/>
          <w:shd w:fill="FFFFFF" w:val="clear"/>
          <w:lang w:eastAsia="pl-PL"/>
        </w:rPr>
      </w:pPr>
      <w:r>
        <w:rPr>
          <w:rFonts w:cs="Calibri"/>
        </w:rPr>
        <w:t>3. 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spełnienie tego warunku udziału w postępowaniu zamawiający wymaga złożenia oświadczenia wg ujętego w formularzu ofertowym zał. nr 1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ryteria wyboru oferty i oceny ofer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niesieniu do Wykonawców, których oferty nie podlegają odrzuceniu Zamawiający dokona oceny ofert na podstawie kryterium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Aspekty społeczne (As)- zatrudnienie na umowę o pracę osoby bezrobotnej do wykonywania czynności w ramach realizacji zamówi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76" w:before="18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Liczba punktów = Cn/Cb  x 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 95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5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Zatrudnienie na umowę o pracę osoby bezrobotnej do wykonywania czynności w ramach realizacji zamówie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zatrudnienie na umowę o pracę osoby bezrobotnej  – 5 pk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brak zatrudnienia na umowę o pracę osoby bezrobotnej-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5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5 pk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</w:r>
      <w:bookmarkStart w:id="16" w:name="_Hlk48028188"/>
      <w:bookmarkStart w:id="17" w:name="_Hlk48028188"/>
      <w:bookmarkEnd w:id="17"/>
    </w:p>
    <w:p>
      <w:pPr>
        <w:pStyle w:val="Normal"/>
        <w:autoSpaceDE w:val="false"/>
        <w:spacing w:before="0" w:after="60"/>
        <w:ind w:right="-1" w:hanging="0"/>
        <w:jc w:val="both"/>
        <w:rPr>
          <w:rStyle w:val="StrongEmphasis"/>
          <w:rFonts w:cs="Calibri"/>
          <w:color w:val="FF0000"/>
        </w:rPr>
      </w:pPr>
      <w:bookmarkStart w:id="18" w:name="_Hlk48028188"/>
      <w:bookmarkEnd w:id="18"/>
      <w:r>
        <w:rPr>
          <w:rStyle w:val="StrongEmphasis"/>
          <w:rFonts w:cs="Calibri"/>
          <w:color w:val="FF0000"/>
        </w:rPr>
        <w:t>Aspekty społeczne – za które wykonawca otrzyma punkty zgodnie z deklaracją w złożonej ofercie</w:t>
      </w:r>
    </w:p>
    <w:p>
      <w:pPr>
        <w:pStyle w:val="Normal"/>
        <w:autoSpaceDE w:val="false"/>
        <w:spacing w:before="0" w:after="60"/>
        <w:ind w:right="-1" w:hanging="0"/>
        <w:jc w:val="both"/>
        <w:rPr>
          <w:rFonts w:cs="Calibri"/>
        </w:rPr>
      </w:pPr>
      <w:r>
        <w:rPr>
          <w:rFonts w:cs="Calibri"/>
        </w:rPr>
        <w:t xml:space="preserve">Wykonawca zobowiązanie się: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zatrudnienia na umowę o pracę przy wykonaniu zamówienia osoby bezrobotnej zarejestrowanej w Urzędzie Pracy zgodnie z ustawą z dnia 20 kwietnia 2004r. o promocji zatrudnienia i instytucjach rynku pracy (Dz. U. z 2019 r. poz. 1482 tj. z późn. zm.)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    zatrudnienie, o którym mowa wyżej przy realizacji zamówienia powinno rozpocząć się nie później niż w dniu realizacji wycieczki i trwać do jej końca. Zamawiający uzna, że wymóg zatrudnienia osoby bezrobotnej na umowę o pracę także jest spełniony, jeśli Oferent zatrudni osobę bezrobotną po podpisaniu umowy na realizację zamówienia, a przed rozpoczęciem wycieczki, ale zatrudnienie to musi trwać przez cały okres wycieczki do jej zakończenia. 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 w:ascii="Calibri" w:hAnsi="Calibri"/>
          <w:sz w:val="22"/>
          <w:szCs w:val="22"/>
          <w:lang w:eastAsia="ar-SA"/>
        </w:rPr>
        <w:t>bezrobotnej.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     w przypadku nie wywiązania się  z obowiązku  zadeklarowanego spełnienia klauzuli społecznej wykonawca zapłaci karę umowną w wysokości 10% wartości umowy, </w:t>
      </w:r>
    </w:p>
    <w:p>
      <w:pPr>
        <w:pStyle w:val="Akapitzlist"/>
        <w:widowControl w:val="false"/>
        <w:ind w:left="851" w:hanging="371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w celu potwierdzenia wywiązania się z tego aspektu Oferent przedkłada Zamawiającemu:</w:t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a z Urzędu Pracy o statusie osoby bezrobotnej,</w:t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opia umowy o pracę,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głoszenia pracownika do ZUS,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wywiązaniu się z klauzuli społe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eastAsia="Batang;바탕" w:cs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p = C+As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 xml:space="preserve">zatrudnienie osób bezrobotnych do wykonywania czynności w ramach realizacji zamówienia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08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08" w:hanging="360"/>
        <w:jc w:val="both"/>
        <w:rPr/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bookmarkStart w:id="19" w:name="_Hlk72813166"/>
      <w:bookmarkEnd w:id="19"/>
      <w:r>
        <w:rPr>
          <w:rFonts w:cs="Calibri"/>
          <w:bCs/>
        </w:rPr>
        <w:t xml:space="preserve">oświadczenie o braku powiazań – zał. 2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bookmarkStart w:id="20" w:name="_Hlk74742254"/>
      <w:bookmarkEnd w:id="20"/>
      <w:r>
        <w:rPr/>
        <w:t>zezwolenie na organizację imprez turystycznych, o których mowa w art. 22 ust.2 ustawy z dnia</w:t>
        <w:br/>
        <w:t xml:space="preserve"> 24 listopada 2017r. o imprezach turystycznych i powiązanych usługach turystycznych (t.j. Dz. U. z 2020r. poz. 2139 z późn. zm.),</w:t>
      </w:r>
    </w:p>
    <w:p>
      <w:pPr>
        <w:pStyle w:val="Normal"/>
        <w:spacing w:lineRule="auto" w:line="240" w:before="0" w:after="0"/>
        <w:ind w:left="426"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  <w:bookmarkStart w:id="21" w:name="_Hlk72813166"/>
      <w:bookmarkStart w:id="22" w:name="_Hlk74742254"/>
      <w:bookmarkStart w:id="23" w:name="_Hlk72813166"/>
      <w:bookmarkStart w:id="24" w:name="_Hlk74742254"/>
      <w:bookmarkEnd w:id="23"/>
      <w:bookmarkEnd w:id="24"/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należy złożyć do dnia </w:t>
      </w:r>
      <w:r>
        <w:rPr>
          <w:rFonts w:cs="Calibri"/>
          <w:b/>
          <w:bCs/>
        </w:rPr>
        <w:t>8 września 2022r. do godz. 10:00</w:t>
      </w:r>
      <w:r>
        <w:rPr>
          <w:rFonts w:cs="Calibri"/>
        </w:rPr>
        <w:t xml:space="preserve"> w siedzibie Zamawiającego, osobiście lub przesyłką pocztową/kurierską lub poprzez Portal Baza konkurencyjności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cs="Calibri"/>
          <w:bCs/>
        </w:rPr>
      </w:pPr>
      <w:r>
        <w:rPr>
          <w:rFonts w:cs="Calibri"/>
          <w:bCs/>
        </w:rPr>
        <w:t>https://bazakonkurencyjnosci.funduszeeuropejskie.gov.pl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pertę należy oznakować napisem o treści:  </w:t>
            </w:r>
            <w:r>
              <w:rPr>
                <w:rFonts w:cs="Calibri"/>
                <w:b/>
                <w:bCs/>
              </w:rPr>
              <w:t>Usługa organizacji wycieczek dla Klubu Seniora w ramach projektu pn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Utworzenie Klubu Seniora w Radoszycach”</w:t>
              <w:br/>
            </w:r>
            <w:r>
              <w:rPr>
                <w:rFonts w:cs="Calibri"/>
              </w:rPr>
              <w:t>z</w:t>
            </w:r>
            <w:r>
              <w:rPr>
                <w:rFonts w:cs="Calibri"/>
                <w:bCs/>
                <w:iCs/>
              </w:rPr>
              <w:t xml:space="preserve"> dopiskiem </w:t>
            </w:r>
            <w:r>
              <w:rPr>
                <w:rFonts w:cs="Calibri"/>
                <w:bCs/>
                <w:i/>
                <w:iCs/>
              </w:rPr>
              <w:t>„</w:t>
            </w:r>
            <w:r>
              <w:rPr>
                <w:rFonts w:cs="Calibri"/>
                <w:i/>
                <w:iCs/>
              </w:rPr>
              <w:t>nie otwierać do dnia 08.09.2022” godz. 10:00”.</w:t>
            </w:r>
          </w:p>
        </w:tc>
      </w:tr>
    </w:tbl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  <w:t>Nie dopuszcza składanie ofert za pośrednictwem poczty elektronicznej lub fax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4. Za datę złożenia oferty przyjmuje się datę wpływu do siedziby Zamawiającego lub na Portal Baza konkurencyjności.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</w:rPr>
        <w:t>5. Oferty wariantowe nie będą rozpatrywane</w:t>
      </w:r>
      <w:r>
        <w:rPr>
          <w:rFonts w:cs="Calibri"/>
          <w:color w:val="000000"/>
        </w:rPr>
        <w:t xml:space="preserve">. </w:t>
      </w:r>
    </w:p>
    <w:p>
      <w:pPr>
        <w:pStyle w:val="Bezodstpw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color w:val="000000"/>
        </w:rPr>
        <w:t>6. Dopuszcza się składanie ofert częściowych.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 xml:space="preserve">7. Oferty złożone po w/w terminie nie będą rozpatrywane i będą odesłany do Oferenta bez otwierania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8. Wszystkie koszty związane z realizacją niniejszego zamówienia powinny być skalkulowane w cenie oferty.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9. Termin związania ofertą złożoną w przedmiotowym postępowaniu wynosi 30 dni. Bieg terminu związania ofertą rozpoczyna się wraz z upływem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zmiany umowy</w:t>
      </w:r>
    </w:p>
    <w:p>
      <w:pPr>
        <w:pStyle w:val="Bezodstpw"/>
        <w:jc w:val="both"/>
        <w:rPr/>
      </w:pPr>
      <w:r>
        <w:rPr/>
        <w:t>Opisano we wzorze umow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II Warunki płatności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zapłaci po zrealizowaniu usługi tj. po jej odbiorze (podpisaniu protokołu zdawczo-odbiorczego). Nie przewiduje się zaliczek. 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X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 czym e-mailowo odpowiedzi będą udzielane na zapytania, które wpłyną do 05.09.2022r. do godz. 9: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zygotował: Rafał Graczkows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Zatwierdziła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Załączniki: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Formularz ofertowy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Oświadczenie o braku powiązań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3 Wzór umow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5" w:name="_Hlk33082765"/>
                                      <w:bookmarkStart w:id="26" w:name="_Hlk33082764"/>
                                      <w:bookmarkStart w:id="27" w:name="_Hlk17125241"/>
                                      <w:bookmarkStart w:id="28" w:name="_Hlk17125240"/>
                                      <w:bookmarkStart w:id="29" w:name="_Hlk16862750"/>
                                      <w:bookmarkStart w:id="30" w:name="_Hlk16862749"/>
                                      <w:bookmarkStart w:id="31" w:name="_Hlk16856212"/>
                                      <w:bookmarkStart w:id="32" w:name="_Hlk16856211"/>
                                      <w:bookmarkStart w:id="33" w:name="_Hlk16854644"/>
                                      <w:bookmarkStart w:id="34" w:name="_Hlk16854643"/>
                                      <w:bookmarkStart w:id="35" w:name="_Hlk16847696"/>
                                      <w:bookmarkStart w:id="36" w:name="_Hlk16847695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bookmarkEnd w:id="30"/>
                                      <w:bookmarkEnd w:id="31"/>
                                      <w:bookmarkEnd w:id="32"/>
                                      <w:bookmarkEnd w:id="33"/>
                                      <w:bookmarkEnd w:id="34"/>
                                      <w:bookmarkEnd w:id="35"/>
                                      <w:bookmarkEnd w:id="36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37" w:name="_Hlk33082765"/>
                                <w:bookmarkStart w:id="38" w:name="_Hlk33082764"/>
                                <w:bookmarkStart w:id="39" w:name="_Hlk17125241"/>
                                <w:bookmarkStart w:id="40" w:name="_Hlk17125240"/>
                                <w:bookmarkStart w:id="41" w:name="_Hlk16862750"/>
                                <w:bookmarkStart w:id="42" w:name="_Hlk16862749"/>
                                <w:bookmarkStart w:id="43" w:name="_Hlk16856212"/>
                                <w:bookmarkStart w:id="44" w:name="_Hlk16856211"/>
                                <w:bookmarkStart w:id="45" w:name="_Hlk16854644"/>
                                <w:bookmarkStart w:id="46" w:name="_Hlk16854643"/>
                                <w:bookmarkStart w:id="47" w:name="_Hlk16847696"/>
                                <w:bookmarkStart w:id="48" w:name="_Hlk16847695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Arial Unicode MS" w:cs="Wingdings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Symbol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iner Hand ITC" w:hAnsi="Viner Hand ITC" w:cs="Viner Hand IT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transportu-drogowego-7740" TargetMode="External"/><Relationship Id="rId3" Type="http://schemas.openxmlformats.org/officeDocument/2006/relationships/hyperlink" Target="mailto:mgops@rados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0:00Z</dcterms:created>
  <dc:creator>Biuro</dc:creator>
  <dc:description/>
  <cp:keywords/>
  <dc:language>en-US</dc:language>
  <cp:lastModifiedBy>Rafał Graczkowski</cp:lastModifiedBy>
  <cp:lastPrinted>2018-05-16T13:20:00Z</cp:lastPrinted>
  <dcterms:modified xsi:type="dcterms:W3CDTF">2022-08-30T06:37:00Z</dcterms:modified>
  <cp:revision>23</cp:revision>
  <dc:subject/>
  <dc:title/>
</cp:coreProperties>
</file>