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9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MIEJSKO-GMINNY OŚRODEK POMOCY SPOŁECZNEJ W RADOSZYCACH</w:t>
      </w:r>
    </w:p>
    <w:p>
      <w:pPr>
        <w:pStyle w:val="Bezodstpw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Papieża Jana Pawła II 33, 26-230 Radoszy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98919404"/>
      <w:bookmarkStart w:id="1" w:name="_Hlk78469695"/>
      <w:bookmarkStart w:id="2" w:name="_Hlk77224763"/>
      <w:bookmarkStart w:id="3" w:name="_Hlk77222070"/>
      <w:bookmarkStart w:id="4" w:name="_Hlk33082708"/>
      <w:bookmarkStart w:id="5" w:name="_Hlk33014661"/>
      <w:bookmarkStart w:id="6" w:name="_Hlk27649695"/>
      <w:bookmarkStart w:id="7" w:name="_Hlk535936176"/>
      <w:bookmarkStart w:id="8" w:name="_Hlk535935914"/>
      <w:r>
        <w:rPr>
          <w:rFonts w:cs="Calibri"/>
          <w:b/>
          <w:bCs/>
        </w:rPr>
        <w:t>Usługa organizacji wyjazdu na termy do Uniejowa dla Klubu Seniora</w:t>
      </w:r>
      <w:bookmarkEnd w:id="3"/>
      <w:r>
        <w:rPr>
          <w:rFonts w:cs="Calibri"/>
          <w:b/>
          <w:bCs/>
        </w:rPr>
        <w:t xml:space="preserve"> </w:t>
      </w:r>
      <w:bookmarkStart w:id="9" w:name="_Hlk33015256"/>
      <w:bookmarkEnd w:id="5"/>
      <w:r>
        <w:rPr>
          <w:rFonts w:cs="Calibri"/>
          <w:b/>
          <w:bCs/>
        </w:rPr>
        <w:t>w ramach projektu pn.</w:t>
      </w:r>
      <w:r>
        <w:rPr>
          <w:rFonts w:cs="Calibri"/>
        </w:rPr>
        <w:t xml:space="preserve"> </w:t>
      </w:r>
      <w:bookmarkStart w:id="10" w:name="_Hlk41575294"/>
      <w:bookmarkEnd w:id="1"/>
      <w:bookmarkEnd w:id="2"/>
      <w:bookmarkEnd w:id="4"/>
      <w:bookmarkEnd w:id="9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bookmarkEnd w:id="0"/>
      <w:bookmarkEnd w:id="10"/>
      <w:r>
        <w:rPr>
          <w:rFonts w:cs="NimbusSanL-Regu;Calibri" w:ascii="NimbusSanL-Regu;Calibri" w:hAnsi="NimbusSanL-Regu;Calibri"/>
          <w:lang w:eastAsia="pl-PL"/>
        </w:rPr>
        <w:t>oferuję wykonanie przedmiotu zamówienia w zakresie objętym warunkami zamówienia</w:t>
      </w:r>
      <w:bookmarkEnd w:id="6"/>
      <w:bookmarkEnd w:id="7"/>
      <w:bookmarkEnd w:id="8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cs="Arial"/>
          <w:szCs w:val="24"/>
        </w:rPr>
        <w:t xml:space="preserve">za kwotę </w:t>
      </w:r>
    </w:p>
    <w:p>
      <w:pPr>
        <w:pStyle w:val="Normal"/>
        <w:spacing w:lineRule="auto" w:line="240" w:before="0" w:after="0"/>
        <w:jc w:val="both"/>
        <w:rPr>
          <w:rFonts w:ascii="NimbusSanL-Regu;Calibri" w:hAnsi="NimbusSanL-Regu;Calibri" w:cs="Arial"/>
          <w:szCs w:val="24"/>
          <w:lang w:eastAsia="pl-PL"/>
        </w:rPr>
      </w:pPr>
      <w:r>
        <w:rPr>
          <w:rFonts w:cs="Arial" w:ascii="NimbusSanL-Regu;Calibri" w:hAnsi="NimbusSanL-Regu;Calibri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</w:t>
      </w:r>
      <w:r>
        <w:rPr>
          <w:rFonts w:cs="Arial"/>
          <w:szCs w:val="24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Aspekt społeczny – Zatrudnienie osoby bezrobotnej do wykonywania czynności w ramach realizacji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deklaruję 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Arial Unicode MS"/>
          <w:kern w:val="2"/>
          <w:lang w:eastAsia="zxx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zobowiązuje się wykonać zamówienie w terminie </w:t>
      </w:r>
      <w:r>
        <w:rPr>
          <w:rFonts w:eastAsia="Arial Unicode MS"/>
          <w:kern w:val="2"/>
          <w:lang w:eastAsia="zxx"/>
        </w:rPr>
        <w:t xml:space="preserve">30 dni od momentu podpisania umowy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9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</w:t>
        <w:br/>
        <w:t xml:space="preserve">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eastAsia="Lucida Sans Unicode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40" w:hanging="284"/>
        <w:jc w:val="both"/>
        <w:rPr>
          <w:rFonts w:eastAsia="Times New Roman" w:cs="Arial"/>
          <w:color w:val="FF0000"/>
          <w:szCs w:val="24"/>
          <w:lang w:val="en-US" w:eastAsia="pl-PL"/>
        </w:rPr>
      </w:pPr>
      <w:r>
        <w:rPr>
          <w:rFonts w:eastAsia="Lucida Sans Unicode" w:cs="Calibri"/>
          <w:b/>
          <w:bCs/>
          <w:color w:val="FF0000"/>
          <w:kern w:val="2"/>
          <w:shd w:fill="FFFFFF" w:val="clear"/>
          <w:lang w:val="en-US" w:eastAsia="pl-PL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</w:t>
      </w:r>
      <w:r>
        <w:rPr>
          <w:rFonts w:eastAsia="Lucida Sans Unicode" w:cs="Calibri"/>
          <w:color w:val="FF0000"/>
          <w:kern w:val="2"/>
          <w:shd w:fill="FFFFFF" w:val="clear"/>
          <w:lang w:val="en-US"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color w:val="000000"/>
          <w:szCs w:val="24"/>
          <w:lang w:val="en-US" w:eastAsia="ar-SA"/>
        </w:rPr>
      </w:pPr>
      <w:r>
        <w:rPr>
          <w:rFonts w:eastAsia="Times New Roman" w:cs="Arial"/>
          <w:color w:val="000000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eastAsia="ar-SA"/>
        </w:rPr>
        <w:t xml:space="preserve">8.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0"/>
          <w:vertAlign w:val="superscript"/>
          <w:lang w:val="en-US" w:eastAsia="ar-SA"/>
        </w:rPr>
      </w:pPr>
      <w:r>
        <w:rPr>
          <w:rFonts w:eastAsia="Times New Roman"/>
          <w:color w:val="000000"/>
          <w:vertAlign w:val="superscript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Bezodstpw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>
          <w:rFonts w:cs="Arial"/>
        </w:rPr>
        <w:t>- oświadczenie o braku powiązań (zał. nr 2)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/>
        <w:t>- zezwolenie na organizację imprez turystycznych,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>
          <w:rFonts w:cs="Arial"/>
        </w:rPr>
        <w:t>- inne (wymienić jakie?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1" w:name="_Hlk17125241"/>
                                <w:bookmarkStart w:id="22" w:name="_Hlk17125240"/>
                                <w:bookmarkStart w:id="23" w:name="_Hlk16862750"/>
                                <w:bookmarkStart w:id="24" w:name="_Hlk16862749"/>
                                <w:bookmarkStart w:id="25" w:name="_Hlk16856212"/>
                                <w:bookmarkStart w:id="26" w:name="_Hlk16856211"/>
                                <w:bookmarkStart w:id="27" w:name="_Hlk16854644"/>
                                <w:bookmarkStart w:id="28" w:name="_Hlk16854643"/>
                                <w:bookmarkStart w:id="29" w:name="_Hlk16847696"/>
                                <w:bookmarkStart w:id="30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iner Hand ITC" w:hAnsi="Viner Hand ITC" w:cs="Viner Hand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GMINA NAGLOWICE</dc:creator>
  <dc:description/>
  <cp:keywords/>
  <dc:language>en-US</dc:language>
  <cp:lastModifiedBy>Rafał Graczkowski</cp:lastModifiedBy>
  <cp:lastPrinted>2022-08-30T08:23:00Z</cp:lastPrinted>
  <dcterms:modified xsi:type="dcterms:W3CDTF">2022-08-30T06:23:00Z</dcterms:modified>
  <cp:revision>39</cp:revision>
  <dc:subject/>
  <dc:title>Załącznik nr 1 do zapytania ofertowego nr 5-2/2018</dc:title>
</cp:coreProperties>
</file>